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2290" cy="126365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ru-RU" w:eastAsia="ru-RU"/>
        </w:rPr>
        <w:t xml:space="preserve">Что делат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ru-RU" w:eastAsia="ru-RU"/>
        </w:rPr>
        <w:t>при обнаружении недостатков в технически сложном товар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гда ломается (выходит из строя) по неизвестным причинам технически сложный товар (далее - ТСТ), продавец зачастую вводит потребителя в заблуждение, говоря ему, что ТСТ возврату или обмену не подлежит и его можно только отремонтировать. Но это не всегда так. 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гласно абз. 8 п. 1 ст. 18 Закона от 07.02.1992 N 2300-1 «О защите прав потребителей», если в ТСТ обнаружатся недостат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в течение 15 дней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дня его передачи потребителю, то потребитель вправе вернуть товар продавцу и потребовать возврата уплаченной за него суммы либо его замены на товар этой же или другой марки (модели, артикула) с перерасчетом покупной цены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ответствии с п. 38 Постановления Пленума Верховного Суда РФ от 28.06.2012 N 17 потребитель вправе требовать замены технически сложного товара либо отказаться от исполнения договора купли-продажи и потребовать возврата уплаченной за товар денежной сумм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езависимо от того, насколько существенными были отступления от требований к качеству товара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установленных в статье 4 Закона «О защите прав потребителей», при условии, что такие требования были предъявлены в течение пятнадцати дней со дня его передачи потребителю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илу п. 1 ст. 18 Закона от 07.02.1992 N 2300-1 «О защите прав потребителей» и п. 3 ст. 503 ГК РФ, по истечении 15 дней указанные выше требования потребителя подлежат удовлетворению, если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 обнаружен существенный недостаток товара (согласно преамбуле Закона «О защите прав потребителей» существенный недостаток товара -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устранимый недостат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ил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достаток, который не может быть устранен без несоразмерных расходов или затрат врем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ил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выявляется неоднократ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ил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роявляется вновь после его устран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или другие подобные недостатки)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нарушены установленные законом сроки устранения недостатков товара (согласно п. 1 ст. 20 Закона «О защите прав потребителей», срок устранения недостатков товара, определяемый в письменной форме соглашением сторон, не может превыш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дней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 невозможно использовать товар в совокупности более чем 30 дней в течение каждого года гарантийного срока из-за неоднократного устранения его различных недостатков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  <w:t xml:space="preserve">Краткие шаги при возврате (замене) некачественного ТСТ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  <w:t>в течение 15 дней с момента покупки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ри обнаружении в ТСТ недостатков вам необходимо определиться с видом требования (возврат или замена) и обратиться с письменным заявлением (претензией) к продавцу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 заявлении (претензии) необходимо указать какие именно недостатки обнаружены в ТС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 связи с вашим обращением продавец вправе провести проверку качества товар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 случае спора о причинах возникновения недостатков товара продавец обязан провести экспертизу товара за свой сче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ри отказе продавца (изготовителя) от удовлетворения требований потребителя в добровольном порядке потребитель вправе обратиться за судебной защитой своих прав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  <w:t>К технически сложным товарам в соответствии с Постановлением Правительства Российской Федерации от 10.11.2011 № 924 относятс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Легкие самолеты, вертолеты и летательные аппараты с двигателем внутреннего сгорания (с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Тракторы, мотоблоки, мотокультиваторы, машины и оборудование для сельского хозяйства с двигателем внутреннего сгорания (с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 Системные блоки, компьютеры стационарные и портативные, включая ноутбуки, и персональные электронные вычислительные машин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 Лазерные или струйные многофункциональные устройства, мониторы с цифровым блоком управ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. Комплекты спутникового телевидения, игровые приставки с цифровым блоком управл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Телевизоры, проекторы с цифровым блоком управл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Часы наручные и карманные механические, электронно-механические и электронные, с двумя и более функ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"/>
        </w:rPr>
        <w:t>14. Инструмент электрифицированный (машины ручные и переносные электрические)</w:t>
      </w:r>
    </w:p>
    <w:p>
      <w:pPr>
        <w:pStyle w:val="Normal"/>
        <w:shd w:fill="FFFFFF" w:val="clear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12395</wp:posOffset>
            </wp:positionV>
            <wp:extent cx="2352675" cy="1883410"/>
            <wp:effectExtent l="0" t="0" r="0" b="0"/>
            <wp:wrapTight wrapText="bothSides">
              <wp:wrapPolygon edited="0">
                <wp:start x="-2777146" y="69522"/>
                <wp:lineTo x="-24" y="69522"/>
                <wp:lineTo x="-24" y="21504"/>
                <wp:lineTo x="-2777146" y="21504"/>
                <wp:lineTo x="-3099" y="21504"/>
                <wp:lineTo x="-2780245" y="21504"/>
                <wp:lineTo x="-2780245" y="69522"/>
                <wp:lineTo x="-3099" y="69522"/>
                <wp:lineTo x="-2777146" y="69522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76" r="38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 w:eastAsia="ru-RU"/>
        </w:rPr>
        <w:t>Обратите внимание!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хнически сложные товар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ачества (без недостатков)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на которые установлены гарантийные сроки не менее одного год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не подлежат обмену или возвр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течение 14 дней со дня покупки (согласно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val="ru-RU"/>
        </w:rPr>
        <w:instrText xml:space="preserve"> HYPERLINK "https://docs.cntd.ru/document/573319213" \l "8P40LU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перечня непродовольственных товаров надлежащего качества, не подлежащих обмену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твержденному постановлением Правительства РФ № 2463 от 31.12.2020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олучением подробной консультации и правовой помощ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требители могут обращаться:</w:t>
      </w:r>
    </w:p>
    <w:p>
      <w:pPr>
        <w:pStyle w:val="Normal"/>
        <w:ind w:firstLine="708"/>
        <w:rPr>
          <w:rFonts w:eastAsia="Times New Roman" w:cs="Calibri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ественную приемную Управления Роспотребнадзора по Новгородской области по телефонам 971-106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971-083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Центр по информированию и консультированию потребителе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БУЗ «ЦГи Э в Новгородской области» по телефону 77-20-38, 73-06-77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«горячую линию» Единого консультационного центра Роспотребнадзора, который функционирует в круглосуточном режиме,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 8 800 555 49 43 (звонок бесплатный).</w:t>
      </w:r>
    </w:p>
    <w:sectPr>
      <w:type w:val="nextPage"/>
      <w:pgSz w:w="11906" w:h="16838"/>
      <w:pgMar w:left="1080" w:right="626" w:gutter="0" w:header="0" w:top="8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p.cente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8:00Z</dcterms:created>
  <dc:creator>user</dc:creator>
  <dc:description/>
  <cp:keywords/>
  <dc:language>en-US</dc:language>
  <cp:lastModifiedBy>user</cp:lastModifiedBy>
  <dcterms:modified xsi:type="dcterms:W3CDTF">2024-07-1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7119</vt:lpwstr>
  </property>
</Properties>
</file>