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/>
        <w:ind w:left="-360" w:right="300" w:hanging="0"/>
        <w:jc w:val="right"/>
        <w:rPr>
          <w:b/>
          <w:b/>
          <w:bCs/>
          <w:szCs w:val="18"/>
          <w:shd w:fill="FFFFFF" w:val="clear"/>
        </w:rPr>
      </w:pPr>
      <w:r>
        <w:rPr>
          <w:b/>
          <w:bCs/>
          <w:szCs w:val="1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и о профилактике инфекционных заболеваний в детских лагерях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эпидемиологического отдела ФБУЗ «Центр гигиены и эпидемиологии в Новгородской области» проведены просветительские мероприятия на тему «Иммунопрофилактика: привить и защитить» для воспитанников детских лагерей МАУ ДО ДОЦ «Былина» и МАУ ДЗОЛ «Волынь»; «Профилактика кишечных инфекций» для воспитанников детского лагеря МАУ ДО ДООЦ «Зарни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бщения ребята узнали о важности проведения иммунизации, проверили свои знания о прививках и способах профилактики кишечных инфекций, задали интересующие их вопросы и получили профессиональные ответы специалис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299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9215" cy="4057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405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08680" cy="1903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68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49955" cy="2160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95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atLeast" w:line="225"/>
      <w:ind w:left="-360" w:right="300" w:firstLine="900"/>
    </w:pPr>
    <w:rPr>
      <w:szCs w:val="20"/>
      <w:shd w:fill="FFFFFF" w:val="clear"/>
    </w:rPr>
  </w:style>
  <w:style w:type="paragraph" w:styleId="TextBodyIndent">
    <w:name w:val="Body Text Indent"/>
    <w:basedOn w:val="Normal"/>
    <w:pPr>
      <w:ind w:firstLine="540"/>
      <w:jc w:val="both"/>
    </w:pPr>
    <w:rPr>
      <w:shd w:fill="FFFFFF" w:val="clear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45:00Z</dcterms:created>
  <dc:creator>Alexi</dc:creator>
  <dc:description/>
  <cp:keywords/>
  <dc:language>en-US</dc:language>
  <cp:lastModifiedBy>РПН</cp:lastModifiedBy>
  <cp:lastPrinted>2025-08-12T11:31:00Z</cp:lastPrinted>
  <dcterms:modified xsi:type="dcterms:W3CDTF">2025-08-14T13:04:00Z</dcterms:modified>
  <cp:revision>9</cp:revision>
  <dc:subject/>
  <dc:title>7 апреля – Всемирный день здоровья</dc:title>
</cp:coreProperties>
</file>