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42240</wp:posOffset>
            </wp:positionV>
            <wp:extent cx="1771650" cy="1771650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ru-RU" w:eastAsia="en-US"/>
        </w:rPr>
        <w:t>Возврат, обмен</w:t>
      </w: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ru-RU" w:eastAsia="ru-RU"/>
        </w:rPr>
        <w:t>технически слож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szCs w:val="28"/>
          <w:lang w:val="ru-RU" w:eastAsia="ru-RU"/>
        </w:rPr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 xml:space="preserve">Когда ломается (выходит из строя) по неизвестным причинам технически сложный товар (далее - ТСТ), продавец зачастую вводит потребителя в заблуждение, говоря ему, что ТСТ возврату или обмену не подлежит и его можно только отремонтировать. Но это не всегда так. 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Законом о защите прав потребителей предусмотрен особый порядок возврата и обмена технически сложных товаров, включе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91679/" \l "block_100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/>
        <w:t>, утв. </w:t>
      </w:r>
      <w:hyperlink r:id="rId3" w:tgtFrame="_blank">
        <w:r>
          <w:rPr>
            <w:rStyle w:val="InternetLink"/>
            <w:color w:val="000000"/>
          </w:rPr>
          <w:t>постановлением</w:t>
        </w:r>
      </w:hyperlink>
      <w:r>
        <w:rPr/>
        <w:t> Правительства РФ от 10 ноября 2011 г. № 924. В зависимости от срока обнаружения в таких товарах соответствующих недостатков предусмотрен различный механизм их возврата и замены.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 xml:space="preserve">Так, </w:t>
      </w:r>
      <w:r>
        <w:rPr/>
        <w:t>согласно абз. 8 п. 1 ст. 18 Закона от 07.02.1992 N 2300-1 «О защите прав потребителей», потребитель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06035/a573badcfa856325a7f6c5597efaaedf/" \l "block_1818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праве</w:t>
      </w:r>
      <w:r>
        <w:rPr>
          <w:rStyle w:val="InternetLink"/>
          <w:color w:val="000000"/>
        </w:rPr>
        <w:fldChar w:fldCharType="end"/>
      </w:r>
      <w:r>
        <w:rPr/>
        <w:t> требовать замены технически сложного товара либо отказаться от исполнения договора купли-продажи и потребовать возврата уплаченной за товар денежной суммы независимо от того, насколько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06035/" \l "block_1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ущественными</w:t>
      </w:r>
      <w:r>
        <w:rPr>
          <w:rStyle w:val="InternetLink"/>
          <w:color w:val="000000"/>
        </w:rPr>
        <w:fldChar w:fldCharType="end"/>
      </w:r>
      <w:r>
        <w:rPr/>
        <w:t> были отступления от требований к качеству товара, если требования были предъявлены в течение 15 дней со дня его передачи потребителю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илу п. 1 ст. 18 Закона от 07.02.1992 N 2300-1 «О защите прав потребителей» и п. 3 ст. 503 ГК РФ, по истечении 15 дней указанные выше требования потребителя подлежат удовлетворению, если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 обнаружен существенный недостаток товара. (согласно преамбуле Закона «О защите прав потребителей» существенный недостаток товара -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устранимый недостат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ил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недостаток, который не может быть устранен без несоразмерных расходов или затрат врем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ил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выявляется неоднократ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или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роявляется вновь после его устран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или другие подобные недостатки)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нарушены установленные законом сроки устранения недостатков товара (согласно п. 1 ст. 20 Закона «О защите прав потребителей», срок устранения недостатков товара, определяемый в письменной форме соглашением сторон, не может превыш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дней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 невозможно использовать товар в совокупности более чем 30 дней в течение каждого года гарантийного срока из-за неоднократного устранения его различных недостатков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Однако при приобретении таких товаров дистанционным способом действуют иные правила. В этом случае возврат технически сложного товара бытового назначения (применительно к товару надлежащего качества) возможен в любое время до его передачи, а после передачи – в течение 7 дней, в случае, если сохранены его потребительские свойства и товарный вид, документ, подтверждающий факт и условия покупки указанного товара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Отсутствие документа, подтверждающего факт и условия покупки технически сложного товара бытового назначения у продавца, не лишает потребителя возможности ссылаться на другие доказательства его приобретения.</w:t>
      </w:r>
    </w:p>
    <w:p>
      <w:pPr>
        <w:pStyle w:val="Style14"/>
        <w:shd w:fill="FFFFFF" w:val="clear"/>
        <w:spacing w:lineRule="atLeast" w:line="270" w:before="0" w:after="255"/>
        <w:rPr/>
      </w:pPr>
      <w:r>
        <w:rPr/>
        <w:t>обращает внимание  на еще один важный момент, касающийся покупки технически сложного товара дистанционным способом: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06035/45947fe4a852853cbb5eef02ea31f56b/" \l "block_2614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праве</w:t>
      </w:r>
      <w:r>
        <w:rPr>
          <w:rStyle w:val="InternetLink"/>
          <w:color w:val="000000"/>
        </w:rPr>
        <w:fldChar w:fldCharType="end"/>
      </w:r>
      <w:r>
        <w:rPr/>
        <w:t> отказаться от товара в течение 3 месяцев с момента его передачи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  <w:t xml:space="preserve">Действия потребителя при возврате (замене) некачественного ТСТ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  <w:t>в течение 15 дней с момента покупки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и обнаружении в ТСТ недостатков вам необходимо определиться с видом требования (возврат или замена) и обратиться с письменным заявлением (претензией) к продавцу.  В заявлении (претензии) необходимо указать какие именно недостатки обнаружены в ТСТ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одавец, в связи с вашим обращением, вправе провести проверку качества товара в сроки установленные для удовлетворения вашего требования (при обмене товара- 20 дней, при возврате денежных средств – 10 дней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случае спора о причинах возникновения недостатков товара продавец обязан провести экспертизу товара за свой счет, но если будет установлено, что недостатки являются эксплуатационными, то потребитель должен будет компенсировать продавцу затраты на проведение экспертиз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и отказе продавца (изготовителя) от удовлетворения требований потребителя в добровольном порядке потребитель вправе обратиться за судебной защитой своих пра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хнически сложные товары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ытового назначения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ачества (без недостатков)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которые установлены гарантийные сроки не менее одного год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не подлежат обмену или возврат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порядке и по основаниям, установлен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base.garant.ru/10106035/53925f69af584b25346d0c0b3ee74ea1/" \l "block_2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. 2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она о защите прав потреб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консультациями по вопросам защиты прав потребителей можно обраща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«Центр по консультированию и информированию потребителей ФБУЗ «Центр гигиены и эпидемиологии в Новгородской области по телефону 77-20-38, 73-06-77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Е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телефону 77-20-38, 73-06-77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Е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«горячую линию» Единого консультационного центра Роспотребнадзора, который функционирует в круглосуточном режиме,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 8 800 555 49 43 (звонок бесплат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информируем, что функционирует Государственный информационный ресурс для потребителей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p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ospotrebnadz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080" w:right="626" w:gutter="0" w:header="0" w:top="8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91679/" TargetMode="External"/><Relationship Id="rId4" Type="http://schemas.openxmlformats.org/officeDocument/2006/relationships/hyperlink" Target="mailto:zpp.center@yandex.ru" TargetMode="External"/><Relationship Id="rId5" Type="http://schemas.openxmlformats.org/officeDocument/2006/relationships/hyperlink" Target="mailto:zpp.center@yandex.ru" TargetMode="External"/><Relationship Id="rId6" Type="http://schemas.openxmlformats.org/officeDocument/2006/relationships/hyperlink" Target="https://zpp.rospotreb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8:00Z</dcterms:created>
  <dc:creator>user</dc:creator>
  <dc:description/>
  <cp:keywords/>
  <dc:language>en-US</dc:language>
  <cp:lastModifiedBy>user</cp:lastModifiedBy>
  <dcterms:modified xsi:type="dcterms:W3CDTF">2025-08-18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7119</vt:lpwstr>
  </property>
</Properties>
</file>