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БУЗ «Центр гигиены  и эпидемиологии по Новгород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Центр информирования и консультирования потребителе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удебной практики в области защиты прав потребител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полугодие 2016 год</w:t>
      </w:r>
    </w:p>
    <w:p>
      <w:pPr>
        <w:pStyle w:val="Style15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</w:t>
      </w:r>
      <w:r>
        <w:rPr/>
        <w:t>В соответствии со ст. 17 Закона РФ «О защите прав потребителей» защита прав потребителей осуществляется судом. Если в добровольном порядке требования потребителя не были  удовлетворены  продавцом (исполнителем работ, услуг), то только суд обеспечивает полное восстановление нарушенных прав потребителей путем удовлетворения имущественных и неимущественных интересов потребителей, чьи права были нарушены. Для подготовки обращений в суд по восстановлению нарушенного права потребителя в центр по информированию и консультированию потребителей за отчетный период обратились 67 гражданина. Всем обратившимся были подготовлены проекты исковых заявлений в районные и мировые суды г. Великого Новгорода Новгородской области и даны разъяснения по дальнейшим дей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ходатайству лиц, участвующих в деле (потребитель)  юрисконсульт центра принял участие в  17 гражданских делах, как представитель ис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о – 14 гражданских дел. Взыскано в пользу потребителей 558 478 рублей, в   т.ч. заключено – 2 мировых соглашения по удовлетворению исковых требований на сумму 103 800  рублей,  по 4 гражданским делам вынесены решения об обязании исполнения существенных условий договора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/>
        <w:t>Структура подготовленных исковых заявл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 потребителей при оказании финансовых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 потребителей при оказании бытовых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 потребителей при участии потребителей в долевом строительстве жиль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 потребителей при оказании жилищно-коммунальных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 потребителей при оказании медицинских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 потребителей при продаже технически сложных това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ав потребителей при продаже мобильных телефон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 потребителей при продаже меб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товары(обувь, двери, окна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а потребителя, которому продан товар ненадлежащего качества, определены в ст. 18 Закона РФ «О защите прав потребителей» и п.п. 27, 28, 29, 30, 31 Правил продажи отдельных видов товар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Новгородским районным судом Новгородской области рассмотрено дело по иску Потребителя к  ООО «Евросеть – Ритейл» об обязании замены телефона не надлежащего качества на аналогичный надлежащего качества, взыскании неустойки, убытков . Истец пояснил, что 06</w:t>
      </w:r>
      <w:r>
        <w:rPr>
          <w:rFonts w:cs="Times New Roman" w:ascii="Times New Roman" w:hAnsi="Times New Roman"/>
          <w:sz w:val="24"/>
          <w:szCs w:val="24"/>
        </w:rPr>
        <w:t xml:space="preserve">.12.2015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л у ответчика по договору розничной купли-продажи  </w:t>
      </w:r>
      <w:r>
        <w:rPr>
          <w:rFonts w:cs="Times New Roman" w:ascii="Times New Roman" w:hAnsi="Times New Roman"/>
          <w:sz w:val="24"/>
          <w:szCs w:val="24"/>
        </w:rPr>
        <w:t xml:space="preserve">сотовый телефон смартфон </w:t>
      </w:r>
      <w:r>
        <w:rPr>
          <w:rFonts w:cs="Times New Roman" w:ascii="Times New Roman" w:hAnsi="Times New Roman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Phone</w:t>
      </w:r>
      <w:r>
        <w:rPr>
          <w:rFonts w:cs="Times New Roman" w:ascii="Times New Roman" w:hAnsi="Times New Roman"/>
          <w:sz w:val="24"/>
          <w:szCs w:val="24"/>
        </w:rPr>
        <w:t xml:space="preserve"> 6 64</w:t>
      </w:r>
      <w:r>
        <w:rPr>
          <w:rFonts w:cs="Times New Roman" w:ascii="Times New Roman" w:hAnsi="Times New Roman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lver</w:t>
      </w:r>
      <w:r>
        <w:rPr>
          <w:rFonts w:cs="Times New Roman" w:ascii="Times New Roman" w:hAnsi="Times New Roman"/>
          <w:sz w:val="24"/>
          <w:szCs w:val="24"/>
        </w:rPr>
        <w:t xml:space="preserve"> (далее това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арантийный срок на товар составляет 12 месяцев.</w:t>
        <w:br/>
        <w:t xml:space="preserve">Во время эксплуатации телефона (в период гарантийного срока) проявились недостатки: </w:t>
      </w:r>
      <w:r>
        <w:rPr>
          <w:rFonts w:cs="Times New Roman" w:ascii="Times New Roman" w:hAnsi="Times New Roman"/>
          <w:sz w:val="24"/>
          <w:szCs w:val="24"/>
        </w:rPr>
        <w:t xml:space="preserve">самопроизвольно перезагружал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ец обратился к Ответчику с требованием обмена товара. Ответчик отказался в добровольном порядке удовлетворить требования ис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судебных заседаний была назначена независимая судебная экспертиза. По результатам которой был установлен производственный неустранимый недостаток.</w:t>
        <w:br/>
        <w:t>Изучив материалы дела, доводы сторон, суд вынес решение об удовлетворении исковых требований Истца (решение Новгородского районного суда Новгородской области от 23 мая 2016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дел о защите прав потребителей при выполнении работ и оказании услуг, следует учитывать, 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азчик вправе рассчитывать на качественное выполнение работы (оказание услуги) исполнителем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остатком работы (услуг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ется ее несоответствие обязательным требованиям, предусмотренным Законом либо в установленном им порядке, или условиям договора, или целям, для которых такая работа(услуга) обычно используется, или целям, о которых исполнитель был поставлен в известность потребителем при заключении догово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обнаружении недостатков выполненной работы (оказанной услуги) потребитель вправе по своему выбору потреб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>- безвозмездного устранения недостатков выполненной работы (услуги);</w:t>
        <w:br/>
        <w:t>- соответствующего уменьшения цены выполненной работы (услуги);</w:t>
        <w:br/>
        <w:t>- повторного выполнения работы (услуги);</w:t>
        <w:br/>
        <w:t>- возмещения понесенных им расходов по устранению недостатков выполненной работы (услуги) своими силами или треть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наружении существенных недостатков выполненной работы (оказанной услуги) потребитель вправе отказаться от исполнения договора, потребовать возврата уплаченной цены, а также возмещения убытков, причиненных в связи с недостатками выполненной работы (абз. 8 п. 1 ст. 29 Закона о защите прав потреб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Три п</w:t>
      </w:r>
      <w:r>
        <w:rPr>
          <w:rFonts w:cs="Times New Roman" w:ascii="Times New Roman" w:hAnsi="Times New Roman"/>
          <w:sz w:val="24"/>
          <w:szCs w:val="24"/>
        </w:rPr>
        <w:t xml:space="preserve">отребителя обратились с исками  к ООО «Натали» о расторжении договора на оказание косметологических услуг, взыскании стоимости услуги и компенсации морального вре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требования мотивировали тем, что ответчик прекратил оказывать косметологические услуги на территории г. Великого Новгорода. Потребителям не предоставил данную информацию о прекращении деятельности, также не предоставил сведения куда можно обратиться за получени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в материалы дела, доводы сторон, Новгородский районный суд Новгородской области признал требования Потребителей обоснованными и основанными на действующем законодательстве РФ. (Решения Новгородского районного суда 10.05.2016 года, 29.06.2016 года, от 14 июля 2016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ал анализ дел, в основном суды правильно применяют нормы Закона РФ «О защите прав потребителей», Гражданского кодекса РФ и нормативных актов, регулирующих правоотношения между потребителями и изготовителями, исполнителями, импортерами, продавцами при продаже товаров (выполнении работ, оказании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7:00Z</dcterms:created>
  <dc:creator>zpp</dc:creator>
  <dc:description/>
  <cp:keywords/>
  <dc:language>en-US</dc:language>
  <cp:lastModifiedBy>Зарецкова ЛА</cp:lastModifiedBy>
  <cp:lastPrinted>2015-11-20T09:49:00Z</cp:lastPrinted>
  <dcterms:modified xsi:type="dcterms:W3CDTF">2016-08-03T06:18:00Z</dcterms:modified>
  <cp:revision>6</cp:revision>
  <dc:subject/>
  <dc:title/>
</cp:coreProperties>
</file>