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телефонной связи, необоснованное приостановление услуг связ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 (наименование суда)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Истец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z w:val="24"/>
          <w:szCs w:val="24"/>
        </w:rPr>
        <w:t>Место жительства: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Ответчик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ИНН: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Адрес : 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Цена иска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(в цену иска входит взыскиваемая денежные суммы +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йка + убытки)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ч. 2 п. 4 ст. 333.36 НК РФ госпошлиной не облагается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щите прав потребителя</w:t>
      </w:r>
    </w:p>
    <w:p>
      <w:pPr>
        <w:pStyle w:val="Normal"/>
        <w:ind w:left="851" w:hanging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б обязании ответчика восстановить доступ  к местной телефонной сети,  взыскании убытков, неустойки и компенсации морального вре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С ______г. я являюсь абонентом сети _____________________________, что подтверждается ___________________. В соответствии с «Правилами оказания услуг телефонной связи», утв. Постановлением Правительства РФ от 09.12.2014 N 1342 (ред. от 18.01.2021) "О порядке оказания услуг телефонной связи" и по условиям договора мне предоставляется доступ к телефонной сети и пользование телефонной связью с оказанием следующих раздельных  услуг телефонной связи: автоматическое местное соединение, а так же  междугородное и международное соединение. Услуги междугородной и международной телефонной связи оказывает_______________. Система оплаты этих услуг различная: абонентская, повременная, комбинированная (указать какая) система оплаты услуг за автоматическое местное соединение и повременная система оплаты услуг за пользование междугородней связ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______»________ г. мне был предъявлен счет на оплату междугородних (международных) разговоров, которые я не осуществлял (а). Мною ________(указать дату) в  адрес ____________(указать организацию) была направлена претензия, которая осталась без удовлетворения по истечению 60 дней с даты регистрации претензии оператором связи. 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месте с тем, несмотря на то, что абонентская (повременная, комбинированная) плата за услуги местной телефонной сети мною оплачивается своевременно и полностью (копии квитанций за период __________ прилагаю), с «_____» ___________ г. я не имею доступа к местной телефонной сети и лишена возможности вызова экстренных оперативных служб, а также пользования бесплатными информационно-справочными услугами. Кроме того, я не был письменно уведомлен о приостановлении оказания услуг телефонной связи.  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>Действия_____________(указать организацию) нарушают положения п.2 ст.16 Закона РФ «О защите прав потребителей», а также п.п.6, 10, 12, 44 «Правил оказания услуг телефонной связи».</w:t>
      </w:r>
    </w:p>
    <w:p>
      <w:pPr>
        <w:pStyle w:val="TextBodyIndent"/>
        <w:rPr/>
      </w:pPr>
      <w:r>
        <w:rPr>
          <w:szCs w:val="24"/>
        </w:rPr>
        <w:t>Из-за необоснованного приостановления оказания услуг связи я понес убытки:_______(указатьсостав и размер материальных убытк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. 53 «Правил оказания услуг телефонной связи» за неисполнение или ненадлежащее исполнение обязательств по договору оператор связи несет ответственность перед абонентом и (или) пользователем в размере, установленном законодательством Российской Федерации,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dst100203"/>
      <w:bookmarkEnd w:id="0"/>
      <w:r>
        <w:rPr>
          <w:sz w:val="24"/>
          <w:szCs w:val="24"/>
        </w:rPr>
        <w:t>а) необоснованный отказ от заключения договора или уклонение от его заклю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dst100204"/>
      <w:bookmarkEnd w:id="1"/>
      <w:r>
        <w:rPr>
          <w:sz w:val="24"/>
          <w:szCs w:val="24"/>
        </w:rPr>
        <w:t>б) нарушение сроков обеспечения доступа к сети местной или подвижной связи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bookmarkStart w:id="2" w:name="dst100205"/>
      <w:bookmarkEnd w:id="2"/>
      <w:r>
        <w:rPr>
          <w:b/>
          <w:sz w:val="24"/>
          <w:szCs w:val="24"/>
        </w:rPr>
        <w:t>в) нарушение установленных в договоре сроков оказания услуг телефонн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100206"/>
      <w:bookmarkEnd w:id="3"/>
      <w:r>
        <w:rPr>
          <w:sz w:val="24"/>
          <w:szCs w:val="24"/>
        </w:rPr>
        <w:t>г) оказание не всех услуг телефонной связи, указанных в договоре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207"/>
      <w:bookmarkEnd w:id="4"/>
      <w:r>
        <w:rPr>
          <w:sz w:val="24"/>
          <w:szCs w:val="24"/>
        </w:rPr>
        <w:t>д) некачественное оказание услуг телефонн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dst100208"/>
      <w:bookmarkEnd w:id="5"/>
      <w:r>
        <w:rPr>
          <w:sz w:val="24"/>
          <w:szCs w:val="24"/>
        </w:rPr>
        <w:t>е) нарушение тайны телефонных переговоров и (или) сооб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28 Закона РФ «О защите прав потребителей»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193"/>
      <w:bookmarkEnd w:id="6"/>
      <w:r>
        <w:rPr>
          <w:sz w:val="24"/>
          <w:szCs w:val="24"/>
        </w:rPr>
        <w:t>назначить исполнителю новый срок;</w:t>
      </w:r>
    </w:p>
    <w:p>
      <w:pPr>
        <w:pStyle w:val="Normal"/>
        <w:ind w:firstLine="540"/>
        <w:jc w:val="both"/>
        <w:rPr/>
      </w:pPr>
      <w:bookmarkStart w:id="7" w:name="dst100194"/>
      <w:bookmarkEnd w:id="7"/>
      <w:r>
        <w:rPr>
          <w:sz w:val="24"/>
          <w:szCs w:val="24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/>
      </w:pPr>
      <w:bookmarkStart w:id="8" w:name="dst100195"/>
      <w:bookmarkEnd w:id="8"/>
      <w:r>
        <w:rPr>
          <w:b/>
          <w:sz w:val="24"/>
          <w:szCs w:val="24"/>
        </w:rPr>
        <w:t>потребовать уменьшения цены за выполнение работы (оказание услуги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100196"/>
      <w:bookmarkStart w:id="10" w:name="dst100420"/>
      <w:bookmarkEnd w:id="9"/>
      <w:bookmarkEnd w:id="10"/>
      <w:r>
        <w:rPr>
          <w:sz w:val="24"/>
          <w:szCs w:val="24"/>
        </w:rPr>
        <w:t>отказаться от исполнения договора о выполнении работы (оказании услуги).</w:t>
      </w:r>
    </w:p>
    <w:p>
      <w:pPr>
        <w:pStyle w:val="Normal"/>
        <w:ind w:firstLine="540"/>
        <w:jc w:val="both"/>
        <w:rPr/>
      </w:pPr>
      <w:bookmarkStart w:id="11" w:name="dst100197"/>
      <w:bookmarkEnd w:id="11"/>
      <w:r>
        <w:rPr>
          <w:sz w:val="24"/>
          <w:szCs w:val="24"/>
        </w:rPr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. 5 ст. 28 Закона РФ «О защите прав потребителей» в случае нарушения установленных сроков выполнения работы (оказания услуги) или назначенных потребителем на осн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5/f190d8f6c0d4f03af399cc0efcc722d87a0f83a6/" \l "dst1001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TextBodyIndent"/>
        <w:rPr/>
      </w:pPr>
      <w:r>
        <w:rPr>
          <w:szCs w:val="24"/>
        </w:rPr>
        <w:t>Таким образом, в случае нарушения предоставления доступа к сети местной телефонной связи оператор связи уплачивает потребителю неустойку в размере 3% платы за предоставление доступа к сети местной телефонной связи за каждый день просрочки вплоть до начала обеспечения доступа к сети телефонной связи, если более высокий размер не указан в договоре, но не более размера указан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ме того своими действиями (бездействием) ответчик причинил мне моральный вред выразившийся_______________________________________________________(указать в ч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с учетом п.п. 53 «Правил оказания услуг телефонной связи», ст. 28 Закона РФ «О защите прав потребителей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язать ответчика прекратить действия по приостановлению оказания услуг связ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язать ответчика произвести перерасчет платы за услуги связи за период неоказания этих услуг, уменьшить стоимость оплаченных услуг связи в размере ______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зыскать причиненные мне убытки в размере__________________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зыскать неустойку в размере_________________.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мпенсировать причиненный мне моральный вред в размере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сковому заявлению прилага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одтверждение направления иска ответчику (копия кассового чека АО Почта России)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, подтверждающие обстоятельства, на которых истец основывает свои требования, копии этих документов для ответчиков и треть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- доказательство, подтверждающее выполнение обязательного досудебного порядка урегулирования сп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 цены иска (взыскиваемой или оспариваемой денежной суммы), подписанный истцом (его представителем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                          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4"/>
        <w:shd w:fill="FFFFFF" w:val="clear"/>
        <w:jc w:val="both"/>
        <w:rPr/>
      </w:pPr>
      <w:r>
        <w:rPr/>
        <w:t xml:space="preserve">1. Расчет суммы по </w:t>
      </w:r>
      <w:r>
        <w:rPr>
          <w:rStyle w:val="StrongEmphasis"/>
        </w:rPr>
        <w:t>уменьшению стоимости услуги </w:t>
      </w:r>
      <w:r>
        <w:rPr/>
        <w:t>связи - ______ руб.</w:t>
      </w:r>
    </w:p>
    <w:p>
      <w:pPr>
        <w:pStyle w:val="Style14"/>
        <w:shd w:fill="FFFFFF" w:val="clear"/>
        <w:jc w:val="both"/>
        <w:rPr/>
      </w:pPr>
      <w:r>
        <w:rPr/>
        <w:t>2. Убытки  – ______ руб.</w:t>
      </w:r>
    </w:p>
    <w:p>
      <w:pPr>
        <w:pStyle w:val="Style14"/>
        <w:shd w:fill="FFFFFF" w:val="clear"/>
        <w:jc w:val="both"/>
        <w:rPr/>
      </w:pPr>
      <w:r>
        <w:rPr/>
        <w:t>3. Расчет неустойки  - ___________ руб.:</w:t>
      </w:r>
    </w:p>
    <w:p>
      <w:pPr>
        <w:pStyle w:val="Style14"/>
        <w:shd w:fill="FFFFFF" w:val="clear"/>
        <w:jc w:val="both"/>
        <w:rPr/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4"/>
        <w:shd w:fill="FFFFFF" w:val="clear"/>
        <w:jc w:val="both"/>
        <w:rPr/>
      </w:pPr>
      <w:r>
        <w:rPr/>
        <w:t>Цена иска: ____+____+_____+____=________ рублей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hd w:fill="FFFFFF" w:val="clear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                          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426"/>
        <w:rPr/>
      </w:pPr>
      <w:r>
        <w:rPr>
          <w:b/>
          <w:szCs w:val="24"/>
        </w:rPr>
        <w:t>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Образец иска С. 3.7.</w:t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Dunaev B.M.</dc:creator>
  <dc:description/>
  <cp:keywords/>
  <dc:language>en-US</dc:language>
  <cp:lastModifiedBy>ЗПП</cp:lastModifiedBy>
  <cp:lastPrinted>2021-10-04T15:24:00Z</cp:lastPrinted>
  <dcterms:modified xsi:type="dcterms:W3CDTF">2021-12-06T08:30:00Z</dcterms:modified>
  <cp:revision>5</cp:revision>
  <dc:subject/>
  <dc:title>ПРЕТЕНЗИЯ</dc:title>
</cp:coreProperties>
</file>