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right"/>
        <w:rPr/>
      </w:pPr>
      <w:r>
        <w:rPr/>
        <w:t>В ________________ (наименование суда)</w:t>
      </w:r>
    </w:p>
    <w:p>
      <w:pPr>
        <w:pStyle w:val="Style17"/>
        <w:shd w:fill="FFFFFF" w:val="clear"/>
        <w:spacing w:before="180" w:after="180"/>
        <w:jc w:val="right"/>
        <w:rPr/>
      </w:pPr>
      <w:r>
        <w:rPr>
          <w:b/>
        </w:rPr>
        <w:t>Истец:</w:t>
      </w:r>
      <w:r>
        <w:rPr/>
        <w:t xml:space="preserve"> (ФИО, место жительства, телефон) </w:t>
      </w:r>
    </w:p>
    <w:p>
      <w:pPr>
        <w:pStyle w:val="Style17"/>
        <w:shd w:fill="FFFFFF" w:val="clear"/>
        <w:spacing w:before="180" w:after="180"/>
        <w:jc w:val="right"/>
        <w:rPr/>
      </w:pPr>
      <w:r>
        <w:rPr/>
        <w:t>_________________________________</w:t>
      </w:r>
    </w:p>
    <w:p>
      <w:pPr>
        <w:pStyle w:val="Style17"/>
        <w:shd w:fill="FFFFFF" w:val="clear"/>
        <w:spacing w:before="180" w:after="180"/>
        <w:jc w:val="right"/>
        <w:rPr/>
      </w:pPr>
      <w:r>
        <w:rPr>
          <w:b/>
        </w:rPr>
        <w:t>Ответчик:</w:t>
      </w:r>
      <w:r>
        <w:rPr/>
        <w:t xml:space="preserve"> (Наименование, ИНН, адрес, тел.)</w:t>
      </w:r>
    </w:p>
    <w:p>
      <w:pPr>
        <w:pStyle w:val="Style17"/>
        <w:shd w:fill="FFFFFF" w:val="clear"/>
        <w:spacing w:before="180" w:after="180"/>
        <w:jc w:val="right"/>
        <w:rPr/>
      </w:pPr>
      <w:r>
        <w:rPr/>
        <w:t>________________________________</w:t>
      </w:r>
    </w:p>
    <w:p>
      <w:pPr>
        <w:pStyle w:val="Style17"/>
        <w:shd w:fill="FFFFFF" w:val="clear"/>
        <w:spacing w:before="180" w:after="180"/>
        <w:jc w:val="right"/>
        <w:rPr/>
      </w:pPr>
      <w:r>
        <w:rPr>
          <w:b/>
        </w:rPr>
        <w:t>Цена иска</w:t>
      </w:r>
      <w:r>
        <w:rPr/>
        <w:t xml:space="preserve"> -________ рублей</w:t>
      </w:r>
    </w:p>
    <w:p>
      <w:pPr>
        <w:pStyle w:val="Style17"/>
        <w:shd w:fill="FFFFFF" w:val="clear"/>
        <w:spacing w:before="180" w:after="180"/>
        <w:jc w:val="right"/>
        <w:rPr/>
      </w:pPr>
      <w:r>
        <w:rPr/>
        <w:t>(размер денежных требований)</w:t>
      </w:r>
    </w:p>
    <w:p>
      <w:pPr>
        <w:pStyle w:val="Style17"/>
        <w:shd w:fill="FFFFFF" w:val="clear"/>
        <w:spacing w:before="180" w:after="180"/>
        <w:jc w:val="right"/>
        <w:rPr>
          <w:i/>
          <w:i/>
        </w:rPr>
      </w:pPr>
      <w:r>
        <w:rPr>
          <w:i/>
        </w:rPr>
        <w:t>В соответствии с положением п.3 ст.17 Закона РФ «О защите прав потребителей»  потребители по искам, связанным с нарушением их прав, освобождаются от уплаты государственной пошлины.</w:t>
      </w:r>
    </w:p>
    <w:p>
      <w:pPr>
        <w:pStyle w:val="Style17"/>
        <w:shd w:fill="FFFFFF" w:val="clear"/>
        <w:spacing w:before="180" w:after="180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Style17"/>
        <w:shd w:fill="FFFFFF" w:val="clear"/>
        <w:spacing w:before="180" w:after="180"/>
        <w:jc w:val="center"/>
        <w:rPr>
          <w:b/>
          <w:b/>
        </w:rPr>
      </w:pPr>
      <w:r>
        <w:rPr>
          <w:b/>
        </w:rPr>
        <w:t>о защите прав потребителя</w:t>
      </w:r>
    </w:p>
    <w:p>
      <w:pPr>
        <w:pStyle w:val="Style17"/>
        <w:shd w:fill="FFFFFF" w:val="clear"/>
        <w:spacing w:before="180" w:after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сковое заявление о нарушении договора исполнителем работ)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__________г. я заключила с ООО _____ договор № ___, предметом которого является монтаж кондиционера (Сплит система) с использованием расходных материалов, предоставленных ответчиком и оплачиваемых мной. Согласно разделу 1 договора цена составила ______ рублей, из которых: _______ рублей - цена расходных материалов и _____ рублей - стоимость монтажа системы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Несмотря на то, что в наименовании договора значится "договор купли-продажи, а его предмет договора по тексту именуется - "товаром", заключенный между мной и ответчиком договор по сути является договором на выполнение работ по монтажу системы кондиционирования из материалов исполнителя. Данный вывод следует из всего текста договора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огласно п.4.1.1. договора № __ срок исполнения обязательств по монтажу системы кондиционирования - не позднее 3-х дней с момента получения предоплаты. Предоплата в полном объеме была внесена мной _______ г., о чем свидетельствует кассовый чек и квитанция к приходному кассовому ордеру № ___ от ______г. Таким образом, я свои обязательства по оплате работ выполнила своевременно и в полном объеме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В нарушение условий договора к __________г. монтаж системы произведен не был. _______ г. я обратилась к ответчику с претензией о нарушении сроков выполнения работ и попросила произвести монтажные работы в срок до ________г. Данная претензия была оставлена без удовлетворения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_______ г. мной в адрес ответчика была направлена еще одна претензия, в которой я заявила о своем отказе от исполнения договора и потребовала возместить мне убытки, причиненные нарушением срока выполнения работ по договору. Претензия также была оставлена ответчиком без удовлетворения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огласно ст. 27 Закона РФ "О защите прав потребителей" исполнитель обязан осуществить выполнение работы в срок, установленный правилами выполнения отдельных видов работ или договором о выполнении работ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огласно ст. 28 вышеуказанного закона, в случае нарушения сроков выполнения работ, а также если во время выполнения работы стало очевидным, что она не будет выполнена в срок, потребитель вправе назначить исполнителю новый срок, в случае просрочки которого потребитель имеет право на расторжение договора о выполнении работы и возврат уплаченной по договору денежной суммы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отребитель вправе потребовать также полного возмещения убытков, причиненных ему неисполнением договора, в оговоренный сторонами срок. Моими прямыми убытками, связанными с нарушением договора исполнителем, стали расходы по обращению за юридической помощью для составления претензии к ответчику в сумме ____ рублей, что подтверждается кассовыми чеками и квитанциями от _______ г. и от _______ г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т. 28 Закона РФ "О защите прав потребителей" установлено, что в случае нарушения установленных договором сроков выполнения работы или назначенных потребителем новых сроков, исполнитель уплачивает потребителю за каждый день просрочки неустойку в размере 3% цены выполнения работы. Не выполнив в установленный срок работы по договору, не удовлетворив в досудебном порядке мои законные требования, ответчик нарушил мои права как потребителя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Ст. 15 Закона РФ "О защите прав потребителей" установлено, что нарушая права потребителя, исполнитель причиняет ему моральный вред, который подлежит компенсации причинителем вреда в случае признания судом его вины. Размер компенсации морального вреда не зависит от размера имущественного вреда, указанная компенсация осуществляется независимо от возмещения имущественного вреда и понесенных потребителем убытков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Моральный вред, причиненный мне ответчиком, выразился в том, что я на протяжении нескольких месяцев нахожусь в стрессовом состоянии из-за невозможности пользоваться результатом работы, за которую заплачена значительная денежная сумма из моего собственного бюджета. В результате нарушения ответчиком моих прав я вынуждена обращаться за их защитой в суд, что само по себе отрицательно сказывается на моем моральном состоянии.</w:t>
        <w:br/>
        <w:t xml:space="preserve">На основании изложенного, руководствуясь гл.37 ГК РФ, ст. ст. 15, 27, 28 </w:t>
      </w:r>
      <w:hyperlink r:id="rId2">
        <w:r>
          <w:rPr>
            <w:rStyle w:val="InternetLink"/>
            <w:bCs/>
            <w:color w:val="000000"/>
            <w:u w:val="none"/>
          </w:rPr>
          <w:t>Закона РФ от 07.02.1992 N 2300-1 (ред. от 11.06.2021) "О защите прав потребителей"</w:t>
        </w:r>
      </w:hyperlink>
      <w:r>
        <w:rPr/>
        <w:t>, в связи с отказом мной от исполнения договора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ошу: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1. Взыскать с ООО_____ в мою пользу оплаченную по договору денежную сумму в размере ______ рублей в связи с нарушением сроков выполнения работы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2. Взыскать с ООО_______ в мою пользу в возмещение убытков, связанных с обращением за юридической помощью, ______ рубле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3. Взыскать с ООО _______ в мою пользу неустойку за нарушение сроков выполнения работ по договору в сумме ______ рубле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4. Взыскать с ответчика в мою пользу в компенсацию морального вреда ______ рубле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риложение:</w:t>
      </w:r>
    </w:p>
    <w:p>
      <w:pPr>
        <w:pStyle w:val="Style17"/>
        <w:shd w:fill="FFFFFF" w:val="clear"/>
        <w:jc w:val="both"/>
        <w:rPr/>
      </w:pPr>
      <w:r>
        <w:rPr/>
        <w:t>1. Подтверждение направления иска ответчику (копия кассового чека АО Почта России)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2. Копия договора купли-продажи № __ (у ответчика имеется)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3. Копия кассового чека и квитанции к приходному ордеру № __ от _____________ (у ответчика имеется)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4. Копия претензии от (у ответчика имеется)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5.По две копии кассового чека и квитанции Юридической компании от __________и от____________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одлинники документов будут представлены в судебное заседание.</w:t>
      </w:r>
    </w:p>
    <w:p>
      <w:pPr>
        <w:pStyle w:val="Style17"/>
        <w:shd w:fill="FFFFFF" w:val="clear"/>
        <w:jc w:val="both"/>
        <w:rPr/>
      </w:pPr>
      <w:r>
        <w:rPr/>
        <w:t>Дата: _______ г.</w:t>
        <w:tab/>
        <w:tab/>
        <w:tab/>
        <w:tab/>
        <w:tab/>
        <w:t>Подпись: ________</w:t>
      </w:r>
    </w:p>
    <w:p>
      <w:pPr>
        <w:pStyle w:val="Style17"/>
        <w:shd w:fill="FFFFFF" w:val="clear"/>
        <w:spacing w:before="180" w:after="18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180" w:after="180"/>
        <w:jc w:val="center"/>
        <w:rPr/>
      </w:pPr>
      <w:r>
        <w:rPr>
          <w:b/>
          <w:sz w:val="28"/>
          <w:szCs w:val="28"/>
        </w:rPr>
        <w:t>Расчет цены иска</w:t>
      </w:r>
      <w:r>
        <w:rPr>
          <w:b/>
        </w:rPr>
        <w:t xml:space="preserve"> </w:t>
      </w:r>
      <w:r>
        <w:rPr/>
        <w:t>(оформляется отдельным листом и прикладывается к ику)</w:t>
      </w:r>
    </w:p>
    <w:p>
      <w:pPr>
        <w:pStyle w:val="Style17"/>
        <w:shd w:fill="FFFFFF" w:val="clear"/>
        <w:jc w:val="both"/>
        <w:rPr>
          <w:i/>
          <w:i/>
        </w:rPr>
      </w:pPr>
      <w:r>
        <w:rPr>
          <w:i/>
        </w:rPr>
        <w:t>В цену иска не включаются судебные расходы и заявленная сумма по компенсации морального вреда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1. Цена работ согласно разделу __ договора  - ______  рубле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2. Убытки - расходы по обращению за юридической помощью для составления претензии к ответчику – ______ руб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3. Неустойка в размере ______  руб.: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Работы по договору должны были быть выполнены не позднее _______ г. Просрочка выполнения работ по договору на момент обращения в суд составила ___ дней ( с _______ г. по _______ г.)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Цена выполнения работ по договору - ______ рублей. 3% цены выполнения работ по договору - ___ рублей Сумма неустойки составляет: __ руб. * __ дн. = ______ руб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Поскольку в силу прямого указания ст. 28 Закона сумма неустойки не может превышать общую сумму договора, ее размер составляет ______  рублей.</w:t>
      </w:r>
    </w:p>
    <w:p>
      <w:pPr>
        <w:pStyle w:val="Style17"/>
        <w:shd w:fill="FFFFFF" w:val="clear"/>
        <w:spacing w:before="180" w:after="180"/>
        <w:jc w:val="both"/>
        <w:rPr/>
      </w:pPr>
      <w:r>
        <w:rPr/>
        <w:t>Цена иска: ___+___+___=______ рублей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Цена иска: </w:t>
      </w:r>
      <w:r>
        <w:rPr/>
        <w:t xml:space="preserve">______ </w:t>
      </w:r>
      <w:r>
        <w:rPr>
          <w:b/>
        </w:rPr>
        <w:t>рублей</w:t>
      </w:r>
    </w:p>
    <w:p>
      <w:pPr>
        <w:pStyle w:val="Style17"/>
        <w:shd w:fill="FFFFFF" w:val="clear"/>
        <w:spacing w:before="280" w:after="280"/>
        <w:jc w:val="both"/>
        <w:rPr/>
      </w:pPr>
      <w:r>
        <w:rPr/>
        <w:t>Дата: _______ г.</w:t>
        <w:tab/>
        <w:tab/>
        <w:tab/>
        <w:tab/>
        <w:t>Подпись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2:00Z</dcterms:created>
  <dc:creator>Bistrova</dc:creator>
  <dc:description/>
  <cp:keywords/>
  <dc:language>en-US</dc:language>
  <cp:lastModifiedBy>ЗПП</cp:lastModifiedBy>
  <cp:lastPrinted>2021-10-04T09:59:00Z</cp:lastPrinted>
  <dcterms:modified xsi:type="dcterms:W3CDTF">2021-12-06T08:18:00Z</dcterms:modified>
  <cp:revision>8</cp:revision>
  <dc:subject/>
  <dc:title/>
</cp:coreProperties>
</file>