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ковое заявление о порче имущества - дубленки, подвергшейся некачественной химчист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_________________ (наименование суда)</w:t>
      </w:r>
    </w:p>
    <w:p>
      <w:pPr>
        <w:pStyle w:val="Normal"/>
        <w:jc w:val="right"/>
        <w:rPr/>
      </w:pPr>
      <w:r>
        <w:rPr>
          <w:b/>
        </w:rPr>
        <w:t>Истец</w:t>
      </w:r>
      <w:r>
        <w:rPr/>
        <w:t>: (ФИО, место жительства, телефон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(Наименование, ИНН, адрес, тел.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b/>
        </w:rPr>
        <w:t>Цена иска</w:t>
      </w:r>
      <w:r>
        <w:rPr/>
        <w:t xml:space="preserve"> - </w:t>
      </w:r>
      <w:r>
        <w:rPr>
          <w:b/>
        </w:rPr>
        <w:t>_________</w:t>
      </w:r>
      <w:r>
        <w:rPr/>
        <w:t xml:space="preserve"> рублей</w:t>
      </w:r>
    </w:p>
    <w:p>
      <w:pPr>
        <w:pStyle w:val="Normal"/>
        <w:jc w:val="right"/>
        <w:rPr/>
      </w:pPr>
      <w:r>
        <w:rPr/>
        <w:t>(размер денежных требований)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рав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_______.__г. я заключила с ООО_____ договор на химическую чистку и подкраску женской дубленки вишневого цвета, что подтверждается квитанцией-договором №___. Стоимость услуги согласно квитанции и кассового чека составила _______ рублей. Срок исполнения заказа, установленный договором, _________ г. </w:t>
      </w:r>
    </w:p>
    <w:p>
      <w:pPr>
        <w:pStyle w:val="Normal"/>
        <w:ind w:firstLine="709"/>
        <w:jc w:val="both"/>
        <w:rPr/>
      </w:pPr>
      <w:r>
        <w:rPr/>
        <w:t>В указанный в квитанции срок работа по чистке дубленки не была выполнена, и мне назначили новый срок на _________г.</w:t>
      </w:r>
    </w:p>
    <w:p>
      <w:pPr>
        <w:pStyle w:val="Normal"/>
        <w:ind w:firstLine="709"/>
        <w:jc w:val="both"/>
        <w:rPr/>
      </w:pPr>
      <w:r>
        <w:rPr/>
        <w:t>В соответствии со ст. 4 Закона РФ "О защите прав потребителей" исполнитель обязан оказать потребителю услугу надлежащего качества. Согласно квитанции, после химической чистки допускалось изменение цвета, о чем меня предупредили, и с чем я согласилась. Однако по результату работы (при приеме дубленки), я обнаружила, что ответчик нарушил условия договора на оказание услуг по химической чистке и подкраске дубленки. Кроме того, что дубленка поменяла цвет - с вишневого цвета, какой была изначально, на - коричневый, на ней также образовались разводы, подтеки и рыжие пятна, а воротник по цвету стал отличаться от самой дубленки - он приобрел серый оттенок (то есть, он не остался вишневым, как был раньше, но и не стал коричневым, как сама дубленка в целом).</w:t>
      </w:r>
    </w:p>
    <w:p>
      <w:pPr>
        <w:pStyle w:val="Normal"/>
        <w:ind w:firstLine="709"/>
        <w:jc w:val="both"/>
        <w:rPr/>
      </w:pPr>
      <w:r>
        <w:rPr/>
        <w:t>Указанные дефекты сильно испортили внешний вид изделия, ухудшили его потребительские свойства, сделали дубленку непригодной к эксплуатации; поэтому _______г. я отказалась забрать дубленку и в устной форме предъявила ответчику претензию о возврате денег, уплаченных за некачественно выполненную работу, результатом которой явилось повреждение имущества потребителя и о возмещении мне стоимости моей поврежденной дубленки. Положительного ответа я не получила, но мне предложили позвонить заведующей производством, которая в свою очередь также не удовлетворила мою просьбу.</w:t>
      </w:r>
    </w:p>
    <w:p>
      <w:pPr>
        <w:pStyle w:val="Normal"/>
        <w:ind w:firstLine="709"/>
        <w:jc w:val="both"/>
        <w:rPr/>
      </w:pPr>
      <w:r>
        <w:rPr/>
        <w:t>_________г. я обратилась к ответчику с письменной претензией о повреждении имущества и потребовала в 10-тидневный срок расторгнуть заключенный договор химической чистки дубленки и вернуть мне деньги в сумме _______ рублей, а также возместить двукратную стоимость повреждённой вещи в сумме ________ рублей, и убытки, связанные с обращением за юридическую помощью, в сумме _______ рублей.</w:t>
      </w:r>
    </w:p>
    <w:p>
      <w:pPr>
        <w:pStyle w:val="Normal"/>
        <w:ind w:firstLine="709"/>
        <w:jc w:val="both"/>
        <w:rPr/>
      </w:pPr>
      <w:r>
        <w:rPr/>
        <w:t>________г. я получила письменный ответ на претензию по договору оказания услуг от директора ООО_____, в котором мне было отказано в удовлетворении моих законных требований. Свой отказ ответчик мотивировал тем, что договором оказания услуг, которым является квитанция №___ от _______г., были оговорены последствия химической чистки: "Все возможные последствия химической чистки, а именно: срыв красителя, белесость, усадка, деформация отмечены в договоре". По сути, в ответе не было сказано ничего относительно недостатков работы, на которые указала я в претензии (а именно, о том что образовались разводы, подтеки и рыжие пятна, воротник по цвету отличается от цвета самой дубленки - приобрел серый оттенок).</w:t>
      </w:r>
    </w:p>
    <w:p>
      <w:pPr>
        <w:pStyle w:val="Normal"/>
        <w:ind w:firstLine="709"/>
        <w:jc w:val="both"/>
        <w:rPr/>
      </w:pPr>
      <w:r>
        <w:rPr/>
        <w:t>Кроме того, в подписанном мною договоре услуг, которым является квитанция № __ от _______г. не было информации о возможной усадке и деформации дубленки после химической чистки и подкраски. В нем также не был обозначен износ дубленки в размере 75%, на который ссылается ответчик в своем ответе.</w:t>
      </w:r>
    </w:p>
    <w:p>
      <w:pPr>
        <w:pStyle w:val="Normal"/>
        <w:ind w:firstLine="709"/>
        <w:jc w:val="both"/>
        <w:rPr/>
      </w:pPr>
      <w:r>
        <w:rPr/>
        <w:t>Согласно п. 1 ст. 29 Закона РФ "О защите прав потребителей" при обнаружении недостатков выполненной работы потребитель вправе потребовать безвозмездного устранения недостатков выполненной работы (оказанной услуги), а п. 3 вышеуказанной статьи определяет, что данное требование может быть предъявлено при принятии выполненной работы. В соответствии со ст. 30 вышеназванного Закона недостатки выполненной работы должны быть устранены в срок, указанный в договоре. За нарушение данного срока исполнитель уплачивает потребителю за каждый день просрочки неустойку в размере 3% цены выполнения работы. В силу прямого указания ст. 29 Закона потребитель вправе расторгнуть договор о выполнении работы и потребовать полного возмещения убытков, если в установленный договором срок недостатки выполненной работы не устранены исполнителем.</w:t>
      </w:r>
    </w:p>
    <w:p>
      <w:pPr>
        <w:pStyle w:val="Normal"/>
        <w:ind w:firstLine="709"/>
        <w:jc w:val="both"/>
        <w:rPr/>
      </w:pPr>
      <w:r>
        <w:rPr/>
        <w:t>В моем случае моими прямыми убытками, связанными с некачественно выполненной работой, стали:</w:t>
      </w:r>
    </w:p>
    <w:p>
      <w:pPr>
        <w:pStyle w:val="Normal"/>
        <w:ind w:firstLine="709"/>
        <w:jc w:val="both"/>
        <w:rPr/>
      </w:pPr>
      <w:r>
        <w:rPr/>
        <w:t>- оплата некачественно выполненной работы в сумме _____ рублей;</w:t>
      </w:r>
    </w:p>
    <w:p>
      <w:pPr>
        <w:pStyle w:val="Normal"/>
        <w:ind w:firstLine="709"/>
        <w:jc w:val="both"/>
        <w:rPr/>
      </w:pPr>
      <w:r>
        <w:rPr/>
        <w:t>- расходы по обращению за юридической помощью по составлению, претензии и искового заявления в сумме ______ рублей;</w:t>
      </w:r>
    </w:p>
    <w:p>
      <w:pPr>
        <w:pStyle w:val="Normal"/>
        <w:ind w:firstLine="709"/>
        <w:jc w:val="both"/>
        <w:rPr/>
      </w:pPr>
      <w:r>
        <w:rPr/>
        <w:t>- цена испорченной ответчиком вещи, которая должна определяться в соответствии со ст. 35 Закона РФ "О защите прав потребителей".</w:t>
      </w:r>
    </w:p>
    <w:p>
      <w:pPr>
        <w:pStyle w:val="Normal"/>
        <w:ind w:firstLine="709"/>
        <w:jc w:val="both"/>
        <w:rPr/>
      </w:pPr>
      <w:r>
        <w:rPr/>
        <w:t>Согласно данной норме, если работа выполняется с вещью потребителя, исполнитель отвечает за ее сохранность и правильное использование. При выполнении работы с вещью потребителя, в случае полного или частичного её повреждения, исполнитель обязан в трёхдневный срок заменить её однородной вещью аналогичного качества или по желанию потребителя изготовить изделие из однородного материала в разумный срок, а при отсутствии такого материала (вещи) - возместить потребителю двукратную цену утраченной (повреждённой) вещи, а также расходы, понесённые потребителем.</w:t>
      </w:r>
    </w:p>
    <w:p>
      <w:pPr>
        <w:pStyle w:val="Normal"/>
        <w:ind w:firstLine="709"/>
        <w:jc w:val="both"/>
        <w:rPr/>
      </w:pPr>
      <w:r>
        <w:rPr/>
        <w:t>Согласно п. 4 "Правил бытового обслуживания населения" ответчиком в договоре была указана цена переданной для химчистки вещи, определяемая по согласованию с потребителем, а именно ________рублей, поэтому я вправе потребовать сумму, в двукратном размере, то есть _________ рублей.</w:t>
      </w:r>
    </w:p>
    <w:p>
      <w:pPr>
        <w:pStyle w:val="Normal"/>
        <w:ind w:firstLine="709"/>
        <w:jc w:val="both"/>
        <w:rPr/>
      </w:pPr>
      <w:r>
        <w:rPr/>
        <w:t>В силу ст. 15 Закона РФ "О защите прав потребителей" моральный вред, причиненный нарушением прав потребителя, подлежит компенсации. Виновными действиями ответчика мне причинен моральный вред, поскольку я переживаю из-за того, что не могу использовать по назначению необходимую мне вещь. Другой зимней одежды у меня нет, как нет и денег, чтобы приобрести новую дубленку. Неоднократное посещение предприятия ответчика также причинили мне неудобства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руководствуясь ст. ст. 4, 15, 17, 29, 30, 35 </w:t>
      </w:r>
      <w:hyperlink r:id="rId2">
        <w:r>
          <w:rPr>
            <w:rStyle w:val="InternetLink"/>
            <w:bCs/>
            <w:color w:val="000000"/>
            <w:u w:val="none"/>
          </w:rPr>
          <w:t>Закона РФ от 07.02.1992 N 2300-1 (ред. от 11.06.2021) "О защите прав потребителей"</w:t>
        </w:r>
      </w:hyperlink>
      <w:r>
        <w:rPr/>
        <w:t xml:space="preserve">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 Правительства РФ от 21.09.2020 N 1514 "Об утверждении Правил бытового обслуживания насел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зыскать с ответчика в мою пользу двукратную стоимость повреждённой вещи (женской дубленки) в сумме ________ рублей.</w:t>
      </w:r>
    </w:p>
    <w:p>
      <w:pPr>
        <w:pStyle w:val="Normal"/>
        <w:rPr/>
      </w:pPr>
      <w:r>
        <w:rPr/>
        <w:t>2. Взыскать с ответчика стоимость оплаченной работы, выполненной с недостатками, в размере ________ рублей.</w:t>
      </w:r>
    </w:p>
    <w:p>
      <w:pPr>
        <w:pStyle w:val="Normal"/>
        <w:rPr/>
      </w:pPr>
      <w:r>
        <w:rPr/>
        <w:t>3. Взыскать с ответчика неустойку за просрочку выполнения моего требования в сумме ________ рубль.</w:t>
      </w:r>
    </w:p>
    <w:p>
      <w:pPr>
        <w:pStyle w:val="Normal"/>
        <w:rPr/>
      </w:pPr>
      <w:r>
        <w:rPr/>
        <w:t>4. Обязать ответчика возместить судебные расходы, связанные с обращением за юридической помощью, в сумме ______ рублей.</w:t>
      </w:r>
    </w:p>
    <w:p>
      <w:pPr>
        <w:pStyle w:val="Normal"/>
        <w:rPr/>
      </w:pPr>
      <w:r>
        <w:rPr/>
        <w:t>5. Взыскать с ответчика в мою пользу в возмещение морального вреда 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 Подтверждение направления иска ответчику (копия кассового чека АО Почта Росси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 Копия претензии от _________.</w:t>
      </w:r>
    </w:p>
    <w:p>
      <w:pPr>
        <w:pStyle w:val="Normal"/>
        <w:rPr/>
      </w:pPr>
      <w:r>
        <w:rPr/>
        <w:t>3. Копия ответа на претензию, исх. № ___.</w:t>
      </w:r>
    </w:p>
    <w:p>
      <w:pPr>
        <w:pStyle w:val="Normal"/>
        <w:rPr/>
      </w:pPr>
      <w:r>
        <w:rPr/>
        <w:t>4. Копия квитанции-договора № ___.</w:t>
      </w:r>
    </w:p>
    <w:p>
      <w:pPr>
        <w:pStyle w:val="Normal"/>
        <w:rPr/>
      </w:pPr>
      <w:r>
        <w:rPr/>
        <w:t>5. Копия кассового чека от ________.</w:t>
      </w:r>
    </w:p>
    <w:p>
      <w:pPr>
        <w:pStyle w:val="Normal"/>
        <w:rPr/>
      </w:pPr>
      <w:r>
        <w:rPr/>
        <w:t>6. Копии кассового чека и квитанции Юридической компании от 29.________г. и ____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линники документов будут представлены в судебное зас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  <w:r>
        <w:rPr>
          <w:rFonts w:cs="Arial" w:ascii="Arial" w:hAnsi="Arial"/>
        </w:rPr>
        <w:t>_______ г.</w:t>
      </w:r>
      <w:r>
        <w:rPr/>
        <w:tab/>
        <w:tab/>
        <w:tab/>
        <w:t>Ё</w:t>
        <w:tab/>
        <w:t>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b/>
        </w:rPr>
        <w:t xml:space="preserve">Расчет цены иска </w:t>
      </w:r>
      <w:r>
        <w:rPr/>
        <w:t>(оформляется отдельным листом и прикладывается к иску)</w:t>
      </w:r>
    </w:p>
    <w:p>
      <w:pPr>
        <w:pStyle w:val="Style17"/>
        <w:shd w:fill="FFFFFF" w:val="clear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7"/>
        <w:shd w:fill="FFFFFF" w:val="clear"/>
        <w:jc w:val="both"/>
        <w:rPr/>
      </w:pPr>
      <w:r>
        <w:rPr/>
        <w:t>1. Стоимость материала потребителя, дубленки, - ______  рублей.</w:t>
      </w:r>
    </w:p>
    <w:p>
      <w:pPr>
        <w:pStyle w:val="Style17"/>
        <w:shd w:fill="FFFFFF" w:val="clear"/>
        <w:jc w:val="both"/>
        <w:rPr/>
      </w:pPr>
      <w:r>
        <w:rPr/>
        <w:t>Двукратная стоимость материала (вещи) согласно п. 1 ст. 35 – ______ х2= ______  рублей</w:t>
      </w:r>
    </w:p>
    <w:p>
      <w:pPr>
        <w:pStyle w:val="Style17"/>
        <w:shd w:fill="FFFFFF" w:val="clear"/>
        <w:jc w:val="both"/>
        <w:rPr/>
      </w:pPr>
      <w:r>
        <w:rPr/>
        <w:t>2. Цена услуги согласно квитанции  - ______ рублей.</w:t>
      </w:r>
    </w:p>
    <w:p>
      <w:pPr>
        <w:pStyle w:val="Style17"/>
        <w:shd w:fill="FFFFFF" w:val="clear"/>
        <w:jc w:val="both"/>
        <w:rPr/>
      </w:pPr>
      <w:r>
        <w:rPr/>
        <w:t>3. Неустойка в размере ______  руб.:</w:t>
      </w:r>
    </w:p>
    <w:p>
      <w:pPr>
        <w:pStyle w:val="Normal"/>
        <w:rPr/>
      </w:pPr>
      <w:r>
        <w:rPr/>
        <w:t>3% от стоимости услуги – ______  х 3% = ___ рублей. Просрочка удовлетворения требования потребителя - __ дней (с _______ г. по _______ г.). Сумма неустойки: __ рублей х __ дней = ______ рубль.</w:t>
      </w:r>
    </w:p>
    <w:p>
      <w:pPr>
        <w:pStyle w:val="Style17"/>
        <w:shd w:fill="FFFFFF" w:val="clear"/>
        <w:jc w:val="both"/>
        <w:rPr/>
      </w:pPr>
      <w:r>
        <w:rPr/>
        <w:t>Цена иска: ______ + ______ + ______ = ______ рублей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Цена иска: </w:t>
      </w:r>
      <w:r>
        <w:rPr/>
        <w:t xml:space="preserve">______  </w:t>
      </w:r>
      <w:r>
        <w:rPr>
          <w:b/>
        </w:rPr>
        <w:t>рублей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280" w:after="280"/>
        <w:jc w:val="both"/>
        <w:rPr/>
      </w:pPr>
      <w:r>
        <w:rPr/>
        <w:t>Дата: _______ г.</w:t>
        <w:tab/>
        <w:tab/>
        <w:tab/>
        <w:tab/>
        <w:t>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5/" TargetMode="External"/><Relationship Id="rId3" Type="http://schemas.openxmlformats.org/officeDocument/2006/relationships/hyperlink" Target="http://www.consultant.ru/document/cons_doc_LAW_36338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1:00Z</dcterms:created>
  <dc:creator>Bistrova</dc:creator>
  <dc:description/>
  <cp:keywords/>
  <dc:language>en-US</dc:language>
  <cp:lastModifiedBy>ЗПП</cp:lastModifiedBy>
  <cp:lastPrinted>2021-10-04T10:57:00Z</cp:lastPrinted>
  <dcterms:modified xsi:type="dcterms:W3CDTF">2021-12-06T08:28:00Z</dcterms:modified>
  <cp:revision>7</cp:revision>
  <dc:subject/>
  <dc:title/>
</cp:coreProperties>
</file>