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 (наименование суд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: 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Цена иск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цену иска входит взыскиваемая денежные суммы + неустойка + убытк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п. 4 ст. 333.36 НК РФ госпошлиной не облагаетс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щите прав потреб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договора о реализации туристского продукта недействительным, взыскании уплаченных за услуги средств, возмещении неустойки и убытков и компенсации морального вр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г. </w:t>
      </w:r>
      <w:r>
        <w:rPr>
          <w:rFonts w:cs="Times New Roman" w:ascii="Times New Roman" w:hAnsi="Times New Roman"/>
          <w:sz w:val="24"/>
          <w:szCs w:val="24"/>
        </w:rPr>
        <w:t xml:space="preserve">я обратилась в туристическую фирму ООО ТК _________ по адресу: ________________на оказание мне туристических услуг. Цена туристского продукта (поездка в Италию г. Римини) составила ________ руб. В связи  с этим, мною внесена в кассу исполнителя указанная сумма. Поездка должна была состояться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г.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 г.</w:t>
      </w:r>
      <w:r>
        <w:rPr>
          <w:rFonts w:cs="Times New Roman" w:ascii="Times New Roman" w:hAnsi="Times New Roman"/>
          <w:sz w:val="24"/>
          <w:szCs w:val="24"/>
        </w:rPr>
        <w:t xml:space="preserve">  Договор на оказание туристических услуг туроператором ООО ТК _________ не был заключен. Представитель туроператора объяснил, что все документы будут переданы мне за день до выле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 г.</w:t>
      </w:r>
      <w:r>
        <w:rPr>
          <w:rFonts w:cs="Times New Roman" w:ascii="Times New Roman" w:hAnsi="Times New Roman"/>
          <w:sz w:val="24"/>
          <w:szCs w:val="24"/>
        </w:rPr>
        <w:t xml:space="preserve">, за два дня до назначенной поездки, ООО ТК __________ сообщило мне по телефону об отказе в открытии визы Консульством принимающей страны.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ий д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г. </w:t>
      </w:r>
      <w:r>
        <w:rPr>
          <w:rFonts w:cs="Times New Roman" w:ascii="Times New Roman" w:hAnsi="Times New Roman"/>
          <w:sz w:val="24"/>
          <w:szCs w:val="24"/>
        </w:rPr>
        <w:t xml:space="preserve">я посетила ООО ТК_________в целях выяснения причины отказа в открытии визы, на что руководителем указанной фирмы ФИО были высказаны обвинения в мой адрес о предоставлении сомнительных документов и наличии второго действующего заграничного паспорта, не предоставленного в момент подачи запроса на визу, что послужило причиной отказа Консульства. Мне также выдали следующие документы: - полис медицинского страхования, - ваучер- 2 шт. (на итальянском языке), - квитанцию электронного билет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г., </w:t>
      </w:r>
      <w:r>
        <w:rPr>
          <w:rFonts w:cs="Times New Roman" w:ascii="Times New Roman" w:hAnsi="Times New Roman"/>
          <w:sz w:val="24"/>
          <w:szCs w:val="24"/>
        </w:rPr>
        <w:t>объяснив это работой туроперат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г. </w:t>
      </w:r>
      <w:r>
        <w:rPr>
          <w:rFonts w:cs="Times New Roman" w:ascii="Times New Roman" w:hAnsi="Times New Roman"/>
          <w:sz w:val="24"/>
          <w:szCs w:val="24"/>
        </w:rPr>
        <w:t xml:space="preserve">мною направлена претензия на имя руководителя туристической фирмы ООО ТК ___________ФИО с просьбой произвести возврат причитающихся денежных средств. В данной претензии также задавался вопрос о причине не заключенного договора на оказание туристических услу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г.  </w:t>
      </w:r>
      <w:r>
        <w:rPr>
          <w:rFonts w:cs="Times New Roman" w:ascii="Times New Roman" w:hAnsi="Times New Roman"/>
          <w:sz w:val="24"/>
          <w:szCs w:val="24"/>
        </w:rPr>
        <w:t xml:space="preserve">в своем письме ООО ТК________  мне сообщило о выполненной работе, а именно об оформленных документах (полиса медицинского страхования, - ваучера- 2 шт. (на итальянском языке), - квитанции электронного билета 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 г.</w:t>
      </w:r>
      <w:r>
        <w:rPr>
          <w:rFonts w:cs="Times New Roman" w:ascii="Times New Roman" w:hAnsi="Times New Roman"/>
          <w:sz w:val="24"/>
          <w:szCs w:val="24"/>
        </w:rPr>
        <w:t xml:space="preserve">) и фактически понесенных затратах в размере ________ рублей и возврате денежных средств в размере ________ рублей. На вопрос, по какой же причине со мной не заключили договор на оказании туристических услуг, туроператор не счел нужным объясня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5 ст. 28 Закона РФ «О защите прав потребителей», за нарушение сроков удовлетворения требования о возврате уплаченной за услугу денежной суммы исполнитель уплачивает потребителю за каждый день просрочки неустойку (пеню) в размере трех процентов цены оказания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г. </w:t>
      </w:r>
      <w:r>
        <w:rPr>
          <w:rFonts w:cs="Times New Roman" w:ascii="Times New Roman" w:hAnsi="Times New Roman"/>
          <w:sz w:val="24"/>
          <w:szCs w:val="24"/>
        </w:rPr>
        <w:t xml:space="preserve">просрочка в удовлетворении требований о возврате уплаченной за услугу денежной суммы составила __ дней. Таким образом, размер неустойки равен _______ руб.* 3% = ________ руб.. х ___ дней = ________ ру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действия руководителя ООО ТК ____________ФИО не законными также по следующим основания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унктом 2 статьи 159 Гражданского кодекса Российской Федерации (далее ГК РФ) предусмотрено, что несоблюдение простой письменной формы влечет их недействительность. В данном случае оператором не соблюдена письменная форма заключения договора, что не только влечет ее недействительность, но и ущемляет мои права, как потребителя на оказание качественных услуг, которые должны соответствовать обычно предъявляемым требованиям и быть пригодными для целей, для которых услуга такого рода обычно используется, как это оговорено пунктами 1,2 статьи 4 Закона РФ «О защите прав потребителей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пункта 1 статьи 160 ГК РФ также оговорено о существующих  дополнительных требованиях, которым должна соответствовать форма сделки (совершение на бланке определенной формы, скрепление печатью и т.п.), и предусматриваться последствия несоблюдения этих требований. Если такие последствия не предусмотрены, применяются последствия несоблюдения простой письменной формы сделки (пункт 1 статьи 162 ГК РФ: «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 и 2 статьи 167 ГК РФ регламентируют общие положения о последствиях недействительности сделки в части, касающейся обязанности каждой из сторон возвратить другой все полученное по сделке, поскольку данные положения - по их конституционно-правовому смыслу в нормативном единстве со статьей 302 - не могут распространяться на добросовестного приобретателя, если это непосредственно не оговорено законом (Постановление Конституционного Суда РФ от 21.04.2003 N 6-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пункта 2 статьи 779 ГК РФ определяется соответствующий предмет гражданских сделок, в том числе и по туристическому обслуживанию. Ответственность туроператора устанавливается за нарушение качества и безопасности соответствующей услуги в целом. Согласно положениям абзаца 4 статьи 9 Федерального Закона в РФ «Об основах туристской деятельности в Российской Федерации» (далее - Федеральный Закон) туроператор отвечает перед туристами или иными заказчиками за действия (бездействие) третьих ли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договор заключается в письменной форме, что предполагает и влечет соблюдение сторонами требований, установленных статьей 160 ГК РФ, прежде всего в части обязательного подписания договора лицом или лицами, совершающими сделку. Пунктами 13, 14 Постановления Правительства РФ «Об утверждении правил оказания услуг по реализации туристского продукта» от 18.07.2007г. № 452 также определены существенные условия договора, наличие которых обязательно в силу требований, установленных пунктом 1 статьи 422 и пункта 1 статьи 432 ГК РФ. При этом заключаемый договор должен соответствовать Закону РФ «О защите прав потребителей» от 07.02.1992г. № 2300-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ное выше говорит о значимости заключения данного договора и соответственно о наступлении последствий в случае несоблюдения ее простой письменной фор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иях ООО ТК ___________ имеется состав административного правонарушения, предусмотренного частью 1 статьи 14.8 Кодекса РФ «Об административных правонарушениях», т.к. потребителю не предоставлена необходимая и достоверная информация о реализуемой услуг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пункта 19 Постановления Правительства РФ «Об утверждении правил оказания услуг по реализации туристского продукта» от 18.07.2007г. № 452, «Исполнитель туристических услуг обязан не позднее 24 часов до начала путешествия передать потребителю – заказчику услуг оригинал договора о реализации туристского продукта, туристскую путевку, документы удостоверяющие право потребителя на услуги, входящие в туристский продукт (ваучер, билет и др.), а также иные документы, необходимые потребителю для совершения путешествия. Предоставление потребителю указанных документов в более поздние сроки возможно лишь при наличии согласия потребителя»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равилах документы, руководителем ООО ТК ___________ ФИО были мне представлены позже 24 часов и не в полном объеме, что является нарушением данного пункта Постановления, а, следовательно, и моих прав, как потребителя на оказание качественных услуг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ожений пункта 2 статьи 2 Федерального закона «О применении контрольно-кассовых техники при осуществлении наличных денежных расчетов и (или) расчетов с использованием платежных карт» от 22.05.2003г. № 54-ФЗ, за неприменение контрольно-кассовых машин влечет привлечение виновного субъекта (туроператора) к административной ответственности, предусмотренной статьей 14.5 КоАП РФ. В  качестве оплаты за оказание туристических услуг туроператором ООО ТК ____________ выдана накладная-счет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В своем ответе на мою претензию 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 г.</w:t>
      </w:r>
      <w:r>
        <w:rPr>
          <w:rFonts w:cs="Times New Roman" w:ascii="Times New Roman" w:hAnsi="Times New Roman"/>
          <w:sz w:val="24"/>
          <w:szCs w:val="24"/>
        </w:rPr>
        <w:t xml:space="preserve"> ООО ТК _____________ (Ответ 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 г.</w:t>
      </w:r>
      <w:r>
        <w:rPr>
          <w:rFonts w:cs="Times New Roman" w:ascii="Times New Roman" w:hAnsi="Times New Roman"/>
          <w:sz w:val="24"/>
          <w:szCs w:val="24"/>
        </w:rPr>
        <w:t>.) указал на фактически понесенные затраты при формировании туристического продукта, которые в силу пункта 2 статьи 159 ГК РФ являются недействительными, и не влекут юридических последствий, так как несоблюдение простой письменной формы влечет их недействи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ТК _____________ не заключило договора на реализацию туристического продукта, что говорит о несоблюдении ею простой письменной формы и ее недействительности, следовательно, требования по такой сделке не имеют никакой юридической си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того, что договор на оказание туристических услуг не был заключен в письменном виде, отказ от его исполнения стороной согласно положениям статьи 781 ГК РФ, а также требование об уплате фактически понесенных расходов не может быть применим, так как только соблюдение туроператором предусмотренной гражданским законодательством РФ формы заключения договора влекло бы права заявлять о расторжении, а также возмещении понесенных расходов. В тоже время ст. 10 Федерального закона также предусмотрено право потребителя на расторжение договора в связи с существенными изменениями условий договора, к которым в силу абз. 19 указанной статьи относится отказ в выдачи в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, не осуществляя возврат уплаченной за услугу суммы, не только нарушает мое право, как потребителя предусмотренное пунктом 1 ст. 31 Закона РФ «О защите прав потребителей», но и заставляет тратить много сил и времени на переговоры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еобходимости вести с исполнителем бесполезные переговоры я  постоянно испытываю пере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читаю, что своими действиями Ответчик (ООО ТК_____________) наносит мне нравственные 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ный вред я оцениваю в сумме  ________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 6 ст. 13 Закона РФ «О защите прав потребителей» при удовлетворении судом требований потребителя, установленных законом, суд взыскивает с исполнителя, за несоблюдение в добровольном порядке удовлетворения требований потребителя </w:t>
      </w:r>
      <w:r>
        <w:rPr>
          <w:rFonts w:cs="Times New Roman" w:ascii="Times New Roman" w:hAnsi="Times New Roman"/>
          <w:sz w:val="24"/>
          <w:szCs w:val="24"/>
          <w:u w:val="single"/>
        </w:rPr>
        <w:t>штраф в размере пятьдесят процентов</w:t>
      </w:r>
      <w:r>
        <w:rPr>
          <w:rFonts w:cs="Times New Roman" w:ascii="Times New Roman" w:hAnsi="Times New Roman"/>
          <w:sz w:val="24"/>
          <w:szCs w:val="24"/>
        </w:rPr>
        <w:t xml:space="preserve">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, руководствуясь п. 2 ст. 159, п.1 ст. 160, п. 1 ст.162, п.п. 1,2 ст. 167, п.2 ст. 779 ГК РФ, п.6 ст. 13, ст. 17 Закона РФ «О защите прав потребителей» ст.ст. 131-133 ГПК РФ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договор о реализации туристического продукта не заключенного ООО ТК ______________ с гр. ФИО в простой письменной форме - недействи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ыскать с ООО _______________ в пользу истца ________ рубля – сумма внесенная в кассу исполнителя в уплату туристического проду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ООО ______________ в пользу истца неустойку в размере ________  руб..- за просрочку в удовлетворении требований о возврате уплаченной за услугу денежной су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зыскать с ООО ТК ___________ в пользу истца компенсацию морального вреда в размере 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ыскать с ООО ТК ____________ штраф в размере пятьдесят процентов от суммы, присужденной судом в пользу потребителя за несоблюдение в добровольном порядке удовлетворения требований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направления иска ответчику (копия чека АО Почта Росс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ны 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етензии ФИО от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вета ООО ТК __________  от 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накладная-счет от 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Консульства от 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итанции электронного билета от 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иса медицинского страхования от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аучера на бронирования средств разм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по бронированию места в от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бложки и страниц 10, 11 заграничного паспор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 ФИО  «___» ______________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месяц,год)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 xml:space="preserve">Расчет цены иска </w:t>
      </w:r>
      <w:r>
        <w:rPr/>
        <w:t>(оформляется отдельным листом, прикладывается к иску)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 цену иска не включаются судебные расходы и заявленная сумма по компенсации морального вреда.</w:t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 Сумма оплаченного туристского продукта (</w:t>
      </w:r>
      <w:r>
        <w:rPr>
          <w:rStyle w:val="StrongEmphasis"/>
        </w:rPr>
        <w:t>услуги) </w:t>
      </w:r>
      <w:r>
        <w:rPr/>
        <w:t xml:space="preserve"> - ______ руб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 Расчет неустойки  - ___________ руб.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Цена иска: ____+____=________ рублей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Цена иска: ________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 ФИО  «___» ______________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месяц,год)                   (Подпись)</w:t>
      </w:r>
    </w:p>
    <w:sectPr>
      <w:type w:val="nextPage"/>
      <w:pgSz w:w="11906" w:h="16838"/>
      <w:pgMar w:left="1276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w w:val="82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w w:val="8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8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6:00Z</dcterms:created>
  <dc:creator>Alexi</dc:creator>
  <dc:description/>
  <cp:keywords/>
  <dc:language>en-US</dc:language>
  <cp:lastModifiedBy>ЗПП</cp:lastModifiedBy>
  <cp:lastPrinted>2021-10-06T17:50:00Z</cp:lastPrinted>
  <dcterms:modified xsi:type="dcterms:W3CDTF">2021-12-06T08:32:00Z</dcterms:modified>
  <cp:revision>7</cp:revision>
  <dc:subject/>
  <dc:title/>
</cp:coreProperties>
</file>