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бразец</w:t>
      </w:r>
      <w:r>
        <w:rPr/>
        <w:t xml:space="preserve">                                                   Мировому судье судебного участка №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стец: _________________________(ФИО)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живающего по адресу: 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Ответчик: </w:t>
        <w:tab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ИП __________________________ (ФИО),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арегистрированный по адресу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Цена иска:_____________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 ЗАЯВЛЕНИЕ</w:t>
      </w:r>
    </w:p>
    <w:p>
      <w:pPr>
        <w:pStyle w:val="Normal"/>
        <w:jc w:val="center"/>
        <w:rPr/>
      </w:pPr>
      <w:r>
        <w:rPr>
          <w:b/>
        </w:rPr>
        <w:t>о замене некачественного водонагревателя, взыскании неустойки и морального в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_______.20__ г. мною, в магазине ООО «__________», расположенном по адресу: ________, куплен водонагреватель «________» марки ___________ , серийный номер  ___________   , стоимостью __________ рублей, гарантийный срок ____ года.</w:t>
      </w:r>
    </w:p>
    <w:p>
      <w:pPr>
        <w:pStyle w:val="Normal"/>
        <w:ind w:firstLine="567"/>
        <w:jc w:val="both"/>
        <w:rPr/>
      </w:pPr>
      <w:r>
        <w:rPr/>
        <w:t>В гарантийный период в водонагревателе обнаружилась неисправность (указать какая). ________.20__г. специалист ООО «_______» отключил прибор, отвез его в сервис, где установлено, что прибор имеет сквозную коррозию бака и подлежит обмену.</w:t>
        <w:tab/>
      </w:r>
    </w:p>
    <w:p>
      <w:pPr>
        <w:pStyle w:val="Normal"/>
        <w:ind w:firstLine="567"/>
        <w:jc w:val="both"/>
        <w:rPr/>
      </w:pPr>
      <w:r>
        <w:rPr/>
        <w:t xml:space="preserve">В тот же день я написал заявление в ООО «______» об обмене некачественного водонагревателя на новый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 ст. 18 Закона РФ «О защите прав потребителей» потребитель, которому продан товар ненадлежащего качества, если оно не было оговорено продавцом, вправе потребовать замены некачественного товара на новый. </w:t>
      </w:r>
    </w:p>
    <w:p>
      <w:pPr>
        <w:pStyle w:val="Normal"/>
        <w:ind w:firstLine="567"/>
        <w:jc w:val="both"/>
        <w:rPr/>
      </w:pPr>
      <w:r>
        <w:rPr/>
        <w:t>В соответствии со ст. 21 Закона РФ «О защите прав потребителей» требование потребителя об обмене подлежит удовлетворению продавцом в течение 7 дней со дня предъявления требования либо, если требуется дополнительная проверка качества, - в течение 20 дней.</w:t>
      </w:r>
    </w:p>
    <w:p>
      <w:pPr>
        <w:pStyle w:val="Normal"/>
        <w:ind w:firstLine="567"/>
        <w:jc w:val="both"/>
        <w:rPr/>
      </w:pPr>
      <w:r>
        <w:rPr/>
        <w:t>Руководитель  ООО «________» в ответ на претензию предложил представить некачественный товар для его замены.  (Число) водонагреватель был возвращен из сервисной службы ко мне домой, я вызвал представителя магазина, который, осмотрев прибор, установил, что (описать, что установил специалист, почему отказал в обмене).</w:t>
      </w:r>
    </w:p>
    <w:p>
      <w:pPr>
        <w:pStyle w:val="Normal"/>
        <w:ind w:firstLine="567"/>
        <w:jc w:val="both"/>
        <w:rPr/>
      </w:pPr>
      <w:r>
        <w:rPr/>
        <w:t>До настоящего времени вопрос не решен, продавец не удовлетворил мое требование о замене некачественного водонагревателя. Прибор продолжает находиться у меня дома,  вес товара более 5 кг и продавец не предпринял действий по транспортировке котла обратно в магазин.</w:t>
      </w:r>
    </w:p>
    <w:p>
      <w:pPr>
        <w:pStyle w:val="Normal"/>
        <w:ind w:firstLine="567"/>
        <w:jc w:val="both"/>
        <w:rPr/>
      </w:pPr>
      <w:r>
        <w:rPr/>
        <w:t>Поскольку ответчик добровольно, в установленные Законом сроки, не удовлетворил мое законное требование об обмене, он, в соответствии со ст. 23 Закона РФ «О защите прав потребителей» он несет ответственность в виде уплаты потребителю неустойки в размере 1% от стоимости товара за каждый день просрочки выполнения  требования.</w:t>
      </w:r>
    </w:p>
    <w:p>
      <w:pPr>
        <w:pStyle w:val="Normal"/>
        <w:ind w:firstLine="567"/>
        <w:jc w:val="both"/>
        <w:rPr/>
      </w:pPr>
      <w:r>
        <w:rPr/>
        <w:t>Неустойка составила на момент обращения в суд  _______руб. _____ коп.: 1% от стоимости водонагревателя - ________ рублей составляет ______руб._______ коп., эта сумма умножается на  ________ дней просрочки.</w:t>
      </w:r>
    </w:p>
    <w:p>
      <w:pPr>
        <w:pStyle w:val="Normal"/>
        <w:ind w:firstLine="567"/>
        <w:jc w:val="both"/>
        <w:rPr/>
      </w:pPr>
      <w:r>
        <w:rPr/>
        <w:t>Купленный водонагреватель был предназначен для согревания воды в хозяйственных целях и для обогрева дома. При неработающем приборе мне пришлось пользоваться электрической плиткой, калориферами для нагревания комнат, поскольку в апреле еще было довольно холодно. Использование дорогостоящей электрической энергии вместо газа повлекло мои дополнительные расходы. Данный факт подтверждается квитанциями за апрель 20__г. и для сравнения квитанциями за март 20__г.</w:t>
      </w:r>
    </w:p>
    <w:p>
      <w:pPr>
        <w:pStyle w:val="Normal"/>
        <w:ind w:firstLine="567"/>
        <w:jc w:val="both"/>
        <w:rPr/>
      </w:pPr>
      <w:r>
        <w:rPr/>
        <w:t>В соответствии со ст. 13 Закона РФ «О защите прав потребителей» убытки, причиненные потребителю, подлежат возмещению в полном объеме сверх неустойки.</w:t>
      </w:r>
    </w:p>
    <w:p>
      <w:pPr>
        <w:pStyle w:val="Normal"/>
        <w:ind w:firstLine="567"/>
        <w:jc w:val="both"/>
        <w:rPr/>
      </w:pPr>
      <w:r>
        <w:rPr/>
        <w:t>Кроме того, ответчик своими незаконными действиями причинил мне моральный ущерб. В связи с поломкой водонагревателя я испытывал неудобства, переживал (дополнить). Для разрешения ситуации мне приходилось неоднократно обращаться к продавцу и (указать, куда писали, звонили и пр.). И все это без какого-либо результата. Общение с директором и продавцами приносило мне нравственные страдания. Компенсацию морального вреда я оцениваю в размере _________ рублей и считаю, что она должна быть взыскана в соответствии со ст. 15 Закона РФ «О защите прав потребителей»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атьями 13, 15, 17, 18, 22, 23 Закона РФ «О защите прав потребителей»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ОШ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бязать ответчика произвести замену некачественного водонагревателя на аналогичный надлежащего каче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зыскать с ответчика в соответствии со статьей 23 Закона РФ «О защите прав потребителей» неустойку, сумму которой определить на момент вынесения судом реш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зыскать с ответчика компенсацию морального вреда в сумме ________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зыскать с ответчика, мои убытки в связи с использованием дорогостоящей электрической энергии  размере ________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 несоблюдение добровольного порядка удовлетворения требования потребителя, в соответствии со ст. 13 Закона «О защите прав потребителей», взыскать с ответчика штраф в размере 50% от суммы, присужденной судом в мою польз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7 Закона РФ «О защите прав потребителей» прошу освободить меня от уплаты государственной пошли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Копия  кассового че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пия искового заяв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пия (представить в 2-х экземплярах копии всех документов, имеющих отношение к делу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___________</w:t>
        <w:tab/>
        <w:tab/>
        <w:tab/>
        <w:t xml:space="preserve">Подпись _________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ковое заявление и копии документов в 2-х экземплярах передаются или направляются заказным письмом мировому судье того участка, к которому относится место Вашего проживания или место, где Вы заключили договор, или место нахождения ответчика. Выбор Вы делаете сами, как Вам удобне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указывается адрес, по которому предприниматель зарегистрирова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8:00Z</dcterms:created>
  <dc:creator>Us</dc:creator>
  <dc:description/>
  <cp:keywords/>
  <dc:language>en-US</dc:language>
  <cp:lastModifiedBy>ЗПП</cp:lastModifiedBy>
  <cp:lastPrinted>2017-04-11T08:38:00Z</cp:lastPrinted>
  <dcterms:modified xsi:type="dcterms:W3CDTF">2021-12-06T08:43:00Z</dcterms:modified>
  <cp:revision>11</cp:revision>
  <dc:subject/>
  <dc:title>Мировому судье судебного участка №____________________________</dc:title>
</cp:coreProperties>
</file>