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защите нарушенных прав потребителя при оказании услуг (выполнении работ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ЕЦ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_______________________________ (наименование суд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: 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тец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жительства: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.: 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чик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: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: 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.: 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а иск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цену иска входит взыскиваемая денежные суммы + неустойка + убытк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. 2 п. 4 ст. 333.36 НК РФ госпошлиной не облагаетс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оответствии с положением п.3 ст.17 Закона РФ «О защите прав потребителей»  потребители по искам, связанным с нарушением их прав, освобождаются от уплаты государственной 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КОВОЕ 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защите прав потребителя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озмещении вреда (ущерба), причиненного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качественно оказанной услугой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___________ ____ г. между истцом и ответчиком был заключен Договор возмездного оказания услуг, в соответствии с которым ответчик обязался в срок до "__"___________ ____ г. оказать истцу услуги по ________________________, а истец оплатить оказанные услуги в размере ______ (_____________)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___________ ____ г. истец оплатил оказываемые ответчиком услуги в размере _______ (_______________) рублей, что подтверждается ____________________________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. ____ Договора от "__"___________ ____ г. N ___ качество оказываемых услуг должно соответствовать ________________________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месте с тем ответчик оказал услуги некачественно, а именно _________________________, что подтверждается ___________________________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качественным оказанием услуг причинен вред _____________ (имуществу/здоровью) истца в виде __________________________ в размере ______ (_____________) рублей, что подтверждается ______________________________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. 1 ст. 1064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. 1 ст. 14 Закона Российской Федерации от 07.02.1992 N 2300-1 "О защите прав потребителей" вред, причиненный жизни, здоровью или имуществу потребителя вследствие конструктивных, производственных, рецептурных или иных недостатков товара (работы, услуги), подлежит возмещению в полном объеме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е  (претензию)  истца  от  "__"___________  ____  г. N _____ о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ещении  вреда (ущерба), причиненного некачественно оказанной услугой, в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е _______ (____________) рублей ответчик добровольно не удовлетворил,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лавшись на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мотивы отказа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или: осталось без ответа), что подтверждается 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вышеизложенного и руководствуясь ст. ст. 779, 1064 Гражданского кодекса Российской Федерации, ст. ст. 4, 14, 17, 29 Закона Российской Федерации от 07.02.1992 N 2300-1 "О защите прав потребителей", ст. ст. 131, 132 Гражданского процессуального кодекса Российской Федерации, 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шу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ыскать с ответчика в пользу истца возмещение вреда (ущерба), причиненного истцу некачественным оказанием ответчиком услуг по Договору от "__"___________ ____ г. N _____, в размере ________ (_____________)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/>
        <w:t>подтверждение направления иска ответчику (копия кассового чека АО Почта Росси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 цены иска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Договора возмездного оказания услуг от "__"___________ ____ г. N ____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подтверждающие оплату истцом услуг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подтверждающие некачественное оказание услуг ответчиком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подтверждающие причинение ущерба истцу в результате некачественного оказания услуг ответчиком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требования (претензии) истца от "__"___________ ____ г. N ____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азательства отказа ответчика от удовлетворения требования (претензии) истц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_____________</w:t>
        <w:tab/>
        <w:tab/>
        <w:tab/>
        <w:tab/>
        <w:tab/>
        <w:tab/>
        <w:t>Подпись ________________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5"/>
        <w:shd w:fill="FFFFFF" w:val="clear"/>
        <w:jc w:val="center"/>
        <w:rPr/>
      </w:pPr>
      <w:r>
        <w:rPr>
          <w:b/>
        </w:rPr>
        <w:t xml:space="preserve">Расчет цены иска </w:t>
      </w:r>
      <w:r>
        <w:rPr/>
        <w:t>(оформляется отдельным листом, прикладывается к иску)</w:t>
      </w:r>
    </w:p>
    <w:p>
      <w:pPr>
        <w:pStyle w:val="Style15"/>
        <w:shd w:fill="FFFFFF" w:val="clear"/>
        <w:jc w:val="both"/>
        <w:rPr>
          <w:i/>
          <w:i/>
        </w:rPr>
      </w:pPr>
      <w:r>
        <w:rPr>
          <w:i/>
        </w:rPr>
        <w:t>В цену иска не включаются судебные расходы и заявленная сумма по компенсации морального вреда.</w:t>
      </w:r>
    </w:p>
    <w:p>
      <w:pPr>
        <w:pStyle w:val="Style15"/>
        <w:shd w:fill="FFFFFF" w:val="clear"/>
        <w:jc w:val="both"/>
        <w:rPr/>
      </w:pPr>
      <w:r>
        <w:rPr/>
        <w:t>1. Размер причиненного ущерба  – ______ руб.</w:t>
      </w:r>
    </w:p>
    <w:p>
      <w:pPr>
        <w:pStyle w:val="Style15"/>
        <w:shd w:fill="FFFFFF" w:val="clear"/>
        <w:jc w:val="both"/>
        <w:rPr>
          <w:b/>
          <w:b/>
        </w:rPr>
      </w:pPr>
      <w:r>
        <w:rPr>
          <w:b/>
        </w:rPr>
        <w:t>Цена иска: ________ рублей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Дата __________                                                                   Подпись_______________________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0" w:after="200"/>
        <w:jc w:val="both"/>
        <w:rPr>
          <w:b/>
          <w:b/>
          <w:szCs w:val="24"/>
        </w:rPr>
      </w:pPr>
      <w:r>
        <w:rPr>
          <w:b/>
          <w:szCs w:val="24"/>
        </w:rPr>
        <w:t>За несоблюдение в добровольном порядке удовлетворения требований потребителя судом взыскивается штраф в размере пятидесяти процентов суммы, присужденной судом в пользу потреб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01:00Z</dcterms:created>
  <dc:creator>Admin</dc:creator>
  <dc:description/>
  <cp:keywords/>
  <dc:language>en-US</dc:language>
  <cp:lastModifiedBy>Admin</cp:lastModifiedBy>
  <dcterms:modified xsi:type="dcterms:W3CDTF">2021-10-06T14:15:00Z</dcterms:modified>
  <cp:revision>1</cp:revision>
  <dc:subject/>
  <dc:title/>
</cp:coreProperties>
</file>