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(наименование суда)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ец:</w:t>
      </w:r>
      <w:r>
        <w:rPr>
          <w:rFonts w:cs="Times New Roman" w:ascii="Times New Roman" w:hAnsi="Times New Roman"/>
          <w:sz w:val="28"/>
          <w:szCs w:val="28"/>
        </w:rPr>
        <w:t xml:space="preserve"> ФИО, 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чик: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</w:p>
    <w:p>
      <w:pPr>
        <w:pStyle w:val="Normal"/>
        <w:spacing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ковое заявление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нуждении заключения договора купли-продаж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02.2015. у продавца, осуществляющего дистанционную продажу товаров, я имел намерение приобрести </w:t>
      </w:r>
      <w:r>
        <w:rPr>
          <w:rFonts w:cs="Times New Roman" w:ascii="Times New Roman" w:hAnsi="Times New Roman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3 плеер __________ емкостью памяти 4 Гб, стоимостью 990 рублей. Для этого, на сайте продавца __________ я оформил заказ (заявка № 0000 от 00.00.201___г.), указал свои фамилию, имя, отчество, адрес доставки товара, способ оплаты. В соответствии с условиями продавца, доставка осуществляется посредством почтового отправления Почтой России. Стоимость доставки до отделения почтовой связи составила 200 рублей. Данные условия продавца мною были приня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ообщения продавца, направленного посредством электронной почты, товар имелся в наличии у продавца. Однако обязанность передать мне товар продавцом не исполнена, по причине «ограниченного количества» товар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ействия ответчика считаю незаконными по следующим основания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п. 12 Правил продажи товаров дистанционным способом (далее – Правила), утвержденных Постановлением Правительства от 27.09.2007г. №612 «Об утверждении Правил продажи товаров дистанционным способом», предложение товара в его описании, обращенное к неопределенному кругу лиц, признается публичной офертой, если оно достаточно определено и содержит все существенные условия догово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обязан заключить договор с любым лицом, выразившим намерение приобрести товар, предложенный в его о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но п. 18 указанных Правил, обязательства продавца по передаче товара и иные обязательства, связанные с передачей товара, возникают с момента получения продавцом соответствующего сообщения покупателя о намерении заключить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давец, получивший от меня сообщение о намерении заключить договор купли-продажи, обязан был принять меры по передаче това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п. 3 ст. 426 Гражданского кодекса РФ, отказ коммерческой организации от заключения публичного договора при наличии возможности предоставить потребителю соответствующие товары, услуги, выполнить для него соответствующие работы не допускается. В соответствии с п. 4 ст. 445, если сторона, для которой заключение договора обязательно, уклоняется от его заключения, другая сторона вправе обратиться в суд с требованием о понуждении заключить догово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, необоснованно уклоняющаяся от заключения договора, должна возместить другой стороне причиненные этим убы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уплате госпошлины не представляется в связи с тем, что в силу ст. 17 Закона РФ "О защите прав потребителей" потребители по искам, связанным с нарушением их прав, от уплаты государственной пошлины освобожда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п. 3 ст. 426, п. 4 ст. 445 ГК РФ, п. 1. ст. 100 ГПК РФ, ст. 17 Закона РФ «О защите прав потребителей», п.п. 12, 18 Правил продажи товаров дистанционным способом, утвержденных Постановлением Правительства от 27.09.2007г. №612 «Об утверждении Правил продажи товаров дистанционным способом», ст. ст. 131-133 ГПК РФ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у суд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удить продавца заключить с истцом договор купли-продажи </w:t>
      </w:r>
      <w:r>
        <w:rPr>
          <w:rFonts w:cs="Times New Roman" w:ascii="Times New Roman" w:hAnsi="Times New Roman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3 плеера ________  емкостью памяти 4 Гб, заявленный на условиях доставки по заказу № 00000 от 00.00.201___г., стоимостью 990 рублей.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 продавца в пользу истца 3000 (три тысячи) рублей – убытки возникшие в связи с необоснованным уклонением от заключения договора.</w:t>
      </w:r>
    </w:p>
    <w:p>
      <w:pPr>
        <w:pStyle w:val="Style15"/>
        <w:spacing w:lineRule="auto" w:line="240" w:before="0" w:after="240"/>
        <w:ind w:left="640" w:hanging="21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Style15"/>
        <w:numPr>
          <w:ilvl w:val="0"/>
          <w:numId w:val="1"/>
        </w:numPr>
        <w:spacing w:lineRule="auto" w:line="24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искового заявления в 1 экз.</w:t>
      </w:r>
    </w:p>
    <w:p>
      <w:pPr>
        <w:pStyle w:val="Style15"/>
        <w:numPr>
          <w:ilvl w:val="0"/>
          <w:numId w:val="1"/>
        </w:numPr>
        <w:spacing w:lineRule="auto" w:line="24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едложения товара в его описании на сайте продавца в 2 эк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кассового чека об оплате товара в 2 эк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гарантийного талона в 2 эк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ехнических характеристик товара в 2 эк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явления в адрес продавца от ………………….. в 2 экз.</w:t>
      </w:r>
    </w:p>
    <w:p>
      <w:pPr>
        <w:pStyle w:val="Style15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ец:</w:t>
      </w:r>
      <w:r>
        <w:rPr>
          <w:rFonts w:cs="Times New Roman" w:ascii="Times New Roman" w:hAnsi="Times New Roman"/>
          <w:sz w:val="28"/>
          <w:szCs w:val="28"/>
        </w:rPr>
        <w:t xml:space="preserve">  Ф.И.О.   _______________      _______________  </w:t>
      </w:r>
    </w:p>
    <w:p>
      <w:pPr>
        <w:pStyle w:val="Style15"/>
        <w:spacing w:lineRule="auto" w:line="240" w:before="0" w:after="0"/>
        <w:ind w:left="284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42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6:35:00Z</dcterms:created>
  <dc:creator>ЗПП</dc:creator>
  <dc:description/>
  <cp:keywords/>
  <dc:language>en-US</dc:language>
  <cp:lastModifiedBy>ЗПП</cp:lastModifiedBy>
  <cp:lastPrinted>2009-12-03T15:41:00Z</cp:lastPrinted>
  <dcterms:modified xsi:type="dcterms:W3CDTF">2021-12-06T08:48:00Z</dcterms:modified>
  <cp:revision>5</cp:revision>
  <dc:subject/>
  <dc:title>В (наименование суда)_________________</dc:title>
</cp:coreProperties>
</file>