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уда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адрес)____________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(иск предъявлен по месту жительства Истца в соответствии с п. 7 ст. 29 ГПК РФ)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ИО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: 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чик 1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ОО «_______»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: </w:t>
      </w:r>
      <w:bookmarkStart w:id="0" w:name="_GoBack"/>
      <w:bookmarkEnd w:id="0"/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>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чик 2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_____________»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>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262626"/>
          <w:sz w:val="24"/>
          <w:szCs w:val="24"/>
        </w:rPr>
        <w:t>Фактический адрес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b/>
          <w:b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  <w:u w:val="single"/>
        </w:rPr>
        <w:t>3-е лицо:</w:t>
      </w:r>
      <w:r>
        <w:rPr>
          <w:rFonts w:eastAsia="MS Mincho;ＭＳ 明朝" w:cs="Times New Roman" w:ascii="Times New Roman" w:hAnsi="Times New Roman"/>
          <w:b/>
          <w:color w:val="262626"/>
          <w:sz w:val="24"/>
          <w:szCs w:val="24"/>
        </w:rPr>
        <w:t xml:space="preserve"> ООО «______»  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262626"/>
          <w:sz w:val="24"/>
          <w:szCs w:val="24"/>
        </w:rPr>
        <w:t>Место нахождения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  <w:u w:val="single"/>
        </w:rPr>
        <w:t>Цена иска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рубля ___ копейки.</w:t>
      </w:r>
    </w:p>
    <w:p>
      <w:pPr>
        <w:pStyle w:val="TextBody"/>
        <w:ind w:left="-284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ind w:left="-284" w:right="-290" w:hanging="0"/>
        <w:rPr>
          <w:rFonts w:ascii="Times New Roman" w:hAnsi="Times New Roman" w:eastAsia="MS Mincho;ＭＳ 明朝" w:cs="Times New Roman"/>
          <w:b/>
          <w:b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TextBody"/>
        <w:spacing w:lineRule="auto" w:line="276"/>
        <w:ind w:left="-284" w:right="-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TextBody"/>
        <w:spacing w:lineRule="auto" w:line="276"/>
        <w:ind w:left="-284" w:right="-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от исполнения договора купли-продажи, взыскании суммы, уплаченной за товар, неустойки, возмещении убытков, компенсации морального вреда</w:t>
      </w:r>
    </w:p>
    <w:p>
      <w:pPr>
        <w:pStyle w:val="TextBody"/>
        <w:spacing w:lineRule="auto" w:line="276"/>
        <w:ind w:left="-284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года между ФИО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</w:rPr>
        <w:t>Истец) и ООО «_____» (далее- Ответчик 1) был заключен договор №____ купли-продажи автомобиля (далее по тексту Договор), согласно которому Истец приобрёл у Ответчика автомобиль __________________ (далее по тексту «Автомобиль»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был передан Истцу ________ года по Акту приема-пере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гласно п. ___ Договора срок гарантии на автомобиль составляет ____ месяца с момента передачи покупателю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ормальной эксплуатации в период действия гарантии в автомобиле был выявлен недостаток, связанный с ненадлежащей работой двигателя внутреннего сгорания (далее по тексту ДВС)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_______ года, при запуске Автомобиля его сильно трясло и загорелся индикатор неисправности ДВС. В этот же день Истец обратился в Авторизированный сервисный центр ООО «____» (далее – 3 лицо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целью устранения неполадок в ООО «____» был проведен инспекционный сервис с гарантией мобильности, заменен фильтр салона, выполнена диагностика причин неисправ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оимость ремонта составила ____ руб. ___ коп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г. Истец обратился в ________ с аналогичной неисправностью, проявившейся вновь после устранения. Автомобиль при запуске трясло, срабатывал индикатор. 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____» за счёт ООО «_______» (далее-Ответчик 2) были проведены следующие работы: поиск неисправности, замена топливного насоса высокого дав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года недостаток проявился вновь после очередного устранения. Так, согласно акта выполненных работ производилась замена свечей зажигания и мойка топливных форсунок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ойчивая работа ДВС и срабатывание индикатора проявился в очередной раз ________ года. 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огласно указанным Актам Истец понёс расходы, связанные с устранением недостатка в размере _____ руб. __ коп., _____руб. ___ коп. и ____ руб., а всего ____ руб. __ коп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недостатка в автомобиле и причин его возникновения Истец обратился в ООО «________», где была проведена экспертиза автомобиля, в результате которой установлено, что Автомобиль _____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: _________ находится в неисправном состоянии поскольку двигатель работает неравномерно (с перебоями) и не развивает необходимую мощность, эксплуатировать автомобиль, согласно его целевого назначения, с выявленной неисправностью ДВС не представляется возможным.  Эксперт также указывает на отсутствие признаков нарушений правил эксплуатации Автомобиля, в том числе использование некачественного топли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8 Закона «О защите прав потребителей» Потребитель в случае обнаружения в товаре недостатков, если они не были оговорены продавцом вправе потребовать замены на товар этой же марки (этих же модели и (или) артикула) либо отказаться от исполнения договора купли-продажи и потребовать возврата уплаченной за товар суммы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существенного недостатка товара;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установленных Законом «О защите прав потребителей» сроков устранения недостатков товара;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законе сформулировано определение существенного недостатка - неустранимый недостаток или недостаток, который не может быть устранё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 Автомобиле Истца имеет признаки существенного недостатка – неоднократное проявление, проявление вновь после устранения. При этом все случаи выявления недостатка происходили в период действия срока гарантии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 изложенным Истец просит суд расторгнуть договор купли-продажи Автомобиля и взыскать солидарно с Ответчиков сумму, уплаченную за товар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2 Закона «О защите прав потребителей» 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3 Закона «О защите прав потребителей» за нарушение предусмотренных статьями 20, 21 и 22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г. Истец обратился к Ответчику 1 с претензией, в которой заявил требование о расторжении договора купли-продажи и возврате уплаченной за товар денежной су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 отказал в удовлетворении заявленного требования в ответе от ____ г. 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было предъявлено ______ года, таким образом просрочка удовлетворения требований потребителя по состоянию на______ года составляет ____ дней. Цена товара – ____ (____________________________) рубля. 1% от цены товара – _____ рубля ____ копейки. Таким образом, размер неустойки составляет: ______ руб. ___ коп. Х __дней = _____рублей ___ копеек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суд взыскать с Ответчиков солидарно неустойку за нарушение срока удовлетворения требований потребителя в размере _______ рублей ____ копеек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ложений ст. 15 ГК РФ и ст. 13 и 18 Закона убытки, причиненные потребителю, подлежат возмещению в полной сумме сверх неустойки (пени), установленной законом или договором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взыскать с Ответчика _____ (________) рубль ____ копейки в качестве возмещения понесённых убытков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 Закона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степень нравственных страданий Истца определяется рядом факторов: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ительным характером правонарушения;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соответствие дорогостоящего автомобиля заявленному уровню качества; наконец игнорированием законных требований Истца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вышеизложенное причиняет Истцу нравственные страдания, размер компенсации которого определяется в размере ________ рублей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взыскать с Ответчика ______ рублей в качестве компенсации морального вреда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взыскиваемой суммы: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, уплаченная за товар = _______ рублей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за нарушение срока удовлетворения требования потребителя равна 1% за каждый день просрочки. 1% = ___ руб. ___ коп. Просрочка составляет ____ дней. Размер неустойки определяется по формуле ____,__Х__= _____ рублей ___ копеек.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бытков определяется сложением понесенных убытков и равен ___+___+ ___=____ рубль ____ копейки;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морального вреда составляет _____ рублей.</w:t>
      </w:r>
    </w:p>
    <w:p>
      <w:pPr>
        <w:pStyle w:val="Style18"/>
        <w:spacing w:lineRule="auto" w:line="276"/>
        <w:ind w:left="-28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сумма иска составляет: __________ рубля ___ копейки.</w:t>
      </w:r>
    </w:p>
    <w:p>
      <w:pPr>
        <w:pStyle w:val="Style18"/>
        <w:spacing w:lineRule="auto" w:line="276"/>
        <w:ind w:left="-28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размер имущественных требований равен = _____ рубля ____ копейки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 на основании ст. 15 ГК РФ, ст. 13, 15, 16, 18, 22, 23 Закона РФ «О защите прав потребителей» прошу суд: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гнуть договор №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;</w:t>
      </w:r>
    </w:p>
    <w:p>
      <w:pPr>
        <w:pStyle w:val="Style18"/>
        <w:numPr>
          <w:ilvl w:val="0"/>
          <w:numId w:val="4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____» и ООО «________» солидарно </w:t>
      </w:r>
      <w:r>
        <w:rPr>
          <w:rFonts w:cs="Times New Roman" w:ascii="Times New Roman" w:hAnsi="Times New Roman"/>
          <w:b/>
          <w:sz w:val="24"/>
          <w:szCs w:val="24"/>
        </w:rPr>
        <w:t>в пользу ФИО: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у, уплаченную по Договору в размере _______ рубля;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стойку в размере ______ рублей;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ение понесенных убытков в размере ______ рубль ____ копейки;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цию морального вреда в размере _______ рублей.</w:t>
      </w:r>
    </w:p>
    <w:p>
      <w:pPr>
        <w:pStyle w:val="Style18"/>
        <w:spacing w:lineRule="auto" w:line="276"/>
        <w:ind w:left="-284" w:right="-2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договора №____ от 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приёма-передачи к договору №____ от 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Заказ-наряда от 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 автомобиля № 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эксперта ООО «_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претензии от _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ответа на претензию от _____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с сайта ФНС РФ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с сайта ФНС РФ по ООО «__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с сайта ФНС РФ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ля Ответчика;</w:t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ата/подпись</w:t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uto" w:line="276"/>
        <w:ind w:left="-28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6:00Z</dcterms:created>
  <dc:creator>Виталий</dc:creator>
  <dc:description/>
  <cp:keywords/>
  <dc:language>en-US</dc:language>
  <cp:lastModifiedBy>ЗПП</cp:lastModifiedBy>
  <dcterms:modified xsi:type="dcterms:W3CDTF">2021-12-06T08:49:00Z</dcterms:modified>
  <cp:revision>10</cp:revision>
  <dc:subject/>
  <dc:title>Наименование суда________________________________</dc:title>
</cp:coreProperties>
</file>