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Крупногабаритный товар: 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оставка и возврат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Закон «О защите прав потребителей» не содержит точного определения, что такое крупногабаритный товар, поэтому при решении вопроса о бесплатной доставке товара или компенсации этой доставки, произведенной самим потребителем, прежде всего учитывается вес товара, а также вес и размер его упаковки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Согласно п. 7 ст. 18 Закона «О защите прав потребителей», доставка крупногабаритного товара и товара весом более пяти килограммов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для ремонта, уценки, замены и (или) возврат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их потребителю осуществляются силами и за счет продавца (изготовителя, уполномоченной организации или уполномоченного индивидуального предпринимателя, импортера). В случае неисполнения данной обязанности, а также при отсутствии продавца (изготовителя, уполномоченной организации или уполномоченного индивидуального предпринимателя, импортера) в месте нахождения потребителя доставка и (или) возврат указанных товаров могут осуществляться потребителем. При этом продавец (изготовитель, уполномоченная организация или уполномоченный индивидуальный предприниматель, импортер) обязан возместить потребителю расходы, связанные с доставкой и (или) возвратом указанных товаров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отребителю необходимо подтвердить стоимость доставки соответствующими документами транспортной компанией (счет, накладная и т.д.)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Обязанность продавца возместить потребителю расходы по доставке либо возврату товара возникает только в случае продажи товара </w:t>
      </w:r>
      <w:r>
        <w:rPr>
          <w:rFonts w:cs="Arial" w:ascii="Arial" w:hAnsi="Arial"/>
          <w:b/>
          <w:sz w:val="27"/>
          <w:szCs w:val="27"/>
        </w:rPr>
        <w:t>ненадлежащего качества</w:t>
      </w:r>
      <w:r>
        <w:rPr>
          <w:rFonts w:cs="Arial" w:ascii="Arial" w:hAnsi="Arial"/>
          <w:sz w:val="27"/>
          <w:szCs w:val="27"/>
        </w:rPr>
        <w:t>. Если продавец докажет вину потребителя в возникновении недостатков товара, то он вправе отказать потребителю в возмещении понесенных им расходов по доставке либо возврату товара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u w:val="single"/>
        </w:rPr>
        <w:t>Условия бесплатной доставки крупногабаритного товара: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) вес более 5 кг;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) товар ненадлежащего качества;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3) отсутствие вины потребителя в возникновении недостатков товара;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) документы, подтверждающие услуги транспортной компании (если доставку оплачивал потребитель)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20:00Z</dcterms:created>
  <dc:creator>user</dc:creator>
  <dc:description/>
  <cp:keywords/>
  <dc:language>en-US</dc:language>
  <cp:lastModifiedBy>ЗПП</cp:lastModifiedBy>
  <cp:lastPrinted>2021-09-02T12:18:00Z</cp:lastPrinted>
  <dcterms:modified xsi:type="dcterms:W3CDTF">2021-12-03T12:19:00Z</dcterms:modified>
  <cp:revision>13</cp:revision>
  <dc:subject/>
  <dc:title/>
</cp:coreProperties>
</file>