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л: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РЕТЕНЗИЯ</w:t>
      </w:r>
    </w:p>
    <w:p>
      <w:pPr>
        <w:pStyle w:val="Normal"/>
        <w:jc w:val="center"/>
        <w:rPr/>
      </w:pPr>
      <w:r>
        <w:rPr>
          <w:sz w:val="24"/>
        </w:rPr>
        <w:t>(услуги телефонной связи, необоснованное предъявление счета за услуги связ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ежду мною и Вашей организацией заключен договор об оказании  услуг телефонной связи.       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вои обязанности по договору я выполняю полностью - своевременно вношу абонентскую (повременную, комбинированную) плату за  предоставленные услуги телефонной связи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«_____»_____________г. мне поступил счёт на сумму_____________________ рублей за телефонный разговор с_______________________________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 выставленным  счётом, как и с самим фактом разговора я категорически не согласен(на). Я и члены моей семьи не могли звонить в ____________________________,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так как не имеем там никаких интересов (или – тем более, что я проживаю одна (один) и посторонние лица не пользуются моим телефоном)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ледовательно, к оконечному устройству распределительной сети имелся доступ посторонних лиц, которые имеют возможность беспрепятственно производить разовые подключения, которые невозможно впоследствии зафиксировать.   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«Правилами охраны линий и сооружений связи РФ», утверждённые постановлением Правительства РФ от 09.06.95г. № 578, операторы связи обязаны обеспечивать сохранность своих телефонных сетей. 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Требую признать задолженность незаконной и аннулировать счёт. 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______________                                                        Подпись____________________</w:t>
      </w:r>
    </w:p>
    <w:sectPr>
      <w:type w:val="nextPage"/>
      <w:pgSz w:w="11906" w:h="16838"/>
      <w:pgMar w:left="1800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2:06:00Z</dcterms:created>
  <dc:creator>Nina</dc:creator>
  <dc:description/>
  <cp:keywords/>
  <dc:language>en-US</dc:language>
  <cp:lastModifiedBy>ЗПП</cp:lastModifiedBy>
  <cp:lastPrinted>2007-12-06T14:11:00Z</cp:lastPrinted>
  <dcterms:modified xsi:type="dcterms:W3CDTF">2021-12-06T08:15:00Z</dcterms:modified>
  <cp:revision>29</cp:revision>
  <dc:subject/>
  <dc:title>                                                                           ОАО «Уралтелеком»</dc:title>
</cp:coreProperties>
</file>