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ец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9590</wp:posOffset>
                </wp:positionH>
                <wp:positionV relativeFrom="paragraph">
                  <wp:posOffset>111125</wp:posOffset>
                </wp:positionV>
                <wp:extent cx="304482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уководителю /ИП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НН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т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адрес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елефон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06.8pt;mso-wrap-distance-left:9.05pt;mso-wrap-distance-right:9.05pt;mso-wrap-distance-top:0pt;mso-wrap-distance-bottom:0pt;margin-top:8.75pt;mso-position-vertical-relative:text;margin-left:2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Руководителю /ИП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ИНН 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от 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адрес: 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телефон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ТЕНЗИЯ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тказ от договора платных образовательных услуг 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и нарушении срока оказания услуг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   »_____________20_____г. я заключил с Вами договор №, в соответствии с которым Вы обязались ______________________________________________________________________________(далее - Договор)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425"/>
        <w:jc w:val="both"/>
        <w:rPr/>
      </w:pPr>
      <w:r>
        <w:rPr>
          <w:rFonts w:cs="Cambria" w:ascii="Cambria" w:hAnsi="Cambria"/>
          <w:sz w:val="24"/>
          <w:szCs w:val="24"/>
        </w:rPr>
        <w:t>Стоимость услуг, согласно п. ________ Договора, составляет _______________________ рублей. Оплата была сделана мной в размере ________________ рублей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гласно п. ______ Договора обязательства должны были быть исполнены в срок до «       »___________ 20______г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нако, до настоящего времени обязательства Вами не исполнены. Соглашение об изменении срока исполнения обязательств мной не подписывалось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ывая вышеизложенное, Вами нарушены п. ______ Договора, п.7 «Правил оказания платных образовательных услуг», утв. Постановлением Правительства РФ от 15.09.2020 г. N 1441, ст. 27 Закона РФ № 2300-1 от 07.02.1992г. «О защите прав потребителей»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42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На основании п.17,п.18 «Правил оказания платных образовательных услуг», утв. Постановлением Правительства РФ от 15.09.2020 г. N 144,  ст.ст. 28, 31 Закона РФ № 2300-1 от 07.02.1992г. «О защите прав потребителей»,  требую расторгнуть договор и вернуть уплаченную мной сумму в размере _________________________рублей в 10-дневный срок со дня получения данного требования. 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лучае неудовлетворения моих требований я оставляю собой право обратиться в суд, где также буду требовать возмещения иных понесенных по Вашей вине убытков, выплате неустойки за нарушение сроков удовлетворения требований потребителя и компенсацию морального вреда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: копии документов, поддерживающих Вашу позицию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     »__________________202___г.                            _________________________/____________________________/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</w:rPr>
        <w:t>подпись                     расшифровка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42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ирина</dc:creator>
  <dc:description/>
  <cp:keywords/>
  <dc:language>en-US</dc:language>
  <cp:lastModifiedBy>ЗПП</cp:lastModifiedBy>
  <cp:lastPrinted>2018-01-31T14:50:00Z</cp:lastPrinted>
  <dcterms:modified xsi:type="dcterms:W3CDTF">2021-12-06T08:14:00Z</dcterms:modified>
  <cp:revision>17</cp:revision>
  <dc:subject/>
  <dc:title/>
</cp:coreProperties>
</file>