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262255</wp:posOffset>
                </wp:positionV>
                <wp:extent cx="296545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ю ООО/ИП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НН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т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адрес: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лефон: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04.1pt;mso-wrap-distance-left:9.05pt;mso-wrap-distance-right:9.05pt;mso-wrap-distance-top:0pt;mso-wrap-distance-bottom:0pt;margin-top:20.6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уководителю ООО/ИП 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НН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т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адрес:____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лефон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отказ от исполнения оплаченного договора на оказание услуг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202____г. я заключила с Вами договор № ______________________ (далее - Договор) на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имость услуг по договору - ____________________ рублей. Оплата услуг сделана мной в сумме __________________________рублей.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ный договор в соответствии с нормами ГК РФ является договором возмездного оказания услуг.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правоотношения в рамках данного договора распространяются нормы главы 3 Закона РФ № 2300-1 от 07.02.1992г. «О защите прав потребителей», главы 39 ГК РФ.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оответствии со ст. 32 Закона РФ № 2300-1 от 07.02.1992г. «О защите прав потребителей», ст. 782 ГК РФ, потребитель (заказчик) вправе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/>
      </w:pPr>
      <w:r>
        <w:rPr>
          <w:rFonts w:cs="Cambria" w:ascii="Cambria" w:hAnsi="Cambria"/>
          <w:b/>
          <w:sz w:val="24"/>
          <w:szCs w:val="24"/>
        </w:rPr>
        <w:t>На основании выше изложенного, я отказываюсь от исполнения заключенного договора и прошу Вас в срок до «   »______202_____г. предоставить для возмещения документы, подтверждающие понесённые Вами фактические расходы по исполнению данного конкретного договора.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ой расторжения договора прошу считать дату получения Вами данного заявления.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 непредоставлении Вами указанных документов в установленный срок, требую вернуть уплаченную мной сумму в размере ____________________рублей в _______-дневный срок со дня получения данного требования.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09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договора на ________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09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я платёжного документа на _______л. в  1экз.</w:t>
      </w:r>
    </w:p>
    <w:p>
      <w:pPr>
        <w:pStyle w:val="Normal"/>
        <w:tabs>
          <w:tab w:val="clear" w:pos="708"/>
          <w:tab w:val="left" w:pos="480" w:leader="none"/>
          <w:tab w:val="left" w:pos="3015" w:leader="none"/>
        </w:tabs>
        <w:spacing w:before="0" w:after="0"/>
        <w:ind w:firstLine="42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      » ________________________202____г.                 _______________________/___________________________/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ind w:firstLine="425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подпись                              расшифровка</w:t>
      </w:r>
    </w:p>
    <w:p>
      <w:pPr>
        <w:pStyle w:val="Normal"/>
        <w:tabs>
          <w:tab w:val="clear" w:pos="708"/>
          <w:tab w:val="left" w:pos="3985" w:leader="none"/>
        </w:tabs>
        <w:spacing w:before="0" w:after="0"/>
        <w:ind w:firstLine="425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96570</wp:posOffset>
                </wp:positionV>
                <wp:extent cx="6504305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Заявление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олучено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«    »____________ 202____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    ___________________________/_____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подпись                                           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49.35pt;mso-wrap-distance-left:9.05pt;mso-wrap-distance-right:9.05pt;mso-wrap-distance-top:0pt;mso-wrap-distance-bottom:0pt;margin-top:39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Заявление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получено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 «    »____________ 202____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    ___________________________/________________________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подпись                                           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4:00Z</dcterms:created>
  <dc:creator>Зарецкова ЛА</dc:creator>
  <dc:description/>
  <cp:keywords/>
  <dc:language>en-US</dc:language>
  <cp:lastModifiedBy>ЗПП</cp:lastModifiedBy>
  <cp:lastPrinted>2020-01-15T10:05:00Z</cp:lastPrinted>
  <dcterms:modified xsi:type="dcterms:W3CDTF">2021-12-06T08:17:00Z</dcterms:modified>
  <cp:revision>4</cp:revision>
  <dc:subject/>
  <dc:title/>
</cp:coreProperties>
</file>