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266700</wp:posOffset>
            </wp:positionV>
            <wp:extent cx="2590800" cy="1647190"/>
            <wp:effectExtent l="0" t="0" r="0" b="0"/>
            <wp:wrapTight wrapText="bothSides">
              <wp:wrapPolygon edited="0">
                <wp:start x="-51" y="-3629"/>
                <wp:lineTo x="-51" y="26225"/>
                <wp:lineTo x="21809" y="26225"/>
                <wp:lineTo x="21809" y="-3629"/>
                <wp:lineTo x="-51" y="-3629"/>
              </wp:wrapPolygon>
            </wp:wrapTight>
            <wp:docPr id="1" name="b2325fcff94836a5715477062c1ce7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2325fcff94836a5715477062c1ce79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125" r="960" b="15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ПРОДАЖА ТОВАРА ДИСТАНЦИОННЫМ СПОСОБОМ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/>
          <w:b/>
          <w:i/>
          <w:sz w:val="40"/>
          <w:szCs w:val="40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i/>
          <w:i/>
          <w:spacing w:val="-1"/>
        </w:rPr>
      </w:pPr>
      <w:r>
        <w:rPr>
          <w:i/>
        </w:rPr>
        <w:t xml:space="preserve">Многие уже привыкли покупать дистанционным способом книги, одежду, обувь, посуду, предметы обихода и даже мебель. Это, действительно, удобно: во-первых, не нужно обходить в поисках понравившегося тебе товара многочисленные магазины, а, </w:t>
      </w:r>
      <w:r>
        <w:rPr>
          <w:i/>
          <w:spacing w:val="-1"/>
        </w:rPr>
        <w:t>во-вторых, оплата, чаще всего, производится по факту поступления товара покупателю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Дистанционная торговля прочно вошла в нашу повседневную жизнь и с каждым годом завоевывает все большую популярность.  Очень удобно сделать покупку товара не покидая своего дома или своего рабочего места. Делая такие покупки, потребителям необходимо знать о некоторых особенностях, отличающих дистанционную торговлю от продажи товаров в обычных магазинах. </w:t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Особенности дистанционного способа продажи товара.</w:t>
      </w:r>
    </w:p>
    <w:p>
      <w:pPr>
        <w:pStyle w:val="Normal"/>
        <w:shd w:fill="FFFFFF" w:val="clear"/>
        <w:spacing w:lineRule="exact" w:line="317" w:before="0" w:after="0"/>
        <w:ind w:left="58"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станционный способ продажи представляет собой заключение договора розничной купли-продажи на основании ознакомления потребителя с предложенны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давцом описанием товара, содержащимся в каталогах, проспектах, буклетах, 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исанием товара, представленным на фотоснимках. Товар может быть представлен посредством средств связи - телевизионной, почтовой, радиосвязи и других средств связи, или иными способами, исключающими возможность непосредственного ознакомления потребителя с това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бо образцом товара при заключении такого договора. </w:t>
      </w:r>
    </w:p>
    <w:p>
      <w:pPr>
        <w:pStyle w:val="Normal"/>
        <w:shd w:fill="FFFFFF" w:val="clear"/>
        <w:spacing w:lineRule="exact" w:line="317" w:before="0" w:after="0"/>
        <w:ind w:left="58"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равилам продажи товаров по договорам розничной купли-продажи, утвержденных постановлением Правительства РФ от 31.12.2020 № 2463 (далее-Правил), договор розничной купли-продажи считается заключенным с момента выдачи продавцом потребителю кассового или товарного чека либо иного документа, подтверждающего оплату товара, или с момента получения продавцом сообщения потребителя о намерении заключить договор розничной купли-продаж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дистанционном способе продажи товара продавец предоставляет потребителю подтверждение заключения договора розничной купли-продажи на условиях оферты, которая содержит существенные условия этого договора, после получения продавцом сообщения потребителя о намерении заключить договор розничной купли-продажи. Указанное подтверждение должно содержать номер заказа или иной способ идентификации заказа, который позволяет потребителю получить информацию о заключенном договоре розничной купли-продажи и его условиях.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 xml:space="preserve">После того, как потребителем заявлено согласие о приобретении товара, а продавцом подтвержден заказ, </w:t>
      </w:r>
      <w:r>
        <w:rPr>
          <w:b/>
          <w:color w:val="333333"/>
          <w:u w:val="single"/>
        </w:rPr>
        <w:t>продавец не вправе изменять условия договора</w:t>
      </w:r>
      <w:r>
        <w:rPr>
          <w:b/>
          <w:color w:val="333333"/>
        </w:rPr>
        <w:t>, то есть изменять цену или условия приобре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 принятии решения о покупке товара дистанционным способом, особое внимание стоит уделить </w:t>
      </w:r>
      <w:r>
        <w:rPr>
          <w:rFonts w:cs="Times New Roman" w:ascii="Times New Roman" w:hAnsi="Times New Roman"/>
          <w:b/>
          <w:sz w:val="24"/>
          <w:szCs w:val="24"/>
        </w:rPr>
        <w:t>наличию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давце и о выбранном това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attext"/>
        <w:shd w:fill="FFFFFF" w:val="clear"/>
        <w:spacing w:before="0" w:after="0"/>
        <w:ind w:hanging="87"/>
        <w:textAlignment w:val="baseline"/>
        <w:rPr/>
      </w:pPr>
      <w:r>
        <w:rPr/>
        <w:t xml:space="preserve">         </w:t>
      </w:r>
      <w:r>
        <w:rPr/>
        <w:t>В соответствии со ст. ст.9, 10 и п.2 ст. 26.1 Закона «О защите прав потребителей»(далее- Закон), п. 19 Правил  юридические лица,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, обязаны указывать полное фирменное наименование (наименование), основной государственный регистрационный номер, адрес и место нахождения, адрес электронной почты и (или) номер телефона.</w:t>
        <w:br/>
        <w:t xml:space="preserve">        Индивидуальные предприниматели,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, обязаны указывать фамилию, имя, отчество (при наличии), основной государственный регистрационный номер, адрес электронной почты и (или) номер телефона.</w:t>
        <w:b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до заключения договора должна быть предоставлена потребителю информация об основных потребительских свойствах товара, о полном фирменном наименовании и адресе изготовителя, о месте изготовления товара, цене и об условиях приобретения товара, о его доставке, сроке службы, сроке годности и гарантийном сроке, о порядке оплаты товара, а также о сроке, в течение которого действует предложение о заключении договора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Указанная информация доводится до потребителя посредством ее размещения на сайте (при его наличии) и (или) странице сайта в сети "Интернет" (при его наличии), а также в программе для электронных вычислительных машин (при ее наличии).</w:t>
        <w:br/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В момент доставки товара потребителю должна быть предоставлена в письменной форме информация о товаре, в соответствии со </w:t>
      </w:r>
      <w:hyperlink w:anchor="P152">
        <w:r>
          <w:rPr>
            <w:rStyle w:val="InternetLink"/>
            <w:color w:val="000000"/>
            <w:sz w:val="24"/>
            <w:szCs w:val="24"/>
          </w:rPr>
          <w:t>статьей 10</w:t>
        </w:r>
      </w:hyperlink>
      <w:r>
        <w:rPr>
          <w:color w:val="000000"/>
          <w:sz w:val="24"/>
          <w:szCs w:val="24"/>
        </w:rPr>
        <w:t xml:space="preserve"> Закона, а также информация о порядке и сроках возврата товара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этого, в соответствии с п. 21 Правил , продавец доводит до потребителя информацию о форме и способах направления претензий. В случае если такая информация продавцом не представлена, потребитель вправе направить претензию в любой форме и любым способом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продавца по доведению указанной информации признается исполненной также в случае предоставления потребителю информации с помощью электронных и иных технических средств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/>
          <w:color w:val="C00000"/>
          <w:sz w:val="28"/>
          <w:szCs w:val="28"/>
        </w:rPr>
        <w:t xml:space="preserve">Внимание! </w:t>
      </w:r>
      <w:r>
        <w:rPr/>
        <w:t>Если в рассматриваемом предложении или при доставке товара не указывается фирменное наименование продавца и его адрес, а указаны только контактные телефоны или номер абонентского ящика, то стоит воздержаться от покупки. В противном случае, при возникновении необходимости возврата, замены товара или предъявления рекламации по недостатку, потребитель не сможет узнать, куда и к кому обратиться с претензией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Доставляемый товар передается потребителю по указанному им адресу, а при отсутствии потребителя - любому лицу, предъявившему информацию о номере заказа, либо иное (в том числе электронное) подтверждение заключения договора розничной купли-продажи или оформление заказа, если иное не предусмотрено законодательством Российской Федерации или договором розничной купли-продажи.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рок исполнения договора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 xml:space="preserve">Срок передачи товара обычно оговаривается в договоре купли-продажи. Если в нем данный срок не определен и отсутствует возможность его определить, товар должен быть передан продавцом </w:t>
      </w:r>
      <w:r>
        <w:rPr>
          <w:b/>
          <w:color w:val="000000"/>
        </w:rPr>
        <w:t>в разумный срок</w:t>
      </w:r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 xml:space="preserve">Обязательство, не исполненное в разумный срок, продавец должен </w:t>
      </w:r>
      <w:r>
        <w:rPr>
          <w:b/>
          <w:color w:val="000000"/>
        </w:rPr>
        <w:t>выполнить в 7-дневный срок</w:t>
      </w:r>
      <w:r>
        <w:rPr>
          <w:color w:val="000000"/>
        </w:rPr>
        <w:t xml:space="preserve"> со дня предъявления покупателем требования о его исполнении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За нарушение продавцом сроков передачи товара покупателю, продавец несет ответственность в соответствии с гражданским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>Если товар был оплачен предварительно, то за каждый день просрочки доставки продавец уплачивает потребителю неустойку (пеню) в размере половины процента суммы предварительной оплаты товар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>Неустойка (пеня) взыскивается со дня, когда по договору товар должен был быть передан, до дня передачи товара.  Кроме того, в данном случае за покупателем остается право на отказ от не переданного в срок товара. Обратите внимание, что сумма   взысканной потребителем неустойки (пени) не может превышать сумму предварительной оплаты товара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аво на отказ от товара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Часто случается, что при ближайшем рассмотрении доставленного товара, оказывается, что это не совсем то, что ожидал увидеть покупатель, заказывая товар только на основании предоставленной информации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В соответствии с п. 4 ст. 26.1 Закона потребитель имеет право отказаться от товара надлежащего качества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b/>
          <w:color w:val="000000"/>
          <w:u w:val="single"/>
        </w:rPr>
        <w:t>до его передачи</w:t>
      </w:r>
      <w:r>
        <w:rPr>
          <w:color w:val="000000"/>
        </w:rPr>
        <w:t xml:space="preserve"> – </w:t>
      </w:r>
      <w:r>
        <w:rPr>
          <w:b/>
          <w:color w:val="000000"/>
        </w:rPr>
        <w:t>в любое врем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b/>
          <w:color w:val="000000"/>
          <w:u w:val="single"/>
        </w:rPr>
        <w:t>после передачи товара</w:t>
      </w:r>
      <w:r>
        <w:rPr>
          <w:color w:val="000000"/>
        </w:rPr>
        <w:t xml:space="preserve"> – в течение </w:t>
      </w:r>
      <w:r>
        <w:rPr>
          <w:b/>
          <w:color w:val="000000"/>
        </w:rPr>
        <w:t>7 дне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а если информация о порядке и сроках возврата товара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не была предоставлена</w:t>
      </w:r>
      <w:r>
        <w:rPr>
          <w:color w:val="000000"/>
        </w:rPr>
        <w:t xml:space="preserve"> потребителю в письменной форме в момент его доставки, то в течение </w:t>
      </w:r>
      <w:r>
        <w:rPr>
          <w:b/>
          <w:color w:val="000000"/>
        </w:rPr>
        <w:t>трех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месяцев </w:t>
      </w:r>
      <w:r>
        <w:rPr>
          <w:color w:val="000000"/>
        </w:rPr>
        <w:t>с момента передачи товар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 xml:space="preserve">Следует отметить, что возврат товара надлежащего качества возможен лишь в случае, если сохранены </w:t>
      </w:r>
      <w:r>
        <w:rPr>
          <w:color w:val="000000"/>
          <w:u w:val="single"/>
        </w:rPr>
        <w:t>его товарный вид, потребительские свойства, а также документ, подтверждающий факт и условия покупки указанного товара.</w:t>
      </w:r>
      <w:r>
        <w:rPr>
          <w:color w:val="000000"/>
        </w:rPr>
        <w:t xml:space="preserve"> Отсутствие у потребителя чека не лишает его возможности ссылаться на другие доказательства приобретения товара у данного продавца – это свидетельские показания, наличие на упаковке товара фирменной маркировки продавца, гарантийный талон с датой и серийным номером и т.п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 xml:space="preserve">Но существуют и некоторые </w:t>
      </w:r>
      <w:r>
        <w:rPr>
          <w:b/>
          <w:color w:val="000000"/>
        </w:rPr>
        <w:t>ограничения при возврате товаров надлежащего качества.</w:t>
      </w:r>
      <w:r>
        <w:rPr>
          <w:color w:val="000000"/>
        </w:rPr>
        <w:t xml:space="preserve"> Так, покупатель не вправе отказаться от товара, имеющего </w:t>
      </w:r>
      <w:r>
        <w:rPr>
          <w:color w:val="000000"/>
          <w:u w:val="single"/>
        </w:rPr>
        <w:t xml:space="preserve">индивидуально-определенные </w:t>
      </w:r>
      <w:r>
        <w:rPr>
          <w:color w:val="000000"/>
        </w:rPr>
        <w:t>свойства, если указанный товар может быть использован исключительно приобретающим его потребителем (например, футболка с именной надписью, часы с гравировкой и т.п.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озврате покупателем товара надлежащего качества составляю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кладная или акт о его возврате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333333"/>
        </w:rPr>
      </w:pPr>
      <w:r>
        <w:rPr>
          <w:color w:val="000000"/>
        </w:rPr>
        <w:t>В случае возврата товара потребителю придется оплатить расходы, которые понесет продавец при доставке покупки от потребителя. При желании покупатель может избежать этих трат, заранее оговорив с продавцом возможность самостоятельного возврата товара в место нахождения продавца</w:t>
      </w:r>
      <w:r>
        <w:rPr>
          <w:color w:val="333333"/>
        </w:rPr>
        <w:t xml:space="preserve">.   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333333"/>
        </w:rPr>
      </w:pPr>
      <w:r>
        <w:rPr>
          <w:b/>
          <w:color w:val="333333"/>
        </w:rPr>
        <w:t>Срок возврата уплаченной за покупку суммы</w:t>
      </w:r>
      <w:r>
        <w:rPr>
          <w:color w:val="333333"/>
        </w:rPr>
        <w:t xml:space="preserve"> оговаривается в Законе и равняется </w:t>
      </w:r>
      <w:r>
        <w:rPr>
          <w:b/>
          <w:color w:val="333333"/>
        </w:rPr>
        <w:t>10 дням.</w:t>
      </w:r>
      <w:r>
        <w:rPr>
          <w:color w:val="333333"/>
        </w:rPr>
        <w:t xml:space="preserve"> 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озврат указанной суммы осуществляется продавцом с согласия покупателя одним из следующих способов: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333333"/>
        </w:rPr>
      </w:pPr>
      <w:r>
        <w:rPr>
          <w:color w:val="333333"/>
        </w:rPr>
        <w:t>а) наличными денежными средствами по месту нахождения продавца;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333333"/>
        </w:rPr>
      </w:pPr>
      <w:r>
        <w:rPr>
          <w:color w:val="333333"/>
        </w:rPr>
        <w:t>б) почтовым переводом;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333333"/>
        </w:rPr>
      </w:pPr>
      <w:r>
        <w:rPr>
          <w:color w:val="333333"/>
        </w:rPr>
        <w:t>в) путем перечисления соответствующей суммы на банковский или иной счет покупателя, указанный покупателем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333333"/>
        </w:rPr>
      </w:pPr>
      <w:r>
        <w:rPr>
          <w:color w:val="333333"/>
        </w:rPr>
        <w:t>Расходы за осуществление вышеуказанных действий несет продавец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333333"/>
        </w:rPr>
        <w:t>За несоблюдение сроков возврата уплаченной за товар суммы продавца можно привлечь к ответственности по Гражданскому кодексу за неправомерное использование чужих денежных средств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333333"/>
        </w:rPr>
      </w:pPr>
      <w:r>
        <w:rPr>
          <w:color w:val="333333"/>
        </w:rPr>
        <w:t xml:space="preserve">В случае если доставленный по заказу потребителя товар оказался </w:t>
      </w:r>
      <w:r>
        <w:rPr>
          <w:b/>
          <w:i/>
          <w:color w:val="333333"/>
          <w:u w:val="single"/>
        </w:rPr>
        <w:t>ненадлежащего качества</w:t>
      </w:r>
      <w:r>
        <w:rPr>
          <w:color w:val="333333"/>
        </w:rPr>
        <w:t>, то права потребителя и алгоритм действий по их реализации ничем не отличается от того, как если бы товар был приобретен в обычном магазине традиционным способом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лучением подробной консультации и правовой помощи  потребители могут обраща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11215</wp:posOffset>
            </wp:positionH>
            <wp:positionV relativeFrom="paragraph">
              <wp:posOffset>361950</wp:posOffset>
            </wp:positionV>
            <wp:extent cx="647700" cy="616585"/>
            <wp:effectExtent l="0" t="0" r="0" b="0"/>
            <wp:wrapTight wrapText="bothSides">
              <wp:wrapPolygon edited="0">
                <wp:start x="766" y="0"/>
                <wp:lineTo x="-2" y="994"/>
                <wp:lineTo x="-254" y="2001"/>
                <wp:lineTo x="-254" y="26506"/>
                <wp:lineTo x="21600" y="26506"/>
                <wp:lineTo x="21600" y="2001"/>
                <wp:lineTo x="21337" y="994"/>
                <wp:lineTo x="20568" y="0"/>
                <wp:lineTo x="76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19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ственную приемную Управления Роспотребнадзора по Новгородской области по телефонам 971-10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тр по информированию и консультированию потребителей  ФБУЗ «ЦГи Э в Новгородской области» по телефону 77-20-38, 73-06-77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p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горячую линию» Единого консультационного центра Роспотребнадзора, который функционирует в круглосуточном режиме, телефон 8 800 555 49 43 (звонок бесплатны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pp.cente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5:00Z</dcterms:created>
  <dc:creator>Мозгачева</dc:creator>
  <dc:description/>
  <cp:keywords/>
  <dc:language>en-US</dc:language>
  <cp:lastModifiedBy>ЗПП</cp:lastModifiedBy>
  <cp:lastPrinted>2021-03-24T09:44:00Z</cp:lastPrinted>
  <dcterms:modified xsi:type="dcterms:W3CDTF">2021-11-22T09:18:00Z</dcterms:modified>
  <cp:revision>18</cp:revision>
  <dc:subject/>
  <dc:title/>
</cp:coreProperties>
</file>