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299085</wp:posOffset>
            </wp:positionV>
            <wp:extent cx="2057400" cy="13811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Как  обезопасить себя совершая покупки через интернет?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Интернет-сети сегодня проникли практически во все сферы деятельности человека и буквально опутали мир, за что и получили название «всемирная паутина». С помощью интернета мы работаем, общаемся и совершаем покупки.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популярности интернет-магазин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ужно тратить время на поход или поездку, поиск нужного товара;</w:t>
      </w:r>
    </w:p>
    <w:p>
      <w:pPr>
        <w:pStyle w:val="Normal"/>
        <w:numPr>
          <w:ilvl w:val="0"/>
          <w:numId w:val="2"/>
        </w:numPr>
        <w:spacing w:lineRule="auto" w:line="240" w:before="135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привязки к времени работы магазина: покупку можно оформить в любое время суток;</w:t>
      </w:r>
    </w:p>
    <w:p>
      <w:pPr>
        <w:pStyle w:val="Normal"/>
        <w:numPr>
          <w:ilvl w:val="0"/>
          <w:numId w:val="6"/>
        </w:numPr>
        <w:spacing w:lineRule="auto" w:line="240" w:before="135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ы имеют подробное описание, тогда как в обычном магазине не каждый продавец может дать исчерпывающую информацию о товаре;</w:t>
      </w:r>
    </w:p>
    <w:p>
      <w:pPr>
        <w:pStyle w:val="Normal"/>
        <w:numPr>
          <w:ilvl w:val="0"/>
          <w:numId w:val="3"/>
        </w:numPr>
        <w:spacing w:lineRule="auto" w:line="240" w:before="135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никаких очередей;</w:t>
      </w:r>
    </w:p>
    <w:p>
      <w:pPr>
        <w:pStyle w:val="Normal"/>
        <w:numPr>
          <w:ilvl w:val="0"/>
          <w:numId w:val="5"/>
        </w:numPr>
        <w:spacing w:lineRule="auto" w:line="240" w:before="135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товара ниже, так как нет накруток на оплату аренды площади магазина и работы продавцов;</w:t>
      </w:r>
    </w:p>
    <w:p>
      <w:pPr>
        <w:pStyle w:val="Normal"/>
        <w:numPr>
          <w:ilvl w:val="0"/>
          <w:numId w:val="7"/>
        </w:numPr>
        <w:spacing w:lineRule="auto" w:line="240" w:before="135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бный поиск по заданным параметрам (производитель, цена);</w:t>
      </w:r>
    </w:p>
    <w:p>
      <w:pPr>
        <w:pStyle w:val="Normal"/>
        <w:numPr>
          <w:ilvl w:val="0"/>
          <w:numId w:val="1"/>
        </w:numPr>
        <w:spacing w:lineRule="auto" w:line="240" w:before="135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фортные домашние условия поиска и выбора.</w:t>
      </w:r>
    </w:p>
    <w:p>
      <w:pPr>
        <w:pStyle w:val="Normal"/>
        <w:spacing w:lineRule="auto" w:line="240" w:before="135" w:after="135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" cy="190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en-US"/>
        </w:rPr>
        <w:t>Чем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рискует интернет-покупат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ый взгляд, все просто: выбрать, оформить, оплатить и ждать доставку. Однако, покупая товар в интернет-магазине, вы несете определенные риски:</w:t>
        <w:br/>
        <w:t>1. Вы не видели сам товар, а только его фото в каталоге, осмотреть его можно будет только после получения или  на момент доставки.</w:t>
        <w:br/>
        <w:t>2. Есть риск получить не тот товар, который вы заказали.</w:t>
        <w:br/>
        <w:t>3. Товар может быть поврежден при транспортировке.</w:t>
        <w:br/>
        <w:t>4. Не всегда вовремя доставляют покупку, срок доставки может растянуться на неделю и больше.</w:t>
        <w:br/>
        <w:t>5. И, наконец, есть риск обмана: покупатель оплатил товар, но так и не получил его. При этом магазин не выходит на связь, на звонки клиента не отвечает — одним словом — исчезает.</w:t>
        <w:br/>
        <w:t>Это не значит, что нужно вовсе отказаться от интернет-покупок, просто следует грамотно подойти к выбору интернет-магазин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" cy="190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Правила безопасности: как выбрать надежный интернет-магази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Проверьте, сколько лет уже работает магаз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ноголетний опыт работы уже говорит о том, что фирма серьезная и ей можно доверя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Интернет-магазин или учетная запись продавца зарегистрированы несколько дней назад, сделка с ними может быть опас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Будьте осторожны при совершении покупок в только что открывшихся Интернет-магазинах!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8890</wp:posOffset>
            </wp:positionV>
            <wp:extent cx="2057400" cy="173291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Есть ли фактический адрес и городской телефон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чень важный момент — наличие физического адреса, офиса у интернет-магазина, а также стационарного городского телефона. Вся эта информация должна быть размещена на главной странице сайта. Позвоните по указанному номеру, уточните адрес и лично посетите офис магазина. Если на сайте не указан адрес, а всего лишь сотовый телефон, с таким магазином лучше не связываться.</w:t>
      </w:r>
      <w:r>
        <w:rPr>
          <w:rFonts w:eastAsia="Times New Roman" w:cs="Arial" w:ascii="&amp;quot;Times New Roman" w:hAnsi="&amp;quot;Times New Roman"/>
          <w:color w:val="565356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 разделе «Контактная информация» сайта мы видим цифровой код ИНН (идентификационный номер налогоплательщика) и ОГРН (основной государственный регистрационный номер). С их помощью можно удостовериться в подлинности предприятия и законности его работы. Для этого нужно пройти на сайт Федеральной налоговой службы по ссылке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https://egrul.nalog.ru/</w:t>
        </w:r>
      </w:hyperlink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и ввести в предложенные формы имеющиеся данные. В результате получаем сведения о дате регистрации компании и правах на реализацию ею тех или ин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лишком низкие цены? Осторожн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Цены на товары в каталоге. Сравните цены интернет-магазина с ценами конкур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ишком низкая или слишком высокая цена — повод насторож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братите внимание на способы о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ля удобства и подстраховки желательно, чтобы их было несколько. Перевод на расчетный счет в банке является приоритетным, такая коммерческая операция абсолютно законна и дает возможность удостовериться в надежности и серьезности организации. Распространенный же способ оплаты на банковскую карту может заключать в себе немалые риски. Не исключено, что карта открыта на подставное лицо, а магазин исчезнет из Сети сразу же после «сбора» средств.</w:t>
        <w:br/>
        <w:t xml:space="preserve"> Желательно, чтобы на сайте магазина были выложены его банковские реквизиты. Должны быть четко прописаны способы оплаты, условия, сроки и стоимость доставки. Плюсом является оперативность доставки: значит товар уже есть на складе и вам не придется долго ждать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&amp;quot;Times New Roman" w:hAnsi="&amp;quot;Times New Roman" w:eastAsia="Times New Roman" w:cs="Arial"/>
          <w:color w:val="56535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Наложенный платеж</w:t>
      </w:r>
    </w:p>
    <w:p>
      <w:pPr>
        <w:pStyle w:val="Normal"/>
        <w:spacing w:lineRule="auto" w:line="240" w:before="280" w:after="280"/>
        <w:rPr>
          <w:rFonts w:ascii="&amp;quot;Times New Roman" w:hAnsi="&amp;quot;Times New Roman" w:eastAsia="Times New Roman" w:cs="Arial"/>
          <w:color w:val="56535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на первый взгляд безопасных способов оплаты является наложенный платеж. Это обычный почтовый перевод средств, привязанный к посылке. С ее ценностью, как правило, и совпадает сумма платежа. Нас же данный способ привлекает уверенностью в том, что работники Интернет-магазина отправили товар и можно не сомневаться в его наличии. Но даже такая надежность нередко оказывается призрачной – на самом деле до оплаты полной суммы адресат не имеет права забрать и проверить посылку. В ней может оказаться бракованная или недоброкачественная вещь, а то и вовсе пустышка. Согласно почтовым правилам оплаченная посылка не принимается назад и деньги не возвращаютс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оведите «тест на общение»</w:t>
      </w:r>
    </w:p>
    <w:p>
      <w:pPr>
        <w:pStyle w:val="Normal"/>
        <w:spacing w:lineRule="auto" w:line="240" w:before="280" w:after="280"/>
        <w:rPr>
          <w:rFonts w:ascii="&amp;quot;Times New Roman" w:hAnsi="&amp;quot;Times New Roman" w:eastAsia="Times New Roman" w:cs="Arial"/>
          <w:color w:val="56535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если магазин вас устраивает по всем критериям, позвоните туда, уточните какие-то характеристики товара, которые вам и так уже известны, — это нужно, для того чтобы понять, как общается менеджер, владеет ли он информацией, чтобы полно и достоверно предоставить ее потребителю. Если ответы четкие, исчерпывающие, разговор идет в вежливом тоне, — это характеризует интернет-магазин с положительной ст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Изучите отзывы клиентов об интернет-магаз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1533525" cy="141414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зывы тех, кто уже что-то покупал, — это очень ценная информация. Их можно найти в интернете на форумах, в соц. сетях. Неплохо поискать информацию о случаях возврата или обмена товара в интересующий интернет-магазин. Отличный источник информации — родственники или знакомые, пользовавшиеся услугами интернет-магазина.</w:t>
        <w:br/>
        <w:br/>
        <w:t>Когда вы оформите заказ, все же не поленитесь еще раз позвонить в магазин и уточнить цену товара, сумму счета, срок и стоимость доставки, чтобы не получить неприятный сюрприз в виде затянувшегося ожидания или большей суммы покупки. Напомните менеджеру о документах (чек, гарантийный талон). Уточните срок гарантии на изделие и наличие авторизованного сервисного центра по его обслуживанию.</w:t>
        <w:br/>
        <w:br/>
        <w:t>Выбирайте лучше наличную оплату курьеру при доставке или непосредственно в офисе, если будете забирать товар самостоятельно. Перед тем, как отдать деньги и принять товар, тщательно осмотрите его и упаковку. Загляните в техпаспорт изделия и убедитесь, что вам доставили товар в полном комплекте. Если товар поврежден или некомплектен, вы вправе отказаться от него и ничего не оплачивать.</w:t>
        <w:br/>
        <w:br/>
        <w:t>Если вы примете товар, а уже после обнаружите, например, механическое повреждение, претензии от вас магазин уже не примет. Очень важно, чтобы в порядке было не только изделие, но и его упаковка, иначе его не примут в случае возврата в магазин. К тому же, если упаковка повреждена, возможно, этот товар уже кто-то мог вернуть до того, как вы его купили. Если вы оплатили покупку безналичным способом (через банк), сохраните платежный документ — это доказательство вашей оплаты. </w:t>
        <w:br/>
        <w:br/>
        <w:t>Обязательно потребуйте у курьера (или в офисе) чек и гарантийный талон. Номер и серия на маркировке изделия должны совпадать с номером и серией на гарантийном талоне, поэтому сверьте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омните, что интернет-магазины подпадают под действие закона «О защите прав потребителей», поэтому вы имеете равные права с покупателями традиционных   магазинов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подробной консультации и правовой помощи  потребители могут обращ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52465</wp:posOffset>
            </wp:positionH>
            <wp:positionV relativeFrom="paragraph">
              <wp:posOffset>285750</wp:posOffset>
            </wp:positionV>
            <wp:extent cx="647700" cy="616585"/>
            <wp:effectExtent l="0" t="0" r="0" b="0"/>
            <wp:wrapTight wrapText="bothSides">
              <wp:wrapPolygon edited="0">
                <wp:start x="766" y="0"/>
                <wp:lineTo x="-2" y="994"/>
                <wp:lineTo x="-254" y="2001"/>
                <wp:lineTo x="-254" y="26506"/>
                <wp:lineTo x="21600" y="26506"/>
                <wp:lineTo x="21600" y="2001"/>
                <wp:lineTo x="21337" y="994"/>
                <wp:lineTo x="20568" y="0"/>
                <wp:lineTo x="76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2" r="-37" b="1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ственную приемную Управления Роспотребнадзора по Новгородской области по телефонам 971-10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тр по информированию и консультированию потребителей  ФБУЗ «ЦГи Э в Новгородской области» по телефону 77-20-38, 73-06-77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p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горячую линию» Единого консультационного центра Роспотребнадзора, который функционирует в круглосуточном режиме, телефон 8 800 555 49 43 (звонок бесплатный).</w:t>
      </w:r>
    </w:p>
    <w:p>
      <w:pPr>
        <w:pStyle w:val="Normal"/>
        <w:widowControl w:val="false"/>
        <w:spacing w:lineRule="auto" w:line="264" w:before="38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egrul.nalog.r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hyperlink" Target="mailto:zpp.center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3:00Z</dcterms:created>
  <dc:creator>РПН</dc:creator>
  <dc:description/>
  <cp:keywords/>
  <dc:language>en-US</dc:language>
  <cp:lastModifiedBy>ЗПП</cp:lastModifiedBy>
  <cp:lastPrinted>2019-03-11T10:02:00Z</cp:lastPrinted>
  <dcterms:modified xsi:type="dcterms:W3CDTF">2021-11-22T09:19:00Z</dcterms:modified>
  <cp:revision>10</cp:revision>
  <dc:subject/>
  <dc:title/>
</cp:coreProperties>
</file>