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drawing>
          <wp:inline distT="0" distB="0" distL="0" distR="0">
            <wp:extent cx="639953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44061"/>
          <w:kern w:val="2"/>
          <w:sz w:val="54"/>
          <w:szCs w:val="54"/>
          <w:lang w:val="ru-RU" w:eastAsia="ru-RU"/>
        </w:rPr>
        <w:t>О качестве и безопасности предоставления услуг детского отдыха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дним из самых распространенных видов отдыха для детей является отдых в загородных оздоровительных лагерях. Летние оздоровительные учреждения оказывают на возмездной основе комплекс услуг, включающих в себя услуги по размещению, проживанию, питанию, медицинскому обслуживанию и др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гласно действующему законодательству летние оздоровительные учреждения при оказании услуг детского отдыха обязаны соблюдать требования Гражданского кодекса РФ, Закона РФ от 07.02.1992 № 2300-1 «О защите прав потребителей» (далее – Закон о защите прав потребителей), Федерального закона РФ от 24.11.1996 № 132-ФЗ «Об основах туристской деятельности в Российской Федерации» (далее – Федеральный закон об основах туристской деятельности), Федерального закона РФ от 30.03.1999 № 52-ФЗ «О санитарно-эпидемиологическом благополучии населения», различных санитарных правил и норм (например, санитарных правил СП 2.4.3648-20 «Санитарно-эпидемиологические требования к организациям воспитания и обучения, отдыха и оздоровления детей и молодежи»)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ва, предоставляемые потребителям действующим законодательством при приобретении туристских услуг, в полной мере распространяются и на детский отдых. Это, в том числе,  право на получение полной и достоверной информации об исполнителе и услуге, право на безопасность услуги и ее качество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ак, общие требования к предоставляемой потребителю информации предусмотрены статьями 8-10 Закона о защите прав потребителей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едеральный закон об основах туристской деятельности дополнительно устанавливает, что турист имеет право на необходимую и достоверную информацию о правилах въезда в страну (место) временного пребывания и пребывания там,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среды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роме того, статья 10 Федерального закона об основах туристской деятельности закрепляет существенные условия договора, то есть те обязательные условия, без наличия которых договор будет считаться незаключенным, и предусматривает, что договор должен в обязательном порядке содержать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сведения об исполнителе (наименование, юридический адрес, реестровый номер туроператора)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сведения о туристе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общая цена туристского продукта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отребительские свойства туристского продукта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рава, обязанности, ответственность сторон, условия изменения и расторжения договора и другие условия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говор о реализации туристского продукта заключается в письменной форме, в том числе в форме электронного документа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организации перевозок организованных детских групп к местам отдыха и проведения культурно-массовых мероприятий предусмотрены особые требования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скольку, как правило, дети доставляются в оздоровительные лагеря автобусами, постановлением Правительства РФ от 23.09.2020 № 1527 утверждены Правила организованной перевозки группы детей автобусами, в которых уделяется повышенное внимание к организации и осуществлении безопасных перевозок: устанавливаются требования к автобусам, водителям, времени движения автобуса и т.д. Правовое регулирование перевозок детей осуществляется также транспортными уставами и кодексами (Устав железнодорожного транспорта РФ, Воздушный кодекс РФ, Устав автомобильного транспорта и городского наземного электрического транспорта и др.)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следствия нарушения исполнителем сроков оказания услуг, а также сроки устранения недостатков услуг и сроки удовлетворения отдельных требований потребителя определяются в соответствии со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статьями 2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30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и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3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Закона о защите прав потребителей, а права потребителя при обнаружении недостатков туристского продукта – в соответствии со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статьей 2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указанного Закона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ак, если исполнитель нарушил сроки оказания услуги (сроки начала и (или) окончания оказания услуги), потребитель по своему выбору вправе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назначить исполнителю новый срок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отребовать уменьшения цены за оказание услуги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отказаться от исполнения договора об оказании услуги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случае некачественно оказанных услуг, потребитель вправе по своему выбору потребовать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безвозмездного устранения недостатков оказанной услуги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соответствующего уменьшения цены оказанной услуги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требитель также вправе отказаться от исполнения договора об оказании услуги и потребовать полного возмещения убытков, если в установленный указанным договором срок недостатки оказанной услуги не устранены исполнителем, а также если им обнаружены существенные недостатки оказан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роме того статьями 151, 1099-1101 Гражданского кодекса РФ и статьей 15 Закона о защите прав потребителей предусмотрено право потребителя на компенсацию морального вреда, причиненного вследствие нарушения исполнителем прав потребителя, предусмотренных законами и правовыми актами Российской Федерации, регулирующими отношения в области защиты прав потребителей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ледует отметить, что в сфере туризма установлен обязательный претензионный порядок разрешения споров, и в соответствии с частью 8 статьи 10 Федерального закона об основах туристской деятельности претензии к качеству туристского продукта предъявляются туристом и (или) иным заказчиком туроператору в письменной форме в течение 20 календарных дней с даты окончания действия договора и подлежат рассмотрению в течение 10 календарных дней с даты получения претензий. Претензии в связи с нарушением условий договора предъявляются исполнителю в порядке и на условиях, которые предусмотрены законодательством Российской Федерации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этом за потребителем, даже в случае отказа туроператора в удовлетворении его требований, остается право на обращение в суд за защитой своих прав на основании статьи 17 Закона о защите прав потребителей, которой предусмотрено, что защита прав потребителей осуществляется судом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днако следует учесть, что в случае несоблюдения потребителем претензионного порядка по спорам, связанным с качеством услуги, оказываемой туроператором, исковое заявление будет возвращено заявителю либо оставлено без рассмотрения. Доказательством направления претензии туроператору могут являться экземпляр претензии с отметкой о получении либо почтовое уведомление о вручении. Также потребителю следует учитывать, что претензия и исковое заявление должны содержать доказательства тех обстоятельств, на которые он ссылается как на основания своих требова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  в сфере защиты прав потребителей  можно получить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>в  Общественной приемной Управления Роспотребнадзора по Новгородской  области по телефонам:  971-106, 971-083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в Центре по информированию и консультированию  потребителей по адресу: г. Великий Новгород, ул. Германа 29а, каб.5,10,12 ; тел. 77-20-38; 73-06-77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телефону Единого консультационного центра Роспотребнадзора, который функционирует в круглосуточном режиме, по телефону 8 800 555 49 43 (звонок бесплатный), без выходных дней на русском и английском языках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в отделе МФЦ  по г. Великому Новгороду (адрес: 173000, г. Великий Новгород, ул. Большая Московская, д. 24) консультации можно получить каждый первый четверг месяц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10D8F526D7C4A8FD5E5947DA42FDBB6A5BF403EA7FDD6E4E79B70DFA186877392A0BBF20E3864C1CSEM" TargetMode="External"/><Relationship Id="rId4" Type="http://schemas.openxmlformats.org/officeDocument/2006/relationships/hyperlink" Target="consultantplus://offline/ref=FE10D8F526D7C4A8FD5E5947DA42FDBB6A5BF403EA7FDD6E4E79B70DFA186877392A0BBF20E385471CS7M" TargetMode="External"/><Relationship Id="rId5" Type="http://schemas.openxmlformats.org/officeDocument/2006/relationships/hyperlink" Target="consultantplus://offline/ref=FE10D8F526D7C4A8FD5E5947DA42FDBB6A5BF403EA7FDD6E4E79B70DFA186877392A0BBF20E385461CSBM" TargetMode="External"/><Relationship Id="rId6" Type="http://schemas.openxmlformats.org/officeDocument/2006/relationships/hyperlink" Target="consultantplus://offline/ref=FE10D8F526D7C4A8FD5E5947DA42FDBB6A5BF403EA7FDD6E4E79B70DFA186877392A0BBF20E385451CS6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6:00Z</dcterms:created>
  <dc:creator>user</dc:creator>
  <dc:description/>
  <cp:keywords/>
  <dc:language>en-US</dc:language>
  <cp:lastModifiedBy>user</cp:lastModifiedBy>
  <cp:lastPrinted>2025-05-06T13:43:00Z</cp:lastPrinted>
  <dcterms:modified xsi:type="dcterms:W3CDTF">2025-05-06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5F101D22449DFB10B2ED0F094F046_12</vt:lpwstr>
  </property>
  <property fmtid="{D5CDD505-2E9C-101B-9397-08002B2CF9AE}" pid="3" name="KSOProductBuildVer">
    <vt:lpwstr>1049-12.2.0.13215</vt:lpwstr>
  </property>
</Properties>
</file>