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54"/>
          <w:szCs w:val="54"/>
        </w:rPr>
      </w:pPr>
      <w:r>
        <w:rPr>
          <w:rFonts w:cs="Arial" w:ascii="Arial" w:hAnsi="Arial"/>
          <w:b w:val="false"/>
          <w:bCs w:val="false"/>
          <w:sz w:val="54"/>
          <w:szCs w:val="54"/>
        </w:rPr>
        <w:t>Овощи и фрукты - основа здорового питания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54"/>
          <w:szCs w:val="54"/>
          <w:lang w:val="en-US" w:eastAsia="en-US"/>
        </w:rPr>
      </w:pPr>
      <w:r>
        <w:rPr>
          <w:rFonts w:cs="Arial" w:ascii="Arial" w:hAnsi="Arial"/>
          <w:b w:val="false"/>
          <w:bCs w:val="false"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19050</wp:posOffset>
            </wp:positionV>
            <wp:extent cx="3762375" cy="1453515"/>
            <wp:effectExtent l="0" t="0" r="0" b="0"/>
            <wp:wrapTight wrapText="bothSides">
              <wp:wrapPolygon edited="0">
                <wp:start x="477" y="-6032"/>
                <wp:lineTo x="477" y="25022"/>
                <wp:lineTo x="21980" y="25022"/>
                <wp:lineTo x="21980" y="-6032"/>
                <wp:lineTo x="477" y="-6032"/>
              </wp:wrapPolygon>
            </wp:wrapTight>
            <wp:docPr id="1" name="Овощи%20и%20фрукты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вощи%20и%20фрукты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5" t="19336" r="1758" b="1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b/>
          <w:b/>
          <w:bCs/>
          <w:sz w:val="54"/>
          <w:szCs w:val="54"/>
        </w:rPr>
      </w:pPr>
      <w:r>
        <w:rPr>
          <w:rFonts w:cs="Arial" w:ascii="Arial" w:hAnsi="Arial"/>
          <w:b/>
          <w:bCs/>
          <w:sz w:val="54"/>
          <w:szCs w:val="54"/>
        </w:rPr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360"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         </w:t>
      </w:r>
      <w:r>
        <w:rPr>
          <w:rFonts w:cs="Arial" w:ascii="Arial" w:hAnsi="Arial"/>
          <w:sz w:val="27"/>
          <w:szCs w:val="27"/>
        </w:rPr>
        <w:t>Для того, чтобы быть уверенными в происхождении и качестве приобретаемых овощей и фруктов и не стать обманутыми недобросовестными продавцами,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Style w:val="StrongEmphasis"/>
          <w:rFonts w:cs="Arial" w:ascii="Arial" w:hAnsi="Arial"/>
          <w:sz w:val="27"/>
          <w:szCs w:val="27"/>
        </w:rPr>
        <w:t>предлагаем потребителям следовать несложным правилам при покупке плодоовощной продук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тдавайте предпочтение приобретению сезонных овощей и фру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собое внимание обращайте на места покупки сельхозпродукции. Рекомендуется приобретать овощи, фрукты, бахчевые в специализированных местах торговли: сельскохозяйственных рынках, магазинах, павильонах, где реализуются товары, прошедшие санитарно-ветеринарную экспертизу в лабораториях, подведомственных органам ветеринарного надзора, что гарантирует безопасность сельскохозяйственн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не стоит приобретать продукты в местах несанкционированной торговли, вдоль трасс, на стихийных рынках. Употребление такой продукции может привести к причинению вреда жизни и здоровью, возникновению и распространению инфекционны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ри покупке продукции обращайте внимание на санитарно-техническое и гигиеническое состояние торговой точки, условий для соблюдения правил личной гигиены персоналом (наличие рукомойника, емкости для сбора отработанной воды, мыла, дезинфицирующих средств, полотенца), а также наличия полного комплекта санитарной одежды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7"/>
          <w:szCs w:val="27"/>
        </w:rPr>
        <w:t>Также при выборе овощей и фруктов необходимо учитывать следующие моменты:</w:t>
      </w:r>
    </w:p>
    <w:p>
      <w:pPr>
        <w:pStyle w:val="Normal"/>
        <w:shd w:fill="FFFFFF" w:val="clear"/>
        <w:spacing w:lineRule="atLeast" w:line="36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ри покупке томатов на веточке нужно обратить внимание на саму ветку, если она упругая, свежая, имеет однотонный зеленый цвет, значит, томаты были сорваны не так давно и они свежие. А если ветка высохшая, неровная, то плоды несвеж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риобретая картофель, обратите внимание на цвет клубней. Не следует делать покупку, если плоды имеют зеленые пятна. Они появляются при неправильном хранении, если картофель в течение долгого времени пролежал под солнцем. Из-за этого в нем образуется опасное для здоровья вещество солани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ри выборе моркови обратите внимание на ее цвет. Он должен быть однородным, без желтых и зеленых вкрапл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если Вам предстоит покупка яблок, обратите внимание на их кожуру. Если она скользкая и липкая, значит, фрукт обрабатывался дифенилом (пищевой консервант). Удалить его водой невозможно. Поэтому лучше вымыть яблоки с мылом, при этом тщательно промыть его водой, чтобы удалить остатки мыла. Можно удалить с такого яблока кожуру.</w:t>
      </w:r>
    </w:p>
    <w:p>
      <w:pPr>
        <w:pStyle w:val="Normal"/>
        <w:shd w:fill="FFFFFF" w:val="clear"/>
        <w:spacing w:lineRule="atLeast" w:line="36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194310</wp:posOffset>
            </wp:positionV>
            <wp:extent cx="588010" cy="5575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1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— </w:t>
      </w:r>
      <w:r>
        <w:rPr>
          <w:b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b/>
          <w:color w:val="000000"/>
        </w:rPr>
        <w:t xml:space="preserve"> Е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 </w:t>
      </w:r>
      <w:hyperlink r:id="rId4">
        <w:r>
          <w:rPr>
            <w:rStyle w:val="InternetLink"/>
            <w:b/>
            <w:lang w:val="en-US"/>
          </w:rPr>
          <w:t>z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en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shd w:fill="FFFFFF" w:val="clear"/>
        <w:spacing w:before="300" w:after="300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pp.cente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1:00Z</dcterms:created>
  <dc:creator>user</dc:creator>
  <dc:description/>
  <cp:keywords/>
  <dc:language>en-US</dc:language>
  <cp:lastModifiedBy>ЗПП</cp:lastModifiedBy>
  <dcterms:modified xsi:type="dcterms:W3CDTF">2021-11-17T08:45:00Z</dcterms:modified>
  <cp:revision>9</cp:revision>
  <dc:subject/>
  <dc:title/>
</cp:coreProperties>
</file>