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firstLine="28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а потребителя при покупке мебел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7085</wp:posOffset>
            </wp:positionH>
            <wp:positionV relativeFrom="paragraph">
              <wp:posOffset>91440</wp:posOffset>
            </wp:positionV>
            <wp:extent cx="4886325" cy="1524000"/>
            <wp:effectExtent l="0" t="0" r="0" b="0"/>
            <wp:wrapTight wrapText="bothSides">
              <wp:wrapPolygon edited="0">
                <wp:start x="1383" y="24616"/>
                <wp:lineTo x="1383" y="21605"/>
                <wp:lineTo x="21600" y="21605"/>
                <wp:lineTo x="21600" y="24616"/>
                <wp:lineTo x="1383" y="24616"/>
              </wp:wrapPolygon>
            </wp:wrapTight>
            <wp:docPr id="1" name="gb_754ad93d878c839ffd05a49e356c8196_38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754ad93d878c839ffd05a49e356c8196_380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3071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 розничной продаже мебели продавец должен соблюдать требования: Закона Российской Федерации от 07.02.1992г. №2300-I «О защите прав потребителей»</w:t>
      </w:r>
      <w:r>
        <w:rPr>
          <w:rFonts w:cs="Times New Roman" w:ascii="Times New Roman" w:hAnsi="Times New Roman"/>
        </w:rPr>
        <w:t xml:space="preserve"> (далее Закон)</w:t>
      </w:r>
      <w:r>
        <w:rPr>
          <w:rFonts w:cs="Times New Roman" w:ascii="Times New Roman" w:hAnsi="Times New Roman"/>
          <w:shd w:fill="FFFFFF" w:val="clear"/>
        </w:rPr>
        <w:t>, Правила продажи товаров по договору розничной купли-продажи, утв. постановлением Правительства РФ от 31.12.2020г. № 2463(далее-Правила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розничной торговли в местах продажи товаров должны обеспечить для потребителей условия для получения любой информации в любых формах из любых источников, в том числе путем фотографирования товара, если такие действия не нарушают требования законодательства Российской Федерации и международных договоров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9 Закона продавец-организация обязана предоставить потребителю сведения о наименовании своей организации, ее местонахождение и режиме работы. Продавец-индивидуальн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 доводит сведения о государственной регистрации и наименовании зарегистрировавшего его орган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ую информацию продавец размещает на выве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икакой информации нет, лучше обойти стороной данную торговую точку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В соответствии со ст. 10 Закона,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</w:p>
    <w:p>
      <w:pPr>
        <w:pStyle w:val="Style22"/>
        <w:spacing w:before="0" w:after="0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spacing w:before="0" w:after="0"/>
        <w:ind w:firstLine="284"/>
        <w:jc w:val="both"/>
        <w:rPr/>
      </w:pPr>
      <w:r>
        <w:rPr>
          <w:b/>
          <w:u w:val="single"/>
        </w:rPr>
        <w:t>Информация в обязательном порядке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 нахождения), фирменное наименование (наименование) изготовителя товара, уполномоченной организации или уполномоченного индивидуального предпринимателя, импор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технического регл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</w:t>
      </w:r>
      <w:bookmarkStart w:id="0" w:name="l6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потребительских свойствах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и условия эффективного и безопасного использования товара (инструкц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, если он установлен изготовителем для конкретного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у и условия приобретения товара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ункциональном назнач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атериалах, из которых изготовлена мебель и которые использованы при ее отдел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пособах, сроках, условиях доставки и передачи товара покупа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бязательном подтверждении соответствия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авилах продажи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меющихся в товаре недостатках продавец должен предупредить покупателя не только в устной, но и в письменной форме (на ярлыке товара, товарном чеке или иным способ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2 Закона, если потребителю не предоставлена возможность незамедлительно получить при заключении договора информацию о товаре, он вправе потребовать от продавца возмещения убытков, причиненных необоснованным уклонением от заключения договора, а </w:t>
      </w:r>
      <w:r>
        <w:rPr>
          <w:rFonts w:cs="Times New Roman" w:ascii="Times New Roman" w:hAnsi="Times New Roman"/>
          <w:b/>
          <w:sz w:val="24"/>
          <w:szCs w:val="24"/>
        </w:rPr>
        <w:t>если договор заключен, в разумный срок отказаться от его исполнения</w:t>
      </w:r>
      <w:r>
        <w:rPr>
          <w:rFonts w:cs="Times New Roman" w:ascii="Times New Roman" w:hAnsi="Times New Roman"/>
          <w:sz w:val="24"/>
          <w:szCs w:val="24"/>
        </w:rPr>
        <w:t xml:space="preserve"> и потребовать возврата уплаченной суммы и возмещения других убытков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 продаже мебели сборка мебели осуществляются за отдельную плату, если иное не установлено соглашением сторон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Если продавец работает с применением контрольно-кассовой техники, вместе с товаром покупателю должен быть передан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кассовый чек</w:t>
      </w:r>
      <w:r>
        <w:rPr>
          <w:rFonts w:cs="Times New Roman" w:ascii="Times New Roman" w:hAnsi="Times New Roman"/>
          <w:color w:val="0D0D0D"/>
          <w:sz w:val="24"/>
          <w:szCs w:val="24"/>
        </w:rPr>
        <w:t>. Если кассовый чек на товар, электронный или иной документ, подтверждающий оплату, не содержит наименование товара и продавца, артикул и (или) модель, количество предметов, входящих в набор (гарнитур) мебели, количество необходимой фурнитуры, цену каждого предмета, общую стоимость набора мебели, вид обивочного материала, вместе с товаром потребителю по его требованию передается товарный чек, в котором указываются эти сведения, и лицом, непосредственно осуществляющим продажу товара, проставляется подпис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Мебельные гарнитуры бытового назначения надлежащего качества </w:t>
      </w:r>
      <w:r>
        <w:rPr>
          <w:b/>
        </w:rPr>
        <w:t>не подлежат</w:t>
      </w:r>
      <w:r>
        <w:rPr/>
        <w:t xml:space="preserve"> обмену или возврату в течение 14 дней (постановление Правительства РФ № 2463 от 31.12.2020 г.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>На мебель не распространяется требование покупателя о безвозмездном предоставлении ему на период ремонта или замены аналогичного товара;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Style22"/>
        <w:spacing w:before="0" w:after="0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Если в мебели обнаружены недостатки</w:t>
      </w:r>
    </w:p>
    <w:p>
      <w:pPr>
        <w:pStyle w:val="Style22"/>
        <w:spacing w:before="0" w:after="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before="0" w:after="0"/>
        <w:ind w:firstLine="284"/>
        <w:jc w:val="both"/>
        <w:rPr/>
      </w:pPr>
      <w:r>
        <w:rPr>
          <w:u w:val="single"/>
        </w:rPr>
        <w:t>Недостаток товара</w:t>
      </w:r>
      <w:r>
        <w:rPr/>
        <w:t xml:space="preserve"> – несоответствие товара или обязательным требованиям, предусмотренным законом, или условиям договора, или целям, для которых товар такого рода обычно используются, или целям, о которых продавец был поставлен в известность потребителем при заключении договора, или образцу или описанию при продаже товара по образцу и (или описанию).</w:t>
      </w:r>
    </w:p>
    <w:p>
      <w:pPr>
        <w:pStyle w:val="Style22"/>
        <w:spacing w:before="0" w:after="0"/>
        <w:ind w:firstLine="284"/>
        <w:jc w:val="both"/>
        <w:rPr/>
      </w:pPr>
      <w:r>
        <w:rPr/>
        <w:t>В соответствии с п.1 ст. 18 Закона потребитель, в случае обнаружения недостатков в товаре (если они не были оговорены продавцом) по своему выбору вправе предъявить продавцу (изготовителю, или уполномоченной организации, или уполномоченному индивидуальному предпринимателю, или импортеру) одно из следующих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ы на товар этой же марки (этих же модели и (или) артикул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ы на такой же товар другой марки (модели, артикула) с соответствующим перерасчётом покупной це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азмерного уменьшения покупной це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го безвозмездного устранения недостатков товара или возмещение расходов на их исправление потребителем или третьим лиц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я договора купли-продажи с возвратом уплаченных денежных средств за товар. </w:t>
      </w:r>
    </w:p>
    <w:p>
      <w:pPr>
        <w:pStyle w:val="Style22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Данные требования можно предъявить, если недостаток обнаружен </w:t>
      </w:r>
      <w:r>
        <w:rPr>
          <w:b/>
        </w:rPr>
        <w:t>в течение гарантийного срока, а если не установлен, то в течение 2-х лет со дня покупки</w:t>
      </w:r>
      <w:r>
        <w:rPr/>
        <w:t>. В этом случае Закон обязывает продавца (изготовителя, уполномоченную организацию или уполномоченного индивидуального предпринимателя, импортера) принять товар ненадлежащего качества и в случае необходимости провести проверку качества товар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качества проводится самим продавцом (изготовителем, уполномоченной организацией или уполномоченным индивидуальным предпринимателем, импортером) и не является экспертизой, потребитель имеет право присутствовать в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Экспертиза проводится в сроки, установленные ст. ст. 20, 21 и 22 Закона для удовлетворения соответствующего требования потреб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ь вправе присутствовать при проведении экспертизы и в случае несогласия с ее результатами оспорить заключение экспертиз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2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экспертиза установит, что недостатки в мебели 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ыми</w:t>
      </w:r>
      <w:r>
        <w:rPr>
          <w:rFonts w:cs="Times New Roman" w:ascii="Times New Roman" w:hAnsi="Times New Roman"/>
          <w:sz w:val="24"/>
          <w:szCs w:val="24"/>
        </w:rPr>
        <w:t>, продавец (изготовитель), уполномоченная организация или уполномоченный индивидуальный предприниматель, импортер должны удовлетворить заявленное потребителем треб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2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экспертиза установит, что недостатки в мебели 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эксплуатационными</w:t>
      </w:r>
      <w:r>
        <w:rPr>
          <w:rFonts w:cs="Times New Roman" w:ascii="Times New Roman" w:hAnsi="Times New Roman"/>
          <w:sz w:val="24"/>
          <w:szCs w:val="24"/>
        </w:rPr>
        <w:t>, потребитель обязан возместить продавцу (изготовителю, уполномоченной организации или уполномоченному индивидуальному предпринимателю, импортер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ее про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тиза проводится аккредитованным экспертом, по результатам экспертизы оформляется экспертное заключение.</w:t>
      </w:r>
    </w:p>
    <w:p>
      <w:pPr>
        <w:pStyle w:val="Style22"/>
        <w:spacing w:before="0" w:after="0"/>
        <w:ind w:firstLine="284"/>
        <w:jc w:val="both"/>
        <w:rPr/>
      </w:pPr>
      <w:r>
        <w:rPr/>
        <w:t xml:space="preserve">Если гарантийный срок  уже истек ,но с момента покупки не прошло двух лет, то потребитель не лишается права предъявить одно из указанных выше требований. Отличие состоит в том, что </w:t>
      </w:r>
      <w:r>
        <w:rPr>
          <w:u w:val="single"/>
        </w:rPr>
        <w:t>бремя доказывания</w:t>
      </w:r>
      <w:r>
        <w:rPr/>
        <w:t xml:space="preserve"> того, что недостатки в мебели возникли до ее передачи покупателю, </w:t>
      </w:r>
      <w:r>
        <w:rPr>
          <w:u w:val="single"/>
        </w:rPr>
        <w:t>лежит на потребителе</w:t>
      </w:r>
      <w:r>
        <w:rPr/>
        <w:t xml:space="preserve">. То есть, если </w:t>
      </w:r>
      <w:r>
        <w:rPr>
          <w:b/>
        </w:rPr>
        <w:t>потребитель</w:t>
      </w:r>
      <w:r>
        <w:rPr/>
        <w:t xml:space="preserve"> при обращении не получил удовлетворения своего требования, то он </w:t>
      </w:r>
      <w:r>
        <w:rPr>
          <w:b/>
        </w:rPr>
        <w:t>должен за свой счет провести экспертизу качества данной мебели и по ее результатам принять решение по предъявлению своего требован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действий потреб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удовлетворения любого из указанных выше требований необходимо обратиться к Продавцу(изготовителю, уполномоченной организации или уполномоченному индивидуальному предпринимателю, импортер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письменной претензией</w:t>
      </w:r>
      <w:r>
        <w:rPr>
          <w:rFonts w:cs="Times New Roman" w:ascii="Times New Roman" w:hAnsi="Times New Roman"/>
          <w:sz w:val="24"/>
          <w:szCs w:val="24"/>
        </w:rPr>
        <w:t xml:space="preserve">, составленной в двух экземплярах, с четко сформулированными требованиями. Один экземпляр претензии необходимо </w:t>
      </w:r>
      <w:r>
        <w:rPr>
          <w:rFonts w:cs="Times New Roman" w:ascii="Times New Roman" w:hAnsi="Times New Roman"/>
          <w:b/>
          <w:i/>
          <w:sz w:val="24"/>
          <w:szCs w:val="24"/>
        </w:rPr>
        <w:t>вручить получателю</w:t>
      </w:r>
      <w:r>
        <w:rPr>
          <w:rFonts w:cs="Times New Roman" w:ascii="Times New Roman" w:hAnsi="Times New Roman"/>
          <w:sz w:val="24"/>
          <w:szCs w:val="24"/>
        </w:rPr>
        <w:t xml:space="preserve">(в этом случае на втором экземпляре, который остается у Вас, он должен поставить отметку о принятии) либо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ить по почте</w:t>
      </w:r>
      <w:r>
        <w:rPr>
          <w:rFonts w:cs="Times New Roman" w:ascii="Times New Roman" w:hAnsi="Times New Roman"/>
          <w:sz w:val="24"/>
          <w:szCs w:val="24"/>
        </w:rPr>
        <w:t>,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пор не получилось урегулировать в досудебном порядке, посредством направления претензии, потребитель имеет право обратить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уд с исковым заявлением</w:t>
      </w:r>
      <w:r>
        <w:rPr>
          <w:rFonts w:cs="Times New Roman" w:ascii="Times New Roman" w:hAnsi="Times New Roman"/>
          <w:sz w:val="24"/>
          <w:szCs w:val="24"/>
        </w:rPr>
        <w:t xml:space="preserve"> для защиты сво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олучением подробной консультации и правовой помощи  потребители могут обращ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1215</wp:posOffset>
            </wp:positionH>
            <wp:positionV relativeFrom="paragraph">
              <wp:posOffset>361950</wp:posOffset>
            </wp:positionV>
            <wp:extent cx="647700" cy="616585"/>
            <wp:effectExtent l="0" t="0" r="0" b="0"/>
            <wp:wrapTight wrapText="bothSides">
              <wp:wrapPolygon edited="0">
                <wp:start x="315" y="0"/>
                <wp:lineTo x="-317" y="820"/>
                <wp:lineTo x="-317" y="26422"/>
                <wp:lineTo x="21587" y="26422"/>
                <wp:lineTo x="21587" y="820"/>
                <wp:lineTo x="20954" y="0"/>
                <wp:lineTo x="31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в Общественную приемную Управления Роспотребнадзора по Новгородской области по телефонам 971-1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в Центр по информированию и консультированию потребителей  ФБУЗ «ЦГи Э в Новгородской области» по телефону 77-20-38, 73-06-77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на «горячую линию» Единого консультационного центра Роспотребнадзора, который функционирует в круглосуточном режиме, телефон 8 800 555 49 43 (звонок бесплатный)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pp.cente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0:00Z</dcterms:created>
  <dc:creator>utundikova</dc:creator>
  <dc:description/>
  <cp:keywords/>
  <dc:language>en-US</dc:language>
  <cp:lastModifiedBy>ЗПП</cp:lastModifiedBy>
  <cp:lastPrinted>2014-04-08T11:43:00Z</cp:lastPrinted>
  <dcterms:modified xsi:type="dcterms:W3CDTF">2021-12-06T07:27:00Z</dcterms:modified>
  <cp:revision>19</cp:revision>
  <dc:subject/>
  <dc:title/>
</cp:coreProperties>
</file>