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54"/>
          <w:szCs w:val="54"/>
        </w:rPr>
      </w:pPr>
      <w:r>
        <w:rPr>
          <w:rFonts w:cs="Arial" w:ascii="Arial" w:hAnsi="Arial"/>
          <w:b w:val="false"/>
          <w:bCs w:val="false"/>
          <w:sz w:val="54"/>
          <w:szCs w:val="54"/>
        </w:rPr>
        <w:t>О приобретении товаров на распродажах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Во многих магазинах проводятся различные акции, распродажи, когда на реализуемые товары продавцы делают скидки, снижают цены. Нередко ими заявляется, что такие товары обмену и возврату не подлежат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отребители, купившие товары по сниженным ценам, в соответствии с действующим законодательством пользуются теми же правами, как и при покупке товаров без скидок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В отношении непродовольственного товара надлежащего качества действуют нормы ст. 502 Гражданского Кодекса РФ, ст. 25 Закона РФ «О защите прав потребителей» (далее - Закон), согласно которым, покупатель вправе в течение 14 дней с момента передачи ему непродовольственного товара надлежащего качества, если более длительный срок не объявлен продавцом, обменять в месте покупки и иных местах, объявленных продавцом, купленный товар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Требование покупателя об обмене либ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, за исключением товаров, не подлежащих обмену или возврату по указанным выше основаниям в соответствии с Перечнем товаров, установленных постановлением Правительства Российской Федерации от 31.12.2020г. № 2436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ри обнаружении недостатков в товаре, приобретенном по акции, на распродаже или со скидкой, у потребителя возникает право требовать замену на товар этой же марки, или товар другой марки с пересчетом покупной цены, соразмерного уменьшения цены, незамедлительного безвозмездного устранения недостатков либо возврата уплаченной суммы, что прямо установлено ст. 503 Гражданского Кодекса РФ, ст. 18 Закона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случае, если продавец заявляет о том, что приобретенный по сниженным ценам товар (без указания имеющихся недостатков в товаре), не подлежит обмену или возврату, вступает в действие норма, установленная ст. 16 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Закона, предусматривающая недействительность условий договора, ущемляющих права потребителей, со всеми вытекающими последствиями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Следует обратить внимание на указание продавцом причины скидки (распродажи). Если имеется информация о наличии в товаре дефектов (например, механические повреждения; отсутствие комплектующих; разные оттенки изделий и другие), то предъявление претензий продавцу по оговоренным при покупке недостаткам законодательством не предусмотр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1215</wp:posOffset>
            </wp:positionH>
            <wp:positionV relativeFrom="paragraph">
              <wp:posOffset>295275</wp:posOffset>
            </wp:positionV>
            <wp:extent cx="647700" cy="616585"/>
            <wp:effectExtent l="0" t="0" r="0" b="0"/>
            <wp:wrapTight wrapText="bothSides">
              <wp:wrapPolygon edited="0">
                <wp:start x="315" y="0"/>
                <wp:lineTo x="-317" y="820"/>
                <wp:lineTo x="-317" y="26422"/>
                <wp:lineTo x="21587" y="26422"/>
                <wp:lineTo x="21587" y="820"/>
                <wp:lineTo x="20954" y="0"/>
                <wp:lineTo x="31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— </w:t>
      </w:r>
      <w:r>
        <w:rPr>
          <w:b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b/>
          <w:color w:val="000000"/>
        </w:rPr>
        <w:t xml:space="preserve"> 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 </w:t>
      </w:r>
      <w:hyperlink r:id="rId3">
        <w:r>
          <w:rPr>
            <w:rStyle w:val="InternetLink"/>
            <w:b/>
            <w:lang w:val="en-US"/>
          </w:rPr>
          <w:t>z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en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p.cente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7:00Z</dcterms:created>
  <dc:creator>user</dc:creator>
  <dc:description/>
  <cp:keywords/>
  <dc:language>en-US</dc:language>
  <cp:lastModifiedBy>ЗПП</cp:lastModifiedBy>
  <cp:lastPrinted>2021-09-02T12:13:00Z</cp:lastPrinted>
  <dcterms:modified xsi:type="dcterms:W3CDTF">2021-12-06T07:32:00Z</dcterms:modified>
  <cp:revision>13</cp:revision>
  <dc:subject/>
  <dc:title/>
</cp:coreProperties>
</file>