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3185</wp:posOffset>
            </wp:positionH>
            <wp:positionV relativeFrom="paragraph">
              <wp:posOffset>13970</wp:posOffset>
            </wp:positionV>
            <wp:extent cx="3140075" cy="1257300"/>
            <wp:effectExtent l="0" t="0" r="0" b="0"/>
            <wp:wrapTight wrapText="bothSides">
              <wp:wrapPolygon edited="0">
                <wp:start x="-45" y="0"/>
                <wp:lineTo x="-45" y="21212"/>
                <wp:lineTo x="21461" y="21212"/>
                <wp:lineTo x="21461" y="0"/>
                <wp:lineTo x="-45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Особенности продажи технически сложных товаров бытового назначения</w:t>
      </w:r>
    </w:p>
    <w:p>
      <w:pPr>
        <w:pStyle w:val="Style18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/>
          <w:b/>
          <w:bCs/>
          <w:color w:val="333333"/>
          <w:sz w:val="36"/>
          <w:szCs w:val="36"/>
          <w:lang w:eastAsia="ru-RU"/>
        </w:rPr>
      </w:r>
    </w:p>
    <w:p>
      <w:pPr>
        <w:pStyle w:val="Style18"/>
        <w:spacing w:before="0" w:after="0"/>
        <w:ind w:firstLine="284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  <w:shd w:fill="FFFFFF" w:val="clear"/>
        </w:rPr>
        <w:t>В своей повседневной</w:t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жизни мы почти каждый день делаем те или иные покупки. Зачастую наши права потребителей нарушаются. А знание своих основных прав поможет нам правильно вести себя в ситуациях при нарушении этих прав.</w:t>
      </w:r>
    </w:p>
    <w:p>
      <w:pPr>
        <w:pStyle w:val="Style18"/>
        <w:spacing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жде всего технически сложные товары - это потребительские товары длительного пользования, имеющие сложное внутреннее устройство и выполняющие пользовательские функции на высоко технологическом уровне с использованием различных энергоресурсов.</w:t>
      </w:r>
    </w:p>
    <w:p>
      <w:pPr>
        <w:pStyle w:val="Style18"/>
        <w:spacing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225"/>
        <w:jc w:val="center"/>
        <w:textAlignment w:val="baseline"/>
        <w:rPr>
          <w:rFonts w:ascii="Bookman Old Style" w:hAnsi="Bookman Old Style" w:cs="Bookman Old Style"/>
          <w:b/>
          <w:b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color w:val="000000"/>
          <w:sz w:val="27"/>
          <w:szCs w:val="27"/>
        </w:rPr>
        <w:t>Правила предоставления информации и документации на сложную бытовую технику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жде чем купить товар, обязательно поинтересуйтесь, у кого Вы его покупаете. В соответствии со ст. 9 Закона РФ «О защите прав потребителей» (далее- Закон) продавец-организация обязана предоставить потребителю сведения о наименовании своей организации, ее местонахождение и режим работы. Продавец- индивидуальный предприниматель доводит сведения о государственной регистрации и наименовании зарегистрировавшего его органа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анную информацию продавец размещает на вывеске.    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такой информации нет, лучше обойти стороной данную торговую точку.</w:t>
      </w:r>
    </w:p>
    <w:p>
      <w:pPr>
        <w:pStyle w:val="Style18"/>
        <w:spacing w:before="0" w:after="0"/>
        <w:jc w:val="both"/>
        <w:rPr/>
      </w:pPr>
      <w:r>
        <w:rPr/>
        <w:t xml:space="preserve">В соответствии со ст.10 Закона, продавец обязан своевременно предоставить потребителю необходимую и достоверную информацию о товарах, обеспечивающую возможность их правильного выбора, </w:t>
      </w:r>
      <w:r>
        <w:rPr>
          <w:color w:val="000000"/>
        </w:rPr>
        <w:t xml:space="preserve">а именн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;</w:t>
      </w:r>
      <w:bookmarkStart w:id="0" w:name="l6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сновных потребительских свойствах това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место нахождения), фирменное наименование (наименование) изготовителя, уполномоченной организации или уполномоченного индивидуального предпринимателя, импортера;</w:t>
      </w:r>
      <w:bookmarkStart w:id="1" w:name="l6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и условия эффективного и безопасного использования това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лужбы и гарантийный срок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а и условия приобретения товара,  порядок оплаты тов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обязательном подтверждении соответствия тов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авилах продажи тов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риобретаемый покупателем товар был в употреблении или в нем устранялся недостаток (недостатки), покупателю должна быть предоставлена информация об эт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2 Закона, если потребителю не предоставлена возможность незамедлительно получить при заключении договора информацию о товаре, он вправе потребовать от продавца возмещения убытков, причиненных необоснованным уклонением от заключения договора, а если договор заключен, в разумный срок отказаться от его исполнения и потребовать возврата уплаченной суммы и возмещения других убытков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  <w:t>Основные правила продажи технически сложных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Вашему требованию продавец должен ознакомить Вас с устройством и действием товаров, которые должны демонстрироваться в собранном, технически исправном состояни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 осуществляющее продажу технически сложных товаров бытового назначения, по требованию потребителя проверяет в его присутствии комплектность товара, наличие относящихся к нему технических и (или) эксплуатационных документов, правильность цен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сли продавец работает с применением контрольно-кассовой техники, вместе с товаром покупателю должен быть передан </w:t>
      </w:r>
      <w:r>
        <w:rPr>
          <w:rFonts w:cs="Times New Roman" w:ascii="Times New Roman" w:hAnsi="Times New Roman"/>
          <w:b/>
          <w:sz w:val="24"/>
          <w:szCs w:val="24"/>
        </w:rPr>
        <w:t>кассовый че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кассовый чек на товар, электронный или иной документ, подтверждающий оплату, не содержит наименование товара, артикул и (или) модель, сорт (при наличии), потребителю, по его требованию, передается товарный чек, в котором указываются эти сведения, наименование продавца, дата продажи и цена товара, и лицом, непосредственно осуществляющим продажу товара, проставляется подпись.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  <w:t>Обратите внимани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у потребителя кассового или товарного чека не является основанием для отказа в удовлетворении его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 технической документации к товару изготовителем запрещена самостоятельная сборка и (или) подключение, продавец или иное лицо, выполняющее функции продавца по договору с ним, обязаны осуществить сборку и (или) установку (подключение) на дому у потребителя технически сложного товара бытового назначени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 вправе привлекать третье лицо для осуществления сборки и (или) установки (подключения) на дому у потребителя технически сложного товара бытового назначени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стоимость сборки и (или) установки товара включена в его стоимость, то указанные работы должны выполняться продавцом или соответствующим лицом бесплат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вершении покупки проверьте правильность заполнения гарантийного талона продавцом: все графы должны быть заполнены и заверены печатью магазина.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425</wp:posOffset>
            </wp:positionH>
            <wp:positionV relativeFrom="paragraph">
              <wp:posOffset>112395</wp:posOffset>
            </wp:positionV>
            <wp:extent cx="1934210" cy="1578610"/>
            <wp:effectExtent l="0" t="0" r="0" b="0"/>
            <wp:wrapTight wrapText="bothSides">
              <wp:wrapPolygon edited="0">
                <wp:start x="9226" y="69522"/>
                <wp:lineTo x="9226" y="21767"/>
                <wp:lineTo x="-2780245" y="21767"/>
                <wp:lineTo x="-2780245" y="69522"/>
                <wp:lineTo x="9226" y="69522"/>
              </wp:wrapPolygon>
            </wp:wrapTight>
            <wp:docPr id="2" name="AAUvwnjtKH3NobLfMeUDFpF-DJGBEkPJlxUXSLaK4wjebA=s900-c-k-c0x00ffffff-no-r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UvwnjtKH3NobLfMeUDFpF-DJGBEkPJlxUXSLaK4wjebA=s900-c-k-c0x00ffffff-no-r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476" r="380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  <w:t>Обратите внимание!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ически сложные товары надлежащего качества (без недостатков)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 которые установлены гарантийные сроки не менее одного год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подлежат обмену или возврату в течение 14 дней со дня покупки (согласно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https://docs.cntd.ru/document/573319213" \l "8P40LU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еречня непродовольственных товаров надлежащего качества, не подлежащих обмену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твержденному постановлением Правительства РФ № 2463 от 31.12.2020 г.</w:t>
      </w:r>
      <w:r>
        <w:rPr>
          <w:rStyle w:val="InternetLink"/>
          <w:rFonts w:cs="Arial" w:ascii="Arial" w:hAnsi="Arial"/>
          <w:bCs/>
          <w:color w:val="000000"/>
          <w:u w:val="non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лучением подробной консультации и правовой помощи  потребители могут обраща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11215</wp:posOffset>
            </wp:positionH>
            <wp:positionV relativeFrom="paragraph">
              <wp:posOffset>361950</wp:posOffset>
            </wp:positionV>
            <wp:extent cx="647700" cy="616585"/>
            <wp:effectExtent l="0" t="0" r="0" b="0"/>
            <wp:wrapTight wrapText="bothSides">
              <wp:wrapPolygon edited="0">
                <wp:start x="-2" y="0"/>
                <wp:lineTo x="-2" y="25701"/>
                <wp:lineTo x="20954" y="25701"/>
                <wp:lineTo x="20954" y="0"/>
                <wp:lineTo x="-2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7" r="-56" b="1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бщественную приемную Управления Роспотребнадзора по Новгородской области по телефонам 971-10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Центр по информированию и консультированию потребителей  ФБУЗ «ЦГи Э в Новгородской области» по телефону 77-20-38, 73-06-77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Е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zp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«горячую линию» Единого консультационного центра Роспотребнадзора, который функционирует в круглосуточном режиме, телефон 8 800 555 49 43 (звонок бесплатны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64" w:right="107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zpp.center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16:00Z</dcterms:created>
  <dc:creator>USER</dc:creator>
  <dc:description/>
  <cp:keywords/>
  <dc:language>en-US</dc:language>
  <cp:lastModifiedBy>ЗПП</cp:lastModifiedBy>
  <dcterms:modified xsi:type="dcterms:W3CDTF">2021-11-24T10:59:00Z</dcterms:modified>
  <cp:revision>10</cp:revision>
  <dc:subject/>
  <dc:title/>
</cp:coreProperties>
</file>