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spacing w:lineRule="auto" w:line="240" w:before="0" w:after="0"/>
        <w:ind w:right="-284"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355" w:leader="none"/>
        </w:tabs>
        <w:spacing w:lineRule="auto" w:line="240" w:before="0" w:after="0"/>
        <w:ind w:right="-284" w:hanging="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Особенности  оказания услуг химчисток                                          </w:t>
      </w:r>
    </w:p>
    <w:p>
      <w:pPr>
        <w:pStyle w:val="Normal"/>
        <w:tabs>
          <w:tab w:val="clear" w:pos="708"/>
          <w:tab w:val="left" w:pos="2355" w:leader="none"/>
        </w:tabs>
        <w:spacing w:lineRule="auto" w:line="240" w:before="0" w:after="0"/>
        <w:ind w:right="-284" w:hanging="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Normal"/>
        <w:tabs>
          <w:tab w:val="clear" w:pos="708"/>
          <w:tab w:val="left" w:pos="2355" w:leader="none"/>
        </w:tabs>
        <w:spacing w:lineRule="auto" w:line="240" w:before="0" w:after="0"/>
        <w:ind w:left="-426" w:right="-284" w:hanging="0"/>
        <w:rPr>
          <w:rFonts w:ascii="Times New Roman" w:hAnsi="Times New Roman" w:cs="Times New Roman"/>
          <w:b/>
          <w:b/>
          <w:sz w:val="40"/>
          <w:szCs w:val="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довольно востребованным является такой   вид бытового обслуживания населения как химическая чистка вещей.</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Чаще всего претензии граждан, возникающие при оказании услуг химчистки, связаны с порчей (повреждением) принятой на химчистку вещи или ее утратой.</w:t>
      </w:r>
    </w:p>
    <w:p>
      <w:pPr>
        <w:pStyle w:val="Normal"/>
        <w:spacing w:lineRule="auto" w:line="240" w:before="0" w:after="0"/>
        <w:ind w:left="-426" w:right="-284" w:firstLine="567"/>
        <w:jc w:val="both"/>
        <w:rPr/>
      </w:pPr>
      <w:r>
        <w:rPr>
          <w:rFonts w:cs="Times New Roman" w:ascii="Times New Roman" w:hAnsi="Times New Roman"/>
          <w:sz w:val="24"/>
          <w:szCs w:val="24"/>
        </w:rPr>
        <w:t>Деятельность по оказанию услуг химической чистки вещей регулируется следующими законодательными актами: Гражданский кодекс Российской Федерации (далее - ГК РФ); Закон РФ от 07.02.1992 г. №2300-1 «О защите прав потребителей» (далее - Закон); Правила бытового обслуживания населения в Российской Федерации, утвержденные Постановлением Правительства РФ от 21.09.2020г. №1514 (далее - Правила).</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26" w:right="-284"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 на информацию</w:t>
      </w:r>
    </w:p>
    <w:p>
      <w:pPr>
        <w:pStyle w:val="Normal"/>
        <w:spacing w:lineRule="auto" w:line="240" w:before="0" w:after="0"/>
        <w:ind w:left="-426"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В момент сдачи вещи в химчистку до потребителя доводится информация о наименовании (фирменном наименовании) химчистки, месте ее нахождения (юридический адрес) и режиме ее работы. Данная информация размещается на вывеске организации.</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Правила, а также ст. ст. 8, 10 Закона закрепляют обязанность химчистки своевременно (до заключения договора) в наглядной и доступной форме довести до сведения потребителя необходимую и достоверную информацию об оказываемых услугах, которая в обязательном порядке должна содержать:</w:t>
      </w:r>
    </w:p>
    <w:p>
      <w:pPr>
        <w:pStyle w:val="Default"/>
        <w:spacing w:before="0" w:after="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чень оказываемых услуг (выполняемых работ), форм и (или) условий их предоставления; </w:t>
      </w:r>
    </w:p>
    <w:p>
      <w:pPr>
        <w:pStyle w:val="Default"/>
        <w:spacing w:before="0" w:after="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казание на обозначение стандартов (при наличии), в соответствии с которыми оказываются услуги (выполняются работы); </w:t>
      </w:r>
    </w:p>
    <w:p>
      <w:pPr>
        <w:pStyle w:val="Default"/>
        <w:spacing w:before="0" w:after="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оки оказания услуг (выполнения работ); </w:t>
      </w:r>
    </w:p>
    <w:p>
      <w:pPr>
        <w:pStyle w:val="Default"/>
        <w:spacing w:before="0" w:after="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нные о конкретном лице, которое будет оказывать услугу (выполнять работу), если эти данные имеют значение исходя из характера услуги (работы); </w:t>
      </w:r>
    </w:p>
    <w:p>
      <w:pPr>
        <w:pStyle w:val="Default"/>
        <w:spacing w:before="0" w:after="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ебования, которые должны обеспечивать безопасность оказания услуги (выполняемой работы) для потребителя, а также предотвращение причинения вреда имуществу потребителя; </w:t>
      </w:r>
    </w:p>
    <w:p>
      <w:pPr>
        <w:pStyle w:val="Default"/>
        <w:spacing w:before="0" w:after="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разцы договоров (квитанций, иных документов) об оказании услуг (выполнении работ); </w:t>
      </w:r>
    </w:p>
    <w:p>
      <w:pPr>
        <w:pStyle w:val="Default"/>
        <w:spacing w:before="0" w:after="7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ы на оказываемые услуги (выполняемые работы) и сведения о порядке и форме оплаты.</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нормативными правовыми актами Российской Федерации. </w:t>
      </w:r>
    </w:p>
    <w:p>
      <w:pPr>
        <w:pStyle w:val="Normal"/>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ая информация должна находиться в удобном для обозрения потребителя месте на   </w:t>
      </w:r>
    </w:p>
    <w:p>
      <w:pPr>
        <w:pStyle w:val="Normal"/>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ом языке.</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Заключение договора</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химчистки заключается в письменной форме, как правило, в виде оформления квитанции.</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В квитанции должны содержаться следующие условия:</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требителя, его контактные данные;</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юридический адрес) химчистки (для индивидуального предпринимателя - ФИО, сведения о гос. регистрации);</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вид услуги (работы);</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цена услуги (работы);</w:t>
      </w:r>
    </w:p>
    <w:p>
      <w:pPr>
        <w:pStyle w:val="Normal"/>
        <w:spacing w:lineRule="auto" w:line="240" w:before="0" w:after="0"/>
        <w:ind w:left="-426" w:right="-284" w:firstLine="567"/>
        <w:jc w:val="both"/>
        <w:rPr/>
      </w:pPr>
      <w:r>
        <w:rPr>
          <w:rFonts w:cs="Times New Roman" w:ascii="Times New Roman" w:hAnsi="Times New Roman"/>
          <w:sz w:val="24"/>
          <w:szCs w:val="24"/>
        </w:rPr>
        <w:t>наименование изделия, его цвет, волокнистый состав, комплектность, фурнитура, имеющиеся дефекты, не удаляемые при химической чистке и цена вещи, с учетом износа;</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отметка об оплате потребителем полной цены услуги (работы) либо о внесенном авансе при оформлении договора, если такая оплата была произведена;</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дата приема и исполнения заказа;</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гарантийные сроки;</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дополнительные платные услуги, оказываемые с согласия потребителя (аппретирование, дезодорация, антистатическая обработка и другие);</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другие необходимые данные.</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Один экземпляр квитанции выдается сотрудником химчистки потребителю.</w:t>
      </w:r>
    </w:p>
    <w:p>
      <w:pPr>
        <w:pStyle w:val="Default"/>
        <w:rPr>
          <w:rFonts w:ascii="Times New Roman" w:hAnsi="Times New Roman" w:cs="Times New Roman"/>
        </w:rPr>
      </w:pPr>
      <w:r>
        <w:rPr>
          <w:rFonts w:cs="Times New Roman" w:ascii="Times New Roman" w:hAnsi="Times New Roman"/>
        </w:rPr>
        <w:t> </w:t>
      </w:r>
    </w:p>
    <w:p>
      <w:pPr>
        <w:pStyle w:val="Normal"/>
        <w:spacing w:lineRule="auto" w:line="240" w:before="0" w:after="0"/>
        <w:ind w:left="-426" w:righ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6" w:right="-284"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емка вещи в  химчистку</w:t>
      </w:r>
    </w:p>
    <w:p>
      <w:pPr>
        <w:pStyle w:val="Normal"/>
        <w:spacing w:lineRule="auto" w:line="240" w:before="0" w:after="0"/>
        <w:ind w:left="-426"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В момент приемки вещи на химчистку сотрудник химчистки определяет вид обработки в соответствии с символами по уходу на маркировочной ленте изделия, а в случае ее отсутствия - по согласованию с потребителем.</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сполнитель обязан спороть фурнитуру, которая может быть повреждена в процессе чистки, пришить к изделию съемные детали.</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В момент сдачи вещи в химчистку следует внимательно изучить содержание оформленной квитанции, прежде чем ее подписать и оставить вещь.</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Если в квитанции приемщица указала, что краситель на дубленке нестойкий и вещь после химчистки может полинять, то подписываясь под этим и сдавая вещь, потребитель рискует, так как химчистка в данном случае освобождается от ответственности за повреждение вещи.</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Если потребитель был предупрежден об особых свойствах вещи, которые могут повлечь ее повреждение, то претензии к химчистке потребитель предъявить по данному поводу не сможет (ст. 35 Закона о защите прав потребителей). Однако, если потребитель был предупрежден только о возможном сходе красителя, а вернули вещь в дырках, то за это химчистка несет полную ответственность.</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Нередки случаи, когда при повреждении вещи, химчистка ссылается на то, что сотрудник химчистки не мог обнаружить ее "особые свойства", т.е. дефекты вещи, которые привели к повреждению, были скрытыми. Действительно, согласно п. 3 ст. 35 Закона исполнитель освобождается от ответственности, если особые свойства (дефекты) вещи не могли быть обнаружены при надлежащей приемке этой вещи на химчистку.</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Однако, если приемщица в момент приемки вещи не выполнила предписанных ей проверочных мероприятий (проба на стойкость красителя и т.д.), то такая приемка не может считаться надлежащей.</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Приемка вещи на химчистку также сопровождается оценкой процента ее износа. Если потребитель не согласен с указанной оценкой, то он вправе настаивать на объективной оценке вещи.</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тензии потребителя к качеству оказанной услуги</w:t>
      </w:r>
    </w:p>
    <w:p>
      <w:pPr>
        <w:pStyle w:val="Normal"/>
        <w:spacing w:lineRule="auto" w:line="240" w:before="0" w:after="0"/>
        <w:ind w:left="-426"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При получении изделия из химчистки потребитель обязан проверить сохранность исходной формы, целостность, размеры, цвет, рисунок, рельефность.</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Если все-таки потребитель оказался в ситуации, когда в момент приемки вещи из химчистки он обнаружил какие-либо повреждения, изменение цвета вещи, неочищенные пятна, дыры и т. п., то необходимо составить двусторонний акт с указанием всех обнаруженных дефектов. Если химчистка от составления вышеуказанного акта отказывается, то вещь забирать не стоит и необходимо направить в адрес химчистки письменную претензию с описанием состояния вещи в момент сдачи в химчистку, указанием обнаруженных дефектов выполненных работ и заявить соответствующие требования. Вручить ее необходимо в двух экземплярах лично специалисту химчистки, получив на своем экземпляре отметку о принятии (печать, подпись, дата), либо в случае отказа принять претензию, послать ее по почте заказным письмом с уведомлением о вручении.</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В претензии потребитель согласно ст. 29 Закона может предъявить следующие требования:</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безвозмездно устранить недостатки оказанной услуги (выполненной работы);</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уменьшить цену оказанной услуги (выполненной работы);</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безвозмездно изготовить другую вещь из однородного материала такого же качества или повторно выполнить работу;</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возместить понесенные потребителем расходы по устранению недостатков оказанной услуги (выполненной работы) своими силами или третьим лицом;</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расторгнуть договор об оказании услуги (выполнении работы) и потребовать полного возмещения убытков, если в установленный указанным договором срок недостатки оказанной услуги (выполненной работы) исполнителем не устранены.</w:t>
      </w:r>
    </w:p>
    <w:p>
      <w:pPr>
        <w:pStyle w:val="Normal"/>
        <w:spacing w:lineRule="auto" w:line="240" w:before="0" w:after="0"/>
        <w:ind w:left="-426" w:right="-284" w:firstLine="567"/>
        <w:jc w:val="both"/>
        <w:rPr/>
      </w:pPr>
      <w:r>
        <w:rPr>
          <w:rFonts w:cs="Times New Roman" w:ascii="Times New Roman" w:hAnsi="Times New Roman"/>
          <w:b/>
          <w:sz w:val="24"/>
          <w:szCs w:val="24"/>
        </w:rPr>
        <w:t>Если химчистка не согласна с претензиями потребителя к качеству выполненной работы</w:t>
      </w:r>
      <w:r>
        <w:rPr>
          <w:rFonts w:cs="Times New Roman" w:ascii="Times New Roman" w:hAnsi="Times New Roman"/>
          <w:sz w:val="24"/>
          <w:szCs w:val="24"/>
        </w:rPr>
        <w:t xml:space="preserve"> или отказывается признавать свою вину за порчу вещи, то потребитель может настаивать на проведении исполнителем независимой экспертизы, либо после составления акта (подачи претензии) забрать вещь и провести экспертизу за свой счет. В данном случае проводится технологическая экспертиза, направленная на выявление нарушений технологии химической чистки.</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В случае полной или частичной утраты (повреждения) вещи, принятой от потребителя на химчистку, исполнитель обязан в трехдневный срок заменить ее однородной вещью аналогичного качества и по желанию потребителя изготовить изделие из однородного материала в разумный срок, а при отсутствии однородного материала (вещи) аналогичного качества - возместить потребителю двукратную цену утраченной (поврежденной) вещи, а также расходы, понесенные потребителем (ст. 35 Закона).</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Поскольку у химчистки, как правило, отсутствует возможность предоставить аналогичную вещь взамен поврежденной, то потребителю можно сразу предъявлять требование о возмещении двукратной стоимости вещи. Ее стоимость можно подтвердить чеками, если они сохранились, либо получить заключение о среднерыночной стоимости вещи в организации, проводящей оценку вещей.</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Цена утраченной (поврежденной) вещи определяется, исходя из цены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 (ст. 35 Закона).</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бращения за услугами по оценке (экспертизе) вещи, следует обязательно сохранить квитанции об оплате указанных услуг. Данные расходы химчистка должна будет компенсировать потребителю, если будет доказано, что, например, дефекты вещи появились в результате некачественного оказания услуг по химчистке.</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Если руководство химчистки откажется в досудебном порядке удовлетворить требования потребителя, то ему следует обращаться за защитой своих прав с иском в суд.</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t>Следует знать, что статья 17 Закона о защите прав потребителей предоставляет потребителю право обратиться по своему выбору с иском в суд по месту: нахождения организации, а если ответчиком является индивидуальный предприниматель, - его жительства; жительства или пребывания истца; заключения или исполнения договора. Также потребители освобождаются от уплаты государственной пошлины в соответствии с законодательством РФ о налогах и сборах.</w:t>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 получением подробной консультации и правовой помощи потребители могут обращаться:</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 Общественную приемную Управления Роспотребнадзора по Новгородской области по телефону 971-106;</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 Центр по информированию и консультированию потребителей ФБУЗ «ЦГи Э в</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овгородской области» по телефону 77-20-38, 73-06-77; Е-mail: </w:t>
      </w:r>
      <w:hyperlink r:id="rId2">
        <w:r>
          <w:rPr>
            <w:rStyle w:val="InternetLink"/>
            <w:rFonts w:cs="Times New Roman" w:ascii="Times New Roman" w:hAnsi="Times New Roman"/>
            <w:b/>
            <w:color w:val="000000"/>
            <w:sz w:val="24"/>
            <w:szCs w:val="24"/>
          </w:rPr>
          <w:t>zpp.center@yandex.ru</w:t>
        </w:r>
      </w:hyperlink>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а «горячую линию» Единого консультационного центра Роспотребнадзора, который функционирует в круглосуточном режиме, телефон 8 800 555 49 43 (звонок бесплатный).</w:t>
      </w:r>
    </w:p>
    <w:p>
      <w:pPr>
        <w:pStyle w:val="Normal"/>
        <w:spacing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на  государственном информационном ресурсе в сфере защиты прав потребителей</w:t>
      </w:r>
      <w:r>
        <w:rPr>
          <w:rFonts w:eastAsia="Times New Roman" w:cs="Times New Roman" w:ascii="Times New Roman" w:hAnsi="Times New Roman"/>
          <w:color w:val="000000"/>
          <w:sz w:val="24"/>
          <w:szCs w:val="24"/>
          <w:lang w:eastAsia="ru-RU"/>
        </w:rPr>
        <w:t xml:space="preserve">        </w:t>
      </w:r>
    </w:p>
    <w:p>
      <w:pPr>
        <w:pStyle w:val="Normal"/>
        <w:spacing w:before="0" w:after="0"/>
        <w:ind w:left="-567" w:hanging="0"/>
        <w:jc w:val="both"/>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zp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ospotrebnadzor</w:t>
        </w:r>
      </w:hyperlink>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b/>
          <w:color w:val="000000"/>
          <w:sz w:val="24"/>
          <w:szCs w:val="24"/>
          <w:u w:val="none"/>
        </w:rPr>
        <w:t>вы можете найт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памятки, образцы претензий, исковых              </w:t>
      </w:r>
    </w:p>
    <w:p>
      <w:pPr>
        <w:pStyle w:val="Normal"/>
        <w:spacing w:before="0" w:after="0"/>
        <w:ind w:left="-567" w:hanging="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заявлений и другую полезную информацию для потребителе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26" w:right="-284" w:firstLine="567"/>
        <w:jc w:val="both"/>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 name="AutoShape 5" descr="https://s0.slide-share.ru/s_slide/b3978f7d2e09de5e85896d02690f33e1/828b1145-65d5-4187-9b29-6181a0f119ac.jpe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2" name="AutoShape 8" descr="https://s0.slide-share.ru/s_slide/b3978f7d2e09de5e85896d02690f33e1/828b1145-65d5-4187-9b29-6181a0f119ac.jpe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 name="AutoShape 10" descr="https://s0.slide-share.ru/s_slide/b3978f7d2e09de5e85896d02690f33e1/828b1145-65d5-4187-9b29-6181a0f119ac.jpe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 name="AutoShape 13" descr="https://s0.slide-share.ru/s_slide/b3978f7d2e09de5e85896d02690f33e1/828b1145-65d5-4187-9b29-6181a0f119ac.jpe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p.center@yandex.ru" TargetMode="External"/><Relationship Id="rId3" Type="http://schemas.openxmlformats.org/officeDocument/2006/relationships/hyperlink" Target="http://zpp.rospotrebnadz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09:00Z</dcterms:created>
  <dc:creator>user</dc:creator>
  <dc:description/>
  <cp:keywords/>
  <dc:language>en-US</dc:language>
  <cp:lastModifiedBy>ЗПП</cp:lastModifiedBy>
  <cp:lastPrinted>2021-10-01T11:30:00Z</cp:lastPrinted>
  <dcterms:modified xsi:type="dcterms:W3CDTF">2021-11-17T12:30:00Z</dcterms:modified>
  <cp:revision>32</cp:revision>
  <dc:subject/>
  <dc:title/>
</cp:coreProperties>
</file>