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430530</wp:posOffset>
            </wp:positionV>
            <wp:extent cx="3657600" cy="201930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430530</wp:posOffset>
            </wp:positionV>
            <wp:extent cx="3514725" cy="203835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купаем  арбуз и дын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285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172085</wp:posOffset>
                </wp:positionV>
                <wp:extent cx="3676650" cy="349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езные свойства арбу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но переоценить пользу арбуз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имер, он богат железом, благодаря чему полезен людям с железодефицитной анемией. Содержащаяся в ягоде клетчатка помогает вывести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холестери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организма, поэтому арбуз полезен при атеросклерозе и артрите. Многие слышали об арбузной диете, при которой надо кушать арбузы с хлебо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дает хорошие результаты при высоком уровне кислотности. </w:t>
                              <w:br/>
                              <w:t>Арбузы надо обязательно кушать людям с заболеваниями желчного пузыря и печени, анемией, гипертонией, подагрой, носовыми кровотечениями, пороками сердца и ожирени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89.5pt;height:275.25pt;mso-wrap-distance-left:9.05pt;mso-wrap-distance-right:9.05pt;mso-wrap-distance-top:0pt;mso-wrap-distance-bottom:0pt;margin-top:-13.5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лезные свойства арбуз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удно переоценить пользу арбуза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имер, он богат железом, благодаря чему полезен людям с железодефицитной анемией. Содержащаяся в ягоде клетчатка помогает вывести </w:t>
                      </w:r>
                      <w:hyperlink r:id="rId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холестерин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з организма, поэтому арбуз полезен при атеросклерозе и артрите. Многие слышали об арбузной диете, при которой надо кушать арбузы с хлебом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дает хорошие результаты при высоком уровне кислотности. </w:t>
                        <w:br/>
                        <w:t>Арбузы надо обязательно кушать людям с заболеваниями желчного пузыря и печени, анемией, гипертонией, подагрой, носовыми кровотечениями, пороками сердца и ожирени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660</wp:posOffset>
                </wp:positionH>
                <wp:positionV relativeFrom="paragraph">
                  <wp:posOffset>-172085</wp:posOffset>
                </wp:positionV>
                <wp:extent cx="3514725" cy="349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езные свойства ды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ыня  богата антиоксидантами. В дыне в большом количестве содержится витамин «С».  Именно он помогает противостоять заболеваниям. При простуде советуют съесть кусочек дыни. Она снимет озноб и поможет справиться с недомоганием, ничуть не хуже лекарств. Дыня очень богата и другими витаминами. Каротин, который находится в дыне в изобилии, поможет при ухудшении зрения, пектин выводит токсины и улучшает работу кишечника. Съедая даже небольшой ломтик дыни в день, можно победить осеннюю хандру. Дыню можно использовать в качестве хорошей профилактики атеросклероза, заболеваний сердца и сосудов, так как она содержит кроме витамина C и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</w:rPr>
                                <w:t>витамин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P, а также железо, кальций, магний и калий. Еще она уменьшает уровень холестерина в крови и превосходно утоляет жажд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76.75pt;height:275.25pt;mso-wrap-distance-left:9.05pt;mso-wrap-distance-right:9.05pt;mso-wrap-distance-top:0pt;mso-wrap-distance-bottom:0pt;margin-top:-13.5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езные свойства ды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ыня  богата антиоксидантами. В дыне в большом количестве содержится витамин «С».  Именно он помогает противостоять заболеваниям. При простуде советуют съесть кусочек дыни. Она снимет озноб и поможет справиться с недомоганием, ничуть не хуже лекарств. Дыня очень богата и другими витаминами. Каротин, который находится в дыне в изобилии, поможет при ухудшении зрения, пектин выводит токсины и улучшает работу кишечника. Съедая даже небольшой ломтик дыни в день, можно победить осеннюю хандру. Дыню можно использовать в качестве хорошей профилактики атеросклероза, заболеваний сердца и сосудов, так как она содержит кроме витамина C и 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витамины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ы P, а также железо, кальций, магний и калий. Еще она уменьшает уровень холестерина в крови и превосходно утоляет жажд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18745</wp:posOffset>
                </wp:positionV>
                <wp:extent cx="7200900" cy="411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1141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На что обратить внимание при покупке арбуза или ды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 покупкой арбуза или дыни поинтересуйтесь, есть ли у продавца разрешительные документы на их продажу. К таким документам относятся разрешение на торговую точку, а также накладна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едко покупая арбуз или дыню, мы и не подозреваем об ожидающей нас опасности. Из-за неправильного хранения, в ягодах начинают размножаться микробы, которые могут вызвать как банальное расстройство желудка, так и сильнейшее отравление. Поэтому при покупке необходимо обратить внимание на то, как хранятся при продаже арбузы и ды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м из условий реализации должна быть металлическая клетка, которая не позволит бахчевым падать и биться, а значит, целостность кожуры не нарушится. Ведь даже небольшая трещина через некоторое время становится буквально "общежитием" для всевозможных микробов, потому что сладкая и сочная мякоть идеальная среда для них. Поэтому выбирать арбуз или дыню следует без трещин и вмятин. Кроме того в клетке арбузы вентилируются намного лучше, чем сваленные в кучу, а значит и предпосылок к гниению меньш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ющим условием должна быть тень, то есть арбузы и дыни должны находиться под навесом. Навес спасает ягоды от нагревания и предотвращает преждевременное брожение. Следует также обратить внимание на то, чтобы арбузы и дыни находились на деревянных поддон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также знать, что купленный арбуз или дыня возле дороги или трассы, может нанести вред здоровью. Эти ягоды могут впитывать и выхлопные газы от проезжающих машин, и пыль, и сажу, которые могут в них накапливаться. Достаточно всего лишь нескольких часов, чтобы арбузы и дыни впитали в себя содержащиеся в выхлопных газах тяжелые металлы и из любимого лакомства превратились в отра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67pt;height:323.95pt;mso-wrap-distance-left:9.05pt;mso-wrap-distance-right:9.05pt;mso-wrap-distance-top:0pt;mso-wrap-distance-bottom:0pt;margin-top:9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На что обратить внимание при покупке арбуза или ды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д покупкой арбуза или дыни поинтересуйтесь, есть ли у продавца разрешительные документы на их продажу. К таким документам относятся разрешение на торговую точку, а также накладна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редко покупая арбуз или дыню, мы и не подозреваем об ожидающей нас опасности. Из-за неправильного хранения, в ягодах начинают размножаться микробы, которые могут вызвать как банальное расстройство желудка, так и сильнейшее отравление. Поэтому при покупке необходимо обратить внимание на то, как хранятся при продаже арбузы и ды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им из условий реализации должна быть металлическая клетка, которая не позволит бахчевым падать и биться, а значит, целостность кожуры не нарушится. Ведь даже небольшая трещина через некоторое время становится буквально "общежитием" для всевозможных микробов, потому что сладкая и сочная мякоть идеальная среда для них. Поэтому выбирать арбуз или дыню следует без трещин и вмятин. Кроме того в клетке арбузы вентилируются намного лучше, чем сваленные в кучу, а значит и предпосылок к гниению меньш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ующим условием должна быть тень, то есть арбузы и дыни должны находиться под навесом. Навес спасает ягоды от нагревания и предотвращает преждевременное брожение. Следует также обратить внимание на то, чтобы арбузы и дыни находились на деревянных поддон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ует также знать, что купленный арбуз или дыня возле дороги или трассы, может нанести вред здоровью. Эти ягоды могут впитывать и выхлопные газы от проезжающих машин, и пыль, и сажу, которые могут в них накапливаться. Достаточно всего лишь нескольких часов, чтобы арбузы и дыни впитали в себя содержащиеся в выхлопных газах тяжелые металлы и из любимого лакомства превратились в отра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-122555</wp:posOffset>
                </wp:positionV>
                <wp:extent cx="5543550" cy="774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льзя покупать половину арбуза или дыни. Отрезанный и завернутый в пленку ломоть может содержать большое количество бактерий, которые обернутся для вас пятью минутами удовольствия и несколькими днями отра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9.05pt;margin-top:-9.65pt;width:436.4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льзя покупать половину арбуза или дыни. Отрезанный и завернутый в пленку ломоть может содержать большое количество бактерий, которые обернутся для вас пятью минутами удовольствия и несколькими днями отрав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29845</wp:posOffset>
                </wp:positionV>
                <wp:extent cx="1495425" cy="485775"/>
                <wp:effectExtent l="5715" t="571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custGeom>
                          <a:avLst/>
                          <a:gdLst>
                            <a:gd name="textAreaLeft" fmla="*/ 0 w 847800"/>
                            <a:gd name="textAreaRight" fmla="*/ 848160 w 8478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Сове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b8b7" stroked="t" o:allowincell="f" style="position:absolute;margin-left:3.05pt;margin-top:2.35pt;width:117.7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Совет!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65430</wp:posOffset>
                </wp:positionV>
                <wp:extent cx="4333875" cy="527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2768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ыбор арбу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выборе арбуза следует обращать внимание на его цвет. Спелый арбуз должен блестеть, быть ярко - зеленого цвета с контрастно выраженными полосками. Чем контрастнее полоски, тем арбуз спелее. Кожура должна быть твердой и не прогибаться под надавливанием пальцем. Если же кожура мягкая, то это говорит о том, что арбуз сорвали незрелым и дозревал он по дорогое к прилавку, а значит, вкус его будет кисловат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доножка (хвостик) у спелого арбуза должна быть сухой. Когда арбуз созревает, плодоножка, связанная с материнским стеблем пересыхает и арбуз отваливается от ботвы. По цвету хвостик должен быть бежевым или коричневым. Если же он зеленый, то арбуз сорвали слишком рано. Внутри он бледный и безвкусный. О таком говорят "трава - травой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ее сладкими  у арбуза считаются плоды женского пола. Кружочек, находящийся с противоположной от плодоножки стороны, — отметина цветка. Большой широкий и плоский кружок — «девочка», маленький выпуклый - «мальчи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жно определить отсутствуют ли в плодах нитраты перед тем, как его употребить. Это можно сделать следующим образом. Нитратный арбуз имеет более темную почти сливового оттенка мякоть. Волокна в мякоти имеют не белый, а желтоватый оттенок. </w:t>
                              <w:br/>
                              <w:t>В стакане с водой мякоть хорошего арбуза сделает воду слегка мутной, а нитратного арбуза придаст воде розовый цвет. И последнее, если разрезанная мякоть сахарится, значит, плод без нитратов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17365D" strokeweight="0pt" style="position:absolute;rotation:-0;width:341.25pt;height:415.5pt;mso-wrap-distance-left:9.05pt;mso-wrap-distance-right:9.05pt;mso-wrap-distance-top:0pt;mso-wrap-distance-bottom:0pt;margin-top:20.9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ыбор арбу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выборе арбуза следует обращать внимание на его цвет. Спелый арбуз должен блестеть, быть ярко - зеленого цвета с контрастно выраженными полосками. Чем контрастнее полоски, тем арбуз спелее. Кожура должна быть твердой и не прогибаться под надавливанием пальцем. Если же кожура мягкая, то это говорит о том, что арбуз сорвали незрелым и дозревал он по дорогое к прилавку, а значит, вкус его будет кисловат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доножка (хвостик) у спелого арбуза должна быть сухой. Когда арбуз созревает, плодоножка, связанная с материнским стеблем пересыхает и арбуз отваливается от ботвы. По цвету хвостик должен быть бежевым или коричневым. Если же он зеленый, то арбуз сорвали слишком рано. Внутри он бледный и безвкусный. О таком говорят "трава - травой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более сладкими  у арбуза считаются плоды женского пола. Кружочек, находящийся с противоположной от плодоножки стороны, — отметина цветка. Большой широкий и плоский кружок — «девочка», маленький выпуклый - «мальчик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жно определить отсутствуют ли в плодах нитраты перед тем, как его употребить. Это можно сделать следующим образом. Нитратный арбуз имеет более темную почти сливового оттенка мякоть. Волокна в мякоти имеют не белый, а желтоватый оттенок. </w:t>
                        <w:br/>
                        <w:t>В стакане с водой мякоть хорошего арбуза сделает воду слегка мутной, а нитратного арбуза придаст воде розовый цвет. И последнее, если разрезанная мякоть сахарится, значит, плод без нитратов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265430</wp:posOffset>
                </wp:positionV>
                <wp:extent cx="2743200" cy="5276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768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ыбор дын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ню выбрать намного проще. Главным определителем спелости является запах. Чем сильнее пахнет, тем спелее. Если запах отсутствует, дыня не спелая, если запах слабовыраженный, то такую дыню следует недельку подержать в темно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ня не должна быть мягкой. Если дыня мягкая – она переспела. Хранить такую дыню нельз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 определяем звук дыни.</w:t>
                              <w:br/>
                              <w:t xml:space="preserve">По дыне также нужно хлопать, как и по арбузу, чтобы определить ее звук. У хорошей дыни звук должен быть глухим, а не звонким, в отличие от арбуза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17365D" strokeweight="0pt" style="position:absolute;rotation:-0;width:216pt;height:415.5pt;mso-wrap-distance-left:9.05pt;mso-wrap-distance-right:9.05pt;mso-wrap-distance-top:0pt;mso-wrap-distance-bottom:0pt;margin-top:20.9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ыбор дыни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ню выбрать намного проще. Главным определителем спелости является запах. Чем сильнее пахнет, тем спелее. Если запах отсутствует, дыня не спелая, если запах слабовыраженный, то такую дыню следует недельку подержать в темнот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ня не должна быть мягкой. Если дыня мягкая – она переспела. Хранить такую дыню нельзя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 определяем звук дыни.</w:t>
                        <w:br/>
                        <w:t xml:space="preserve">По дыне также нужно хлопать, как и по арбузу, чтобы определить ее звук. У хорошей дыни звук должен быть глухим, а не звонким, в отличие от арбуза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-1905</wp:posOffset>
                </wp:positionV>
                <wp:extent cx="7058025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2387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Запомните это:   Арбуз  - звук звонкий, дыня -  звук глух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555.75pt;height:41.25pt;mso-wrap-distance-left:9.05pt;mso-wrap-distance-right:9.05pt;mso-wrap-distance-top:0pt;mso-wrap-distance-bottom:0pt;margin-top:-0.1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Запомните это:   Арбуз  - звук звонкий, дыня -  звук глухой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185</wp:posOffset>
                </wp:positionH>
                <wp:positionV relativeFrom="paragraph">
                  <wp:posOffset>260350</wp:posOffset>
                </wp:positionV>
                <wp:extent cx="4962525" cy="1000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 употреблением тщательно помыть ягоду горячей водой и потереть шкурку щеткой. Неразрезанный плод может храниться в холодильнике две недели. А вот если разрезали арбуз или дыню, их надо употребить  в течение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6.55pt;margin-top:20.5pt;width:390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 употреблением тщательно помыть ягоду горячей водой и потереть шкурку щеткой. Неразрезанный плод может храниться в холодильнике две недели. А вот если разрезали арбуз или дыню, их надо употребить  в течение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32080</wp:posOffset>
                </wp:positionV>
                <wp:extent cx="1952625" cy="60960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0948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до знать и помни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.55pt;margin-top:10.4pt;width:153.7pt;height:4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до знать и помнить!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3170</wp:posOffset>
            </wp:positionH>
            <wp:positionV relativeFrom="paragraph">
              <wp:posOffset>260985</wp:posOffset>
            </wp:positionV>
            <wp:extent cx="588010" cy="55753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1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b/>
          <w:color w:val="000000"/>
        </w:rPr>
        <w:t xml:space="preserve"> Е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— </w:t>
      </w:r>
      <w:r>
        <w:rPr>
          <w:rFonts w:cs="Times New Roman" w:ascii="Times New Roman" w:hAnsi="Times New Roman"/>
          <w:b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tural-medicine.ru/tags/&#1093;&#1086;&#1083;&#1077;&#1089;&#1090;&#1077;&#1088;&#1080;&#1085;/" TargetMode="External"/><Relationship Id="rId5" Type="http://schemas.openxmlformats.org/officeDocument/2006/relationships/hyperlink" Target="http://natural-medicine.ru/tags/&#1093;&#1086;&#1083;&#1077;&#1089;&#1090;&#1077;&#1088;&#1080;&#1085;/" TargetMode="External"/><Relationship Id="rId6" Type="http://schemas.openxmlformats.org/officeDocument/2006/relationships/hyperlink" Target="http://natural-medicine.ru/tags/&#1074;&#1080;&#1090;&#1072;&#1084;&#1080;&#1085;&#1099;/" TargetMode="External"/><Relationship Id="rId7" Type="http://schemas.openxmlformats.org/officeDocument/2006/relationships/hyperlink" Target="http://natural-medicine.ru/tags/&#1074;&#1080;&#1090;&#1072;&#1084;&#1080;&#1085;&#1099;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zpp.center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4:00Z</dcterms:created>
  <dc:creator>Зарецкова ЛА</dc:creator>
  <dc:description/>
  <cp:keywords/>
  <dc:language>en-US</dc:language>
  <cp:lastModifiedBy>ЗПП</cp:lastModifiedBy>
  <dcterms:modified xsi:type="dcterms:W3CDTF">2021-11-17T08:48:00Z</dcterms:modified>
  <cp:revision>9</cp:revision>
  <dc:subject/>
  <dc:title/>
</cp:coreProperties>
</file>