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518795</wp:posOffset>
            </wp:positionV>
            <wp:extent cx="4295775" cy="1856740"/>
            <wp:effectExtent l="0" t="0" r="0" b="0"/>
            <wp:wrapTight wrapText="bothSides">
              <wp:wrapPolygon edited="0">
                <wp:start x="18160" y="-161737"/>
                <wp:lineTo x="18160" y="20993"/>
                <wp:lineTo x="13755" y="20993"/>
                <wp:lineTo x="13755" y="-161737"/>
                <wp:lineTo x="18160" y="-161737"/>
              </wp:wrapPolygon>
            </wp:wrapTight>
            <wp:docPr id="1" name="Q_ZfuCbW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_ZfuCbW9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8" t="3324" r="66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Рекомендации потребителям при приобрет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ювелирных изделий</w:t>
      </w: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мнить, что согласно Перечню непродовольственных товаров надлежащего качества, не подлежащих обмену, утв. постановлением Правительства РФ от 31 декабря 2020 года № 2463 (далее – Правила продажи № 2463): ювелирные и другие изделия из драгоценных металлов и (или) драгоценных камней, ограненные драгоценные камни, надлежащего качества не подлежат возврату или обмену на аналогичный тов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требителям при приобретении ювелирных издел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ювелирных и других изделий из драгоценных металлов, произведенных в Российской Федерации, ввезенных на её территорию, подлежащих опробованию, анализу и клеймению, осуществляется только при наличии на этих изделиях оттисков государственных пробирных клейм, а также оттисков именников (для изделий Российского производ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дажа ювелирных изделий из серебра российского производства без оттиска государственного пробирного клейма. Продажа ограненных камней осуществляется только при наличии сертификата на каждый такой кам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велирных изделиях должны быть ярлыки с указанием наименования изделия и его изготовителя (или импортера и страны происхождения (производства) изделия), артикула и (или) модели, общего веса изделия, наименования драгоценного металла и его пробы, наименования, веса, формы огранки и качественно-цветовых характеристик вставок драгоценных камней, наименования вставок, не относящимся к драгоценным камням, а также цены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риобретенного товара потребителю продавец проверяет соответствие ювелирного изделия данным, указанным на ярлыке, а для ограненных драгоценных камней - соответствие сертификату на каждый ограненный драгоценный кам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лирные и другие изделия из драгоценных металлов и (или) драгоценных камней, а также ограненные драгоценные камни должны иметь потребительскую упак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 допускается продажа ювелирных изделий из драгоценных металлов и (или) драгоценных камней, а также сертифицированных ограненных драгоценных камней дистанцион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станционном способе продажи товара возврат ювелирных изделий из драгоценных металлов и (или) драгоценных камней, а также сертифицированных ограненных драгоценных камней надлежащего качества возможен в случае, если сохранены его товарный вид, потребительские свойства, документ, подтверждающий факт и условия покупки указанного товара у продавца, и потребительская упак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отребителя документа, подтверждающего факт и условия покупки ювелирных изделий из драгоценных металлов и (или) драгоценных камней, не лишает его возможности ссылаться на другие доказательства приобретения ювелирных изделий из драгоценных металлов и (или) драгоценных камней у этого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а Федеральной службы Роспотребнадзора «На что необходимо обращать внимание при покупке ювелирного украшения?» размещена на официальном сайте в сети «Интернет» в государственном информационном ресурсе в сфере защиты прав потребителей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pp.rospotrebnadzor.ru/handbook/torg/memos/10768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лирные изделия, находящиеся в продаже, должны иметь маркировку средствами идентификации: пробы - в ней закодирована информация о составе и объёме драгметалла, именника - в нём содержатся сведения о производителе, бирка или ярлык-книжка с уникальным идентификационным номером и штрихкодом Data Matrix. С 1 марта 2023 года украшения должны содержать наногравировку в виде Data Matrix, которую будут наносить лазером на каждую составную часть ювелирного изделия и на все драгоценные в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  в сфере защиты прав потребителей 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в  Общественной приемной Управления Роспотребнадзора по Новгородской  области по телефонам:  971-106, 971-0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4">
        <w:r>
          <w:rPr>
            <w:rStyle w:val="InternetLink"/>
            <w:sz w:val="24"/>
            <w:szCs w:val="24"/>
          </w:rPr>
          <w:t>специальной формы</w:t>
        </w:r>
      </w:hyperlink>
      <w:r>
        <w:rPr>
          <w:rFonts w:cs="Times New Roman" w:ascii="Times New Roman" w:hAnsi="Times New Roman"/>
          <w:sz w:val="24"/>
          <w:szCs w:val="24"/>
        </w:rPr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tadataentry">
    <w:name w:val="metadata-entry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pp.rospotrebnadzor.ru/handbook/torg/memos/107689" TargetMode="External"/><Relationship Id="rId4" Type="http://schemas.openxmlformats.org/officeDocument/2006/relationships/hyperlink" Target="http://petition.rospotrebnadzor.ru/peti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user</dc:creator>
  <dc:description/>
  <dc:language>en-US</dc:language>
  <cp:lastModifiedBy>user</cp:lastModifiedBy>
  <dcterms:modified xsi:type="dcterms:W3CDTF">2025-02-25T08:56:00Z</dcterms:modified>
  <cp:revision>2</cp:revision>
  <dc:subject/>
  <dc:title/>
</cp:coreProperties>
</file>