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2"/>
          <w:szCs w:val="32"/>
        </w:rPr>
        <w:t>ПАМЯТКА ЗАКАЗЧИКУ МЕБ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08585</wp:posOffset>
            </wp:positionV>
            <wp:extent cx="3573780" cy="2722245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bookmarkStart w:id="1" w:name="OLE_LINK1"/>
      <w:bookmarkEnd w:id="1"/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сещая мебельные салоны и магазины, не перестаешь удивляться разнообразию и количеству представленной мебели. Еще больший ассортимент товаров продавцы предлагают при помощи каталогов. Чего только в них нет - от простых отечественных товаров до эксклюзивных - с различных уголков планеты. А если и эти товары не подходят, Вам пообещают изготовить мебель с учетом индивидуальных потребностей и пожеланий. Казалось бы, ну разве можно в этом «мире мебели» совершить покупку, которая принесет разочарования и неприятности. Однако, как показывает практика,  все больше потребителей обращаются с жалобами на производителей и продавцов мебел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3810</wp:posOffset>
            </wp:positionV>
            <wp:extent cx="2433955" cy="154622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>Застраховать себя от многих проблем потребитель может, вооружившись знаниями в области защиты прав потребителей. Продавцы (изготовители), исполнители услуг сталкиваясь с юридически грамотным потребителем, имеющим все необходимые документы, предпочитают не доводить дело до суда, а  решать конфликт мирным пут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обраться и понять тонкости  и возможные последствия заключаемых Вами договоров на приобретение (изготовление) мебели поможет данная памятка. Необходимо четко понимать, что </w:t>
      </w:r>
      <w:r>
        <w:rPr>
          <w:rFonts w:cs="Times New Roman" w:ascii="Times New Roman" w:hAnsi="Times New Roman"/>
          <w:b/>
          <w:sz w:val="25"/>
          <w:szCs w:val="25"/>
        </w:rPr>
        <w:t>купля продажа мебели и изготовление мебели на заказ имеют под собой совершенно разную правовую баз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мебел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аказ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217805</wp:posOffset>
            </wp:positionV>
            <wp:extent cx="2294255" cy="1538605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  <w:lang w:eastAsia="ru-RU"/>
        </w:rPr>
        <w:t>Зачастую потребителю необходима мебель, имеющая индивидуальные характеристики. В этом случае изготовление мебели на заказ удобно и выгодно, но и тут могут возникнуть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ным документом в случае возникновения спора между потребителем и исполнителем является договор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К его подписанию нужно отнестись серьезно: прочтите внимательно текст,  проверьте приложения к договору, описания и чертежи меб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договоре обязательно должны быть указа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ата заключения договора,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лное фирменное наименование и местонахождение (юридический адрес) организации-изготовителя (для индивидуального предпринимателя - фамилия, имя, отчество, сведения о государственной регистрации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ид и перечень работ (изготовление, доставка, сборка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дробная информация об изготавливаемой мебели (полное наименование, количество предметов в комплекте, размеры, цвет, используемые материалы, фурнитура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роки выполнения рабо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арантийные обязательств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тоимость раб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Оплата согласованной суммы обязательно подтверждается платёжным документом, иначе факт внесения платежа будет трудно доказ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лучае, если по каким либо основаниям потребитель хочет отменить заказ, он вправе отказаться от исполнения договора о выполнении работ (оказании услуг) в любое время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при условии оплаты исполнителю фактически понесенных им расходов, связанных с исполнением обязательств по данному договору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рушения, допускаемые исполнителями, можно разделить на две группы -  по срокам выполнения работ и по качеству выполнен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. 28 Закона РФ «О защите прав потребителей»,  потребитель,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в случае нарушения исполнителем сроков выполнения работ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о своему выбору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значить исполнителю новый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учить выполнение работы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требовать уменьшения цены за выполнен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казаться от исполнения договора о выполнении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,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а также уплаты неустойки (пени)  в размере 3% от цены работы за каждый день просрочки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. 29 Закона РФ «О защите прав потребителей», потребитель,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при обнаружении недостатков выполненной работы (оказанной услуги)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о своему выбору вправе потреб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безвозмездного устранения недостатков выполненной работы. Требование подлежит исполнению в разумный срок, назначенный потребите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ответствующего уменьшения цены выполненной работы. Претензия с указанным требованием должна быть рассмотрена в 10-днев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овторного выполнения работы.   Данное требование подлежит удовлетворению в срок, установленный для срочного выполнения работы (оказания услуги), а в случае, если этот срок не установлен, в срок, предусмотренный договором о выполнении работы (оказании услуги), который был ненадлежащее исполне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требитель вправе отказаться от исполнения договора о выполнения работы и потребовать полного возмещения убытков, если им обнаружены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существенные недостатк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или если недостатки не были устранены исполнителем в установленный срок. Такое требование подлежит удовлетворению в 10-дневный ср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За невыполнение указанных требований в установленные сроки, потребитель вправе предъявить требование о выплате неустойки (пени) в размере 3 % от цены работы за каждый день просрочки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3"/>
          <w:szCs w:val="23"/>
          <w:lang w:eastAsia="ru-RU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>За получением подробной консультации и правовой помощи потребители могут обращаться: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>—</w:t>
      </w:r>
      <w:r>
        <w:rPr>
          <w:rFonts w:eastAsia="Cambria" w:cs="Cambria" w:ascii="Cambria" w:hAnsi="Cambria"/>
          <w:b/>
          <w:i/>
          <w:color w:val="000000"/>
          <w:sz w:val="23"/>
          <w:szCs w:val="23"/>
          <w:lang w:eastAsia="ru-RU"/>
        </w:rPr>
        <w:t xml:space="preserve"> </w:t>
      </w: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>в Общественную приемную Управления Роспотребнадзора по Новгородской области по телефону 971-106;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>—</w:t>
      </w:r>
      <w:r>
        <w:rPr>
          <w:rFonts w:eastAsia="Cambria" w:cs="Cambria" w:ascii="Cambria" w:hAnsi="Cambria"/>
          <w:b/>
          <w:i/>
          <w:color w:val="000000"/>
          <w:sz w:val="23"/>
          <w:szCs w:val="23"/>
          <w:lang w:eastAsia="ru-RU"/>
        </w:rPr>
        <w:t xml:space="preserve"> </w:t>
      </w: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>в Центр по информированию и консультированию потребителей ФБУЗ «ЦГи Э в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 xml:space="preserve">Новгородской области» по телефону 77-20-38, 73-06-77; Е-mail: </w:t>
      </w:r>
      <w:hyperlink r:id="rId5">
        <w:r>
          <w:rPr>
            <w:rStyle w:val="InternetLink"/>
            <w:rFonts w:cs="Cambria" w:ascii="Cambria" w:hAnsi="Cambria"/>
            <w:b/>
            <w:i/>
            <w:color w:val="000000"/>
            <w:sz w:val="23"/>
            <w:szCs w:val="23"/>
            <w:lang w:eastAsia="ru-RU"/>
          </w:rPr>
          <w:t>zpp.center@yandex.ru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>—</w:t>
      </w:r>
      <w:r>
        <w:rPr>
          <w:rFonts w:eastAsia="Cambria" w:cs="Cambria" w:ascii="Cambria" w:hAnsi="Cambria"/>
          <w:b/>
          <w:i/>
          <w:color w:val="000000"/>
          <w:sz w:val="23"/>
          <w:szCs w:val="23"/>
          <w:lang w:eastAsia="ru-RU"/>
        </w:rPr>
        <w:t xml:space="preserve"> </w:t>
      </w:r>
      <w:r>
        <w:rPr>
          <w:rFonts w:cs="Cambria" w:ascii="Cambria" w:hAnsi="Cambria"/>
          <w:b/>
          <w:i/>
          <w:color w:val="000000"/>
          <w:sz w:val="23"/>
          <w:szCs w:val="23"/>
          <w:lang w:eastAsia="ru-RU"/>
        </w:rPr>
        <w:t>на «горячую линию» Единого консультационного центра Роспотребнадзора, который функционирует в круглосуточном режиме, телефон 8 800 555 49 43 (звонок бесплатный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-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 государственном информационном ресурсе в сфере защиты прав потребител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 w:eastAsia="ru-RU"/>
          </w:rPr>
          <w:t>zp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 w:eastAsia="ru-RU"/>
          </w:rPr>
          <w:t>rospotrebnadzor</w:t>
        </w:r>
      </w:hyperlink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  <w:lang w:eastAsia="ru-RU"/>
        </w:rPr>
        <w:t xml:space="preserve">  </w:t>
      </w:r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  <w:lang w:eastAsia="ru-RU"/>
        </w:rPr>
        <w:t xml:space="preserve">  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>вы можете най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амятки, образцы претензий, исковых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явлений и другую полезную информацию для потребителе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cs="Times New Roman"/>
      <w:b/>
      <w:bCs/>
      <w:color w:val="7E7B9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color w:val="7E7B92"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pp.center@yandex.ru" TargetMode="External"/><Relationship Id="rId6" Type="http://schemas.openxmlformats.org/officeDocument/2006/relationships/hyperlink" Target="http://zpp.rospotrebnadz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8:00Z</dcterms:created>
  <dc:creator>shapovalova</dc:creator>
  <dc:description/>
  <cp:keywords/>
  <dc:language>en-US</dc:language>
  <cp:lastModifiedBy>ЗПП</cp:lastModifiedBy>
  <cp:lastPrinted>2021-10-01T11:32:00Z</cp:lastPrinted>
  <dcterms:modified xsi:type="dcterms:W3CDTF">2021-11-17T12:31:00Z</dcterms:modified>
  <cp:revision>125</cp:revision>
  <dc:subject/>
  <dc:title/>
</cp:coreProperties>
</file>