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амятка потребителю: Порядок установки, замены и ввода в эксплуатацию  индивидуального прибора уч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язанность по установке индивидуального прибора учета воды, электроэнергии и газа определена в статье 13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и жилых домов, собственники помещений в многоквартирных домах, 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еспечить оснащение жилых помещений ИПУ воды, электрической энергии, природного газа и их ввод в эксплуатацию;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нимание!</w:t>
            </w:r>
            <w:r>
              <w:rPr/>
              <w:t xml:space="preserve"> Собственники  жилых домов  и  помещений в многоквартирных домах могут самостоятельно устанавливать ИПУ воды при условии соблюдения всех необходимых технических требований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Установка ИПУ газа и электрической энергии, может осуществляться только специализированной организацией. Организация, осуществляющая установку  ИПУ газа, должна быть членом саморегулируемой организации в строительстве и иметь соответствующее свидетельство о допуске к данному виду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 действий  потребителя  по  установке (замене) И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Направить исполнителю письменную заявку, которая должна содержать:</w:t>
      </w:r>
    </w:p>
    <w:p>
      <w:pPr>
        <w:pStyle w:val="Normal"/>
        <w:rPr/>
      </w:pPr>
      <w:r>
        <w:rPr/>
        <w:t>- сведения о предмете договора;</w:t>
      </w:r>
    </w:p>
    <w:p>
      <w:pPr>
        <w:pStyle w:val="Normal"/>
        <w:rPr/>
      </w:pPr>
      <w:r>
        <w:rPr/>
        <w:t>- Ф.И.О. заказчика и реквизиты документа, удостоверяющего его личность, место жительства, почтовый адрес, а также при наличии телефон, факс, адрес электронной почты;</w:t>
      </w:r>
    </w:p>
    <w:p>
      <w:pPr>
        <w:pStyle w:val="Normal"/>
        <w:rPr/>
      </w:pPr>
      <w:r>
        <w:rPr/>
        <w:t>- адрес объекта, подлежащего оснащению ИПУ, с указанием предполагаемого места установки;</w:t>
      </w:r>
    </w:p>
    <w:p>
      <w:pPr>
        <w:pStyle w:val="Normal"/>
        <w:rPr/>
      </w:pPr>
      <w:r>
        <w:rPr/>
        <w:t>- требования заказчика к ИПУ, соответствующие требованиям  нормативных правовых акт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прилагаются:</w:t>
      </w:r>
    </w:p>
    <w:p>
      <w:pPr>
        <w:pStyle w:val="Normal"/>
        <w:rPr/>
      </w:pPr>
      <w:r>
        <w:rPr/>
        <w:t xml:space="preserve"> </w:t>
      </w:r>
      <w:r>
        <w:rPr/>
        <w:t>- копии документов, подтверждающих право собственности на объект, подлежащий оснащению ИПУ;</w:t>
      </w:r>
    </w:p>
    <w:p>
      <w:pPr>
        <w:pStyle w:val="Normal"/>
        <w:rPr/>
      </w:pPr>
      <w:r>
        <w:rPr/>
        <w:t xml:space="preserve"> </w:t>
      </w:r>
      <w:r>
        <w:rPr/>
        <w:t>- документы, подтверждающие полномочия лица, подписавшего заявку, если заявка подписана не собственнико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нимание!</w:t>
            </w:r>
            <w:r>
              <w:rPr/>
              <w:t xml:space="preserve"> Если в заявке отсутствуют необходимые сведения или не приложены соответствующие документы,  исполнитель должен в течение 3 рабочих дней со дня получения заявки  уведомить об этом  потреб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мотр объекта для установления технической возможности установки 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осмотра является проверка наличия технической возможности установки, замены ИПУ  для определения возможности ИПУ соответствующего вида, при осуществлении расчета платы за коммунальную услугу по ХВС, ГВС, электроснабжению и  газоснаб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у  осмотра объекта для установки ИПУ проводят следующим образом:</w:t>
      </w:r>
    </w:p>
    <w:p>
      <w:pPr>
        <w:pStyle w:val="Normal"/>
        <w:rPr/>
      </w:pPr>
      <w:r>
        <w:rPr/>
        <w:t>- срок ее проведения 10 рабочих дней со дня получения заявки от потребителя;</w:t>
      </w:r>
    </w:p>
    <w:p>
      <w:pPr>
        <w:pStyle w:val="Normal"/>
        <w:rPr/>
      </w:pPr>
      <w:r>
        <w:rPr/>
        <w:t>- исполнитель должен информировать потребителя о дате осмотра. При невозможности обеспечить доступ к объекту в назначенный срок, потребитель может предложить иной срок для осмотра;</w:t>
      </w:r>
    </w:p>
    <w:p>
      <w:pPr>
        <w:pStyle w:val="Normal"/>
        <w:rPr/>
      </w:pPr>
      <w:r>
        <w:rPr/>
        <w:t>- по результатам осмотра технической возможности установки ИПУ составляется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Подписание договора и  установка  ИПУ.</w:t>
      </w:r>
    </w:p>
    <w:p>
      <w:pPr>
        <w:pStyle w:val="Normal"/>
        <w:rPr/>
      </w:pPr>
      <w:r>
        <w:rPr/>
        <w:t>Сроки подписания договора:</w:t>
      </w:r>
    </w:p>
    <w:p>
      <w:pPr>
        <w:pStyle w:val="Normal"/>
        <w:rPr/>
      </w:pPr>
      <w:r>
        <w:rPr/>
        <w:t>- в срок не более 15 рабочих дней со дня проведения осмотра исполнитель направляет потребителю проект договора (в 2-х экземплярах) и технические условия установки (замены) ИПУ;</w:t>
      </w:r>
    </w:p>
    <w:p>
      <w:pPr>
        <w:pStyle w:val="Normal"/>
        <w:rPr/>
      </w:pPr>
      <w:r>
        <w:rPr/>
        <w:t>- в срок не более 15 рабочих дней со дня получения проекта договора потребитель  направляет  подписанный экземпляр договора исполнителю.</w:t>
      </w:r>
    </w:p>
    <w:p>
      <w:pPr>
        <w:pStyle w:val="Normal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нимание!</w:t>
            </w:r>
            <w:r>
              <w:rPr/>
              <w:t xml:space="preserve"> При отсутствии технической возможности выполнить работы (оказать услуги) по установке (замене) ИПУ исполнитель  в срок не более 15 рабочих дней со дня проведения осмотра должен направить заказчику мотивированный отказ в заключении догов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становленный ИПУ должен быть введен в эксплуатацию не позднее месяца, следующего за датой его установ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рядок  действий  потребителя  по  вводу в эксплуатацию ИП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одача потребителем заявки в управляющую организацию на ввод ИПУ в эксплуатацию в 2-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явке необходимо указать:</w:t>
      </w:r>
    </w:p>
    <w:p>
      <w:pPr>
        <w:pStyle w:val="Normal"/>
        <w:rPr/>
      </w:pPr>
      <w:r>
        <w:rPr/>
        <w:t>- сведения  о потребителе (Ф.И.О., паспорт, контактный телефон);</w:t>
      </w:r>
    </w:p>
    <w:p>
      <w:pPr>
        <w:pStyle w:val="Normal"/>
        <w:rPr/>
      </w:pPr>
      <w:r>
        <w:rPr/>
        <w:t>- предполагаемые  дату  и   время (удобные для потребителя) ввода установленного ИПУ в эксплуатацию;</w:t>
      </w:r>
    </w:p>
    <w:p>
      <w:pPr>
        <w:pStyle w:val="Normal"/>
        <w:rPr/>
      </w:pPr>
      <w:r>
        <w:rPr/>
        <w:t>- тип и заводской номер установленного ИПУ, место его установки;</w:t>
      </w:r>
    </w:p>
    <w:p>
      <w:pPr>
        <w:pStyle w:val="Normal"/>
        <w:rPr/>
      </w:pPr>
      <w:r>
        <w:rPr/>
        <w:t>- сведения об организации, которая производила монтаж ИПУ;</w:t>
      </w:r>
    </w:p>
    <w:p>
      <w:pPr>
        <w:pStyle w:val="Normal"/>
        <w:rPr/>
      </w:pPr>
      <w:r>
        <w:rPr/>
        <w:t>- показания ИПУ на момент его установки;</w:t>
      </w:r>
    </w:p>
    <w:p>
      <w:pPr>
        <w:pStyle w:val="Normal"/>
        <w:rPr/>
      </w:pPr>
      <w:r>
        <w:rPr/>
        <w:t>- дата следующей п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нужно приложить копию паспорта на ИПУ, а также копии документов, подтверждающих результаты прохождения последней поверки ИПУ (кроме новых ИП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Согласование сроков ввода  в  эксплуатацию  ИПУ.</w:t>
      </w:r>
    </w:p>
    <w:p>
      <w:pPr>
        <w:pStyle w:val="Normal"/>
        <w:rPr/>
      </w:pPr>
      <w:r>
        <w:rPr/>
        <w:t>- при невозможности выполнения заявки  в указанный срок, исполнитель  в течение 3 рабочих дней должен согласовать с потребителем иную дату и время.</w:t>
      </w:r>
    </w:p>
    <w:p>
      <w:pPr>
        <w:pStyle w:val="Normal"/>
        <w:rPr/>
      </w:pPr>
      <w:r>
        <w:rPr/>
        <w:t>- выполнить заявку потребителя исполнитель должен в течение 15 рабочих дней  с  даты  получения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Работы  по  вводу  в  эксплуатацию  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нитель обязан проверить ИПУ (соответствие технической документации, заводской номер, работоспособность и др.) и установить на ИПУ контрольные плом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выполненных работ исполнитель обязан оформить акт ввода ИПУ в эксплуатацию  с  указанием следующих  сведений:</w:t>
      </w:r>
    </w:p>
    <w:p>
      <w:pPr>
        <w:pStyle w:val="Normal"/>
        <w:rPr/>
      </w:pPr>
      <w:r>
        <w:rPr/>
        <w:t>- дату, время и адрес ввода ИПУ в эксплуатацию;</w:t>
      </w:r>
    </w:p>
    <w:p>
      <w:pPr>
        <w:pStyle w:val="Normal"/>
        <w:rPr/>
      </w:pPr>
      <w:r>
        <w:rPr/>
        <w:t>- фамилии, имена, отчества, должности и контактные данные лиц, которые принимали в этом участие;</w:t>
      </w:r>
    </w:p>
    <w:p>
      <w:pPr>
        <w:pStyle w:val="Normal"/>
        <w:rPr/>
      </w:pPr>
      <w:r>
        <w:rPr/>
        <w:t>- тип и заводской номер установленного ИПУ, а также место его установки;</w:t>
      </w:r>
    </w:p>
    <w:p>
      <w:pPr>
        <w:pStyle w:val="Normal"/>
        <w:rPr/>
      </w:pPr>
      <w:r>
        <w:rPr/>
        <w:t>- решение о вводе или об отказе от ввода ИПУ в эксплуатацию с указанием оснований такого отказа;</w:t>
      </w:r>
    </w:p>
    <w:p>
      <w:pPr>
        <w:pStyle w:val="Normal"/>
        <w:rPr/>
      </w:pPr>
      <w:r>
        <w:rPr/>
        <w:t>- если решение о вводе в эксплуатацию принято, то в акт вписывают показания ИПУ на момент завершения процедуры его проверки и указывают места на ИПУ, где установлены контрольные одноразовые номерные пломбы (контрольные пломбы);</w:t>
      </w:r>
    </w:p>
    <w:p>
      <w:pPr>
        <w:pStyle w:val="Normal"/>
        <w:rPr/>
      </w:pPr>
      <w:r>
        <w:rPr/>
        <w:t>- дата следующей п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кт составляется в 2-х экземплярах и подписывается сторонами. Исполнитель обязан вручить один экземпляр  акта  потребител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.  Изменение порядка расчета платы за коммунальные 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нитель обязан производить расчет платы за коммунальную услугу со дня, следующего за днем ввода ИПУ в эксплуатацию  на основании показаний ИП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получением подробной консультации и правовой помощи  потребители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гут обращаться: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 xml:space="preserve">в Общественную приемную Управления Роспотребнадзора по Новгородской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ласти по телефонам 971-106;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 xml:space="preserve">в Центр по информированию и консультированию потребителей  ФБУЗ «ЦГи Э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овгородской области» по телефону 77-20-38, 73-06-77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z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ВК: 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|</w:t>
      </w:r>
      <w:r>
        <w:rPr>
          <w:lang w:val="en-US"/>
        </w:rPr>
        <w:t>zppnovgorod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 xml:space="preserve">на «горячую линию» Единого консультационного центра Роспотребнадзора,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торый функционирует в круглосуточном режиме, телефон 8 800 555 49 43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звонок бесплатны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.cente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0:00Z</dcterms:created>
  <dc:creator>User</dc:creator>
  <dc:description/>
  <cp:keywords/>
  <dc:language>en-US</dc:language>
  <cp:lastModifiedBy>ЗПП</cp:lastModifiedBy>
  <dcterms:modified xsi:type="dcterms:W3CDTF">2021-11-24T07:12:00Z</dcterms:modified>
  <cp:revision>6</cp:revision>
  <dc:subject/>
  <dc:title>Памятка потребителю: Порядок установки, замены и ввода в эксплуатацию  индивидуального прибора учета </dc:title>
</cp:coreProperties>
</file>