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января 1998 г. N 5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НЕПРОДОВОЛЬСТВЕННЫХ ТОВАРОВ НАДЛЕЖАЩЕГО КАЧЕ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НЕ ПОДЛЕЖАЩИХ ВОЗВРАТУ ИЛИ ОБМЕНУ НА АНАЛОГИЧ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ТОВАР ДРУГИХ РАЗМЕРА, ФОРМЫ, ГАБАРИТА, ФАС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РАСЦВЕТКИ ИЛИ КОМПЛЕКТАЦИИ</w:t>
      </w:r>
    </w:p>
    <w:tbl>
      <w:tblPr>
        <w:tblW w:w="3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49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зменяющих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3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0684/cd0a1549fc4126681d728672a837d52af23589ba/" \l "dst1000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20.10.1998 N 12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32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2 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0684/cd0a1549fc4126681d728672a837d52af23589ba/" \l "dst10008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20.10.1998 N 12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10032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рфюмерно-косметические товары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0032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4 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0684/cd0a1549fc4126681d728672a837d52af23589ba/" \l "dst1000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20.10.1998 N 12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0032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dst10041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6 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00145/" \l "dst100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22.06.2016 N 5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032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овары бытовой химии, пестициды и агрохимик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0684/cd0a1549fc4126681d728672a837d52af23589ba/" \l "dst10008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20.10.1998 N 12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10032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бель бытовая (мебельные гарнитуры и комплекты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6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Ювелирные и другие изделия из драгоценных металлов и (или) драгоценных камней, ограненные драгоценные кам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9 в ред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86218/1ea65ae74b4b40547f3c69eb6673abf24fab4c45/" \l "dst1000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19.09.2015 N 99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33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41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; часы наручные и карманные механические, электронно-механические и электронные, с двумя и более функция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Постановлений Правительства РФ от 20.10.1998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0684/cd0a1549fc4126681d728672a837d52af23589ba/" \l "dst1000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1222,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02.2002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5382/45c78593935a836727ee52ffc5cbf01c42c9ff56/" \l "dst1001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8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7.05.2016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98649/" \l "dst100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 47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dst10033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ражданское оружие, основные части гражданского и служебного огнестрельного оружия, патроны к не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12 введ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0684/cd0a1549fc4126681d728672a837d52af23589ba/" \l "dst10008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20.10.1998 N 1222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dst10033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Животные и раст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13 введ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20684/cd0a1549fc4126681d728672a837d52af23589ba/" \l "dst10008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20.10.1998 N 1222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dst100335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14 введ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5382/45c78593935a836727ee52ffc5cbf01c42c9ff56/" \l "dst1001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06.02.2002 N 8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9:00Z</dcterms:created>
  <dc:creator>ирина</dc:creator>
  <dc:description/>
  <cp:keywords/>
  <dc:language>en-US</dc:language>
  <cp:lastModifiedBy>ЗПП</cp:lastModifiedBy>
  <dcterms:modified xsi:type="dcterms:W3CDTF">2017-09-18T06:33:00Z</dcterms:modified>
  <cp:revision>3</cp:revision>
  <dc:subject/>
  <dc:title/>
</cp:coreProperties>
</file>