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Потребителю платных медицинских услуг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Согласно «Правил предоставления   медицинскими организациями платных медицинских услуг», утвержденных Постановлением Правительства РФ от 04.10.2012 № 1006 (далее Правила),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платные медицинские услуг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- это медицинские услуги, предоставляемые на возмездной основе за счет личных средств граждан, средств юридических лиц и иных средств на основании договоров, в том числе договоров добровольного медицинского страхования (далее – договор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заключении договора на оказание платных медицинских услуг, потребителю должна быть предоставлена информация о возможности получения соответствующих видов и объемов медицинской помощи 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медицинской помощи (далее - программы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латные медицинские услуги медицинские организации имеют право предоставлять по желанию потреби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требитель имеет право на своевременное получение необходимой и достоверной информации об исполнителе и предоставляемых им услу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формация размещается на стендах медицинской организации, на её сайте в информационно-телекоммуникационной сети "Интернет" и должна содержать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 наименовании юридического лица или фамилии, имени и отчестве индивидуального предпринимателя; адресе места нахождения юридического лица или адресе места жительства и адрес места осуществления медицинской деятельности индивидуального предпринимателя, данные документа, подтверждающего факт внесения сведений в Единый государственный реестр юридических лиц и индивидуальных предпринимателей, с указанием органа, осуществившего государственную регистр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 лицензии на осуществление медицинской деятельности (номер и дата регистрации, перечень работ (услуг), составляющих медицинскую деятельность медицинской организации в соответствии с лицензией, наименование, адрес места нахождения и телефон выдавшего ее лицензирующего орга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 перечне платных медицинских услуг с указанием цен в рублях, сведения об условиях, порядке, форме предоставления медицинских услуг и порядке их оп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 порядке и условиях предоставления медицинской помощи в соответствии с программ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 медицинских работниках, участвующих в предоставлении платных медицинских услуг, об уровне их профессионального образования и квал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режим работы медицинской организации, график работы медицинских работников, участвующих в предоставлении платных медицински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б адресах и телефонах органа исполнительной власти субъекта Российской Федерации в сфере охраны здоровья граждан,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полнитель медицинской услуги до заключения договора должен в письменной форме уведомить потребителя (заказчика) о том, что несоблюдение его указаний (рекомендаций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говор заключается с потребителем (заказчиком) и исполнителем в письменной форме и должен содержать сведения об исполнителе, предусмотренные Правилами; номер лицензии на осуществление медицинской деятельности, дату ее регистрации, адрес места нахождения и телефон выдавшего ее лицензирующего органа; фамилию, имя и отчество, адрес места жительства и телефон потребителя (законного представителя потребителя); фамилию, имя и отчество, адрес места жительства и телефон заказчика - физического лица или наименование и адрес места нахождения заказчика - юридического лица; перечень платных медицинских услуг, предоставляемых в соответствии с договором; стоимость платных медицинских услуг, сроки и порядок их оплаты; условия и сроки предоставления платных медицинских услуг; должность, фамилию, имя, отчество лица, заключающего договор от имени исполнителя, и его подпись, фамилию, имя, отчество потребителя (заказчика) и его подпись. В случае, если заказчик является юридическим лицом, указывается должность лица, заключающего договор от имени заказчика; ответственность сторон за невыполнение условий договора; порядок изменения и расторжения договора и иные условия, определяемые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предоставление платных медицинских услуг может быть составлена смета. Ее составление по требованию потребителя (заказчика) или исполнителя является обязательным, при этом она является неотъемлемой частью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дицинские услуги, не предусмотренные договором (дополнительные), исполнитель не вправе выполнять на возмездной основе без согласия потребителя (заказч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лучае отказа потребителя после заключения договора от получения медицинских услуг договор расторгается, при этом потребитель (заказчик) оплачивае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отребитель (заказчик) обязан оплатить услугу в сроки и в порядке, которые определены договором.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6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полнитель в подтверждение факта оплаты обязан выдать потребителю (заказчику) документ установленного образца (контрольно-кассовый чек, квитанция или иной бланк строгой отчет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ле исполнения договора выдаются потребителю медицинские документы (копии медицинских документов, выписки из медицинских документов), отражающие состояние его здоровья после получения платных медицински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полнитель предоставляет потребителю по его требованию и в доступной для него форме информацию: 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 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ред, причиненный жизни или здоровью пациента в результате предоставления некачественной платной медицинской услуги, подлежит возмещению исполнителем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несоблюдении медицинским учреждением обязательств по срокам исполнения услуг потребитель вправе по своему выбо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азначить новый срок оказания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отребовать уменьшения стоимости предоставлен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отребовать исполнения услуги другим специалис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расторгнуть договор и потребовать возмещения убы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 нарушение установленных договором сроков исполнения услуг Законом Российской Федерации от 07.02.1992 № 2300-1«О защите прав потребителей» предусмотрена неустойка 3% от стоимости услуг за кажд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ребования потребителя о возврате денег и уменьшении стоимости предоставляемых услуг должны быть удовлетворены в 10 - дневной срок со дня предъявления соответствующего треб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олучением подробной консультации и правовой помощи  потребители могу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ться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56275</wp:posOffset>
            </wp:positionH>
            <wp:positionV relativeFrom="paragraph">
              <wp:posOffset>361950</wp:posOffset>
            </wp:positionV>
            <wp:extent cx="647700" cy="616585"/>
            <wp:effectExtent l="0" t="0" r="0" b="0"/>
            <wp:wrapTight wrapText="bothSides">
              <wp:wrapPolygon edited="0">
                <wp:start x="315" y="0"/>
                <wp:lineTo x="-317" y="820"/>
                <wp:lineTo x="-317" y="26422"/>
                <wp:lineTo x="21587" y="26422"/>
                <wp:lineTo x="21587" y="820"/>
                <wp:lineTo x="20954" y="0"/>
                <wp:lineTo x="315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1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Общественную приемную Управления Роспотребнадзора по Новгородской области по телефонам 971-106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Центр по информированию и консультированию потребителей  ФБУЗ «ЦГи Э в Новгородской области» по телефону 77-20-38, 73-06-77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Е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zpp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enter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«горячую линию» Единого консультационного центра Роспотребнадзора, который функционирует в круглосуточном режиме, телефон 8 800 555 49 43 (звонок бесплатный)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-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 государственном информационном ресурсе в сфере защиты прав потреб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p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ospotrebnadzor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rStyle w:val="InternetLink"/>
          <w:b/>
          <w:sz w:val="24"/>
          <w:szCs w:val="24"/>
        </w:rPr>
        <w:t>вы можете най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амятки, образцы претензий, исковых заявлений и другую полезную информацию для потребителей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>
        <w:rFonts w:eastAsia="Arial" w:cs="Arial" w:ascii="Arial" w:hAnsi="Arial"/>
        <w:sz w:val="32"/>
        <w:szCs w:val="32"/>
      </w:rPr>
      <w:t xml:space="preserve">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pp.center@yandex.ru" TargetMode="External"/><Relationship Id="rId4" Type="http://schemas.openxmlformats.org/officeDocument/2006/relationships/hyperlink" Target="http://zpp.rospotrebnadzo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1:37:00Z</dcterms:created>
  <dc:creator>Alexi</dc:creator>
  <dc:description/>
  <cp:keywords/>
  <dc:language>en-US</dc:language>
  <cp:lastModifiedBy>ЗПП</cp:lastModifiedBy>
  <cp:lastPrinted>2017-04-16T17:51:00Z</cp:lastPrinted>
  <dcterms:modified xsi:type="dcterms:W3CDTF">2021-11-17T12:42:00Z</dcterms:modified>
  <cp:revision>22</cp:revision>
  <dc:subject/>
  <dc:title/>
</cp:coreProperties>
</file>