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Покупаем игрушки в подарок де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и выборе игрушки в подарок для детей необходимо акцентировать внимание на их качество и безопасность. Требования к детским игрушкам изложены  в Техническом Регламенте Таможенного союза  ТР ТС 008/2011 «О безопасности игрушек». </w:t>
      </w:r>
    </w:p>
    <w:p>
      <w:pPr>
        <w:pStyle w:val="Style18"/>
        <w:rPr/>
      </w:pPr>
      <w:r>
        <w:rPr>
          <w:b/>
          <w:color w:val="943634"/>
        </w:rPr>
        <w:t>При выборе  игрушек следует ориентироваться, прежде всего, на возраст ребенка. Существуют общие закономерности развития детей, на которые и следует ориентироваться выбирая ребёнку игрушку, на соответствующий</w:t>
      </w:r>
      <w:r>
        <w:rPr/>
        <w:t xml:space="preserve"> возраст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275"/>
        <w:gridCol w:w="3128"/>
      </w:tblGrid>
      <w:tr>
        <w:trPr>
          <w:trHeight w:val="2351" w:hRule="atLeast"/>
        </w:trPr>
        <w:tc>
          <w:tcPr>
            <w:tcW w:w="3018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Детям </w:t>
            </w:r>
            <w:r>
              <w:rPr>
                <w:b/>
                <w:color w:val="632423"/>
                <w:sz w:val="28"/>
                <w:szCs w:val="28"/>
              </w:rPr>
              <w:t>от года до трёх</w:t>
            </w:r>
            <w:r>
              <w:rPr>
                <w:b/>
                <w:color w:val="984806"/>
              </w:rPr>
              <w:t xml:space="preserve"> игрушки нужны предметные. Малыши учатся собирать из частей целое (или наоборот), придавать вещам определённое положение в пространстве.</w:t>
            </w:r>
          </w:p>
        </w:tc>
        <w:tc>
          <w:tcPr>
            <w:tcW w:w="42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drawing>
                <wp:inline distT="0" distB="0" distL="0" distR="0">
                  <wp:extent cx="2339340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color w:val="984806"/>
              </w:rPr>
              <w:t>Для подарка следует приобретать пирамидки, кубики, матрёшек и другие подобные предметы. В этом возрасте очень быстро совершенствуется мелкая мотори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447"/>
      </w:tblGrid>
      <w:tr>
        <w:trPr>
          <w:trHeight w:val="1387" w:hRule="atLeast"/>
        </w:trPr>
        <w:tc>
          <w:tcPr>
            <w:tcW w:w="5269" w:type="dxa"/>
            <w:tcBorders/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b/>
                <w:color w:val="0F243E"/>
                <w:sz w:val="28"/>
                <w:szCs w:val="28"/>
              </w:rPr>
              <w:t>В три-четыре года</w:t>
            </w:r>
            <w:r>
              <w:rPr>
                <w:color w:val="0F243E"/>
              </w:rPr>
              <w:t xml:space="preserve"> малыши осваивают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несложные   ролевые игры, а значит, им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обязательно понадобятся игрушечные куклы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и  звери. Причем, это в равной степени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относится и к мальчикам, и к девочкам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Не лишними будут мячи разных размеров,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кольца, которые надо набрасывать на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штырек и несложные конструкторы.</w:t>
            </w:r>
          </w:p>
          <w:p>
            <w:pPr>
              <w:pStyle w:val="Style18"/>
              <w:spacing w:before="28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447" w:type="dxa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F243E"/>
                <w:sz w:val="28"/>
                <w:szCs w:val="28"/>
              </w:rPr>
              <w:t>Возраст 4 - 5 лет</w:t>
            </w:r>
            <w:r>
              <w:rPr>
                <w:b/>
                <w:color w:val="0F243E"/>
              </w:rPr>
              <w:t xml:space="preserve"> идеален для самых разнообразных конструкторов и мозаик. Они прекрасно развивают логическое мышление и фантазию ребёнка. У детей этого возраста появляется сюжетная игра, поэтому желательно, чтобы у него были различные куклы и фигурки людей и животных, чтобы играть в зоопарк, школу, город и т.д. При этом не обязательно покупать дорогие наборы для сюжетных игр, можно сделать их своими руками из подручных материалов.</w:t>
            </w:r>
          </w:p>
          <w:p>
            <w:pPr>
              <w:pStyle w:val="Style18"/>
              <w:spacing w:before="28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spacing w:before="0" w:after="0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После 6 лет</w:t>
      </w:r>
      <w:r>
        <w:rPr>
          <w:color w:val="17365D"/>
        </w:rPr>
        <w:t xml:space="preserve"> </w:t>
      </w:r>
      <w:r>
        <w:rPr>
          <w:b/>
          <w:color w:val="943634"/>
        </w:rPr>
        <w:t>детей интересует сходство игрушки и оригинала, поэтому игрушки (впрочем, как и игры) становятся реалистичными. Мальчикам этого возраста нравятся радиоуправляемые модели автомобилей, сложные мелкие конструкторы, особенно с использованием батареек и электричества. А девочки стремятся точно моделировать взаимоотношения взрослых с помощью кукол и аксессуаров к ним. В этом возрасте детям интересны большинство настольных игр и игрушек – головоломок.</w:t>
      </w:r>
    </w:p>
    <w:p>
      <w:pPr>
        <w:pStyle w:val="Style18"/>
        <w:spacing w:before="0" w:after="0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ые новгородцы! Если у Вас возникнут сомнения относительно качества и безопасности игрушек, обращайтесь за разъяснениями на «горячую линию» центра по информированию и консультированию потребителей ФБУЗ «Центр гигиены и эпидемиологии в Новгородской области» по телефонам: 8 (8162) 77-20-38; 73-06-77, а так же на э/адрес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ли на приходите на личный прием по адресу: В.Новгород, ул.Германа, д. 29-а, каб. 5;10;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p.center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9:00Z</dcterms:created>
  <dc:creator>Зарецкова ЛА</dc:creator>
  <dc:description/>
  <cp:keywords/>
  <dc:language>en-US</dc:language>
  <cp:lastModifiedBy>ЗПП</cp:lastModifiedBy>
  <cp:lastPrinted>2015-02-26T12:16:00Z</cp:lastPrinted>
  <dcterms:modified xsi:type="dcterms:W3CDTF">2021-11-17T08:26:00Z</dcterms:modified>
  <cp:revision>10</cp:revision>
  <dc:subject/>
  <dc:title/>
</cp:coreProperties>
</file>