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ководител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зать наименование юр.лиц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дивидуальному предпринимателю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ь ФИО 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ФИО потреб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ющего по адресу: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З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  расторжении договора купли-продажи в связи с не предоставлением  информации о това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г. в Вашем магазине я приобрел  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акт  подтверждается:  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в _____________________руб, я свои обязанности по договору выполн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 Закона РФ «О защите прав потребителей» (Далее – Закон)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 предусмотренная указанно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не исполнил свои обязательства: не предоставил мне надлежащую (т.е. своевременную, необходимую, достоверную, полную) информацию 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не предоставления  информации я не смог  использовать товар по назначению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12 Закона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я отказываюсь от договора купли продажи и прошу вернуть мне уплаченную за товар денежную сумму  в размере______________________________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решении прошу сообщить мне письменно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дн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тензии прилагаю: (копии кассового чека, товарного чека и т.п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__ г.                            Подпись.</w:t>
      </w:r>
    </w:p>
    <w:sectPr>
      <w:type w:val="nextPage"/>
      <w:pgSz w:w="11906" w:h="16838"/>
      <w:pgMar w:left="91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3:00Z</dcterms:created>
  <dc:creator>user</dc:creator>
  <dc:description/>
  <cp:keywords/>
  <dc:language>en-US</dc:language>
  <cp:lastModifiedBy>ЗПП</cp:lastModifiedBy>
  <cp:lastPrinted>2017-04-11T08:13:00Z</cp:lastPrinted>
  <dcterms:modified xsi:type="dcterms:W3CDTF">2021-12-06T08:07:00Z</dcterms:modified>
  <cp:revision>7</cp:revision>
  <dc:subject/>
  <dc:title>Руководителю ____________________</dc:title>
</cp:coreProperties>
</file>