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ководител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указать наименование юр.лица)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БО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дивидуальному предпринимателю  </w:t>
      </w:r>
    </w:p>
    <w:p>
      <w:pPr>
        <w:pStyle w:val="Normal"/>
        <w:ind w:right="227" w:firstLine="48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указать ФИО ИП)</w:t>
      </w:r>
    </w:p>
    <w:p>
      <w:pPr>
        <w:pStyle w:val="Normal"/>
        <w:ind w:right="227" w:firstLine="48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</w:t>
      </w:r>
    </w:p>
    <w:p>
      <w:pPr>
        <w:pStyle w:val="Normal"/>
        <w:ind w:right="227" w:firstLine="48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ФИО потребителя)</w:t>
      </w:r>
    </w:p>
    <w:p>
      <w:pPr>
        <w:pStyle w:val="Normal"/>
        <w:ind w:right="227" w:firstLine="48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живающего по адресу:________</w:t>
      </w:r>
    </w:p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 связи с обнаружением недостатков в товаре в период гарантийного срока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 20__ г. в магазине «________» по адресу:______________ я приобрел(а)____________________________________________________________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ю ________ рублей с гарантийным сроком __________ месяцев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» ___________ 20___ г., в пределах гарантийного срока я обнаружил(а) недостаток, выражающийся в следующем: 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описать выявленный недостаток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п.1. ст. 18, абз. 1 п. 1 ст. 19 Закона РФ «О защите прав потребителей» прошу: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______________________________ указать одно из ниже указанных требований, предусмотренных п. 1 ст. 18 Закона: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заменить товар на товар этой же марки (модели, артикула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заменить товар на такой же товар другой марки (модели, артикула) с соответствующим перерасчетом покупной цены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оразмерно уменьшить покупную цену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незамедлительно безвозмездно устранить недостатки товара (либо возместить расходы на их исправление потребителем или третьим лицом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тказываюсь от договора купли продажи и прошу вернуть уплаченную за товар сумму в размере ______________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оминаю, что срок удовлетворения моего требования составляет</w:t>
      </w:r>
      <w:r>
        <w:rPr>
          <w:rFonts w:cs="Times New Roman" w:ascii="Times New Roman" w:hAnsi="Times New Roman"/>
          <w:bCs/>
          <w:sz w:val="24"/>
          <w:szCs w:val="24"/>
        </w:rPr>
        <w:t>:(если возврат денег- 10 дней, обмен товара -20 дней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лучае необходимости проведения проверки качества товара, предусмотренной п.5 ст. 18 Закона РФ «О защите прав потребителей», прошу сообщить мне об этом в письменной форме, для обеспечения моего участия в проверке качества товара. Срок проведения проверки качества, а в случае необходимости и экспертизы не должен превышать _______________________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вы откажете в удовлетворении моего требования в установленный законом срок, я буду вынуждена обратиться с иском в суд, где потребую не только исполнения моих требований, но и возмещения убытков, компенсации морального вреда, выплаты неустойки и штрафа в размере 50 % от суммы, присужденной судом в мою поль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етензии прилагаю: (копии кассового чека, товарного чека, гарантийного талона и т.п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____»__________20__ г.                                          Подпис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17:00Z</dcterms:created>
  <dc:creator>user</dc:creator>
  <dc:description/>
  <cp:keywords/>
  <dc:language>en-US</dc:language>
  <cp:lastModifiedBy>ЗПП</cp:lastModifiedBy>
  <cp:lastPrinted>2017-04-11T08:17:00Z</cp:lastPrinted>
  <dcterms:modified xsi:type="dcterms:W3CDTF">2021-12-06T08:05:00Z</dcterms:modified>
  <cp:revision>10</cp:revision>
  <dc:subject/>
  <dc:title>Руководителю _____________________</dc:title>
</cp:coreProperties>
</file>