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17365D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7365D"/>
          <w:sz w:val="32"/>
          <w:szCs w:val="32"/>
          <w:lang w:val="ru-RU" w:eastAsia="ru-RU"/>
        </w:rPr>
        <w:t>ПРИОРИТЕТы ЗАЩИТЫ ПРАВ ПОТРЕБИТЕЛ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17365D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7365D"/>
          <w:sz w:val="32"/>
          <w:szCs w:val="32"/>
          <w:lang w:val="ru-RU" w:eastAsia="ru-RU"/>
        </w:rPr>
        <w:t>ВО ВРЕМЕНА искусственного интеллек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17365D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7365D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76200</wp:posOffset>
            </wp:positionV>
            <wp:extent cx="3333115" cy="2428875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 xml:space="preserve">В наше время искусственный интеллект (ИИ) становится все более распространенным и влиятельным. Он оказывает воздействие на все сферы жизни, включая сферу защиты прав потребителей. 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30 ноября 2022 года мир навсегда изменился – Искусственный интеллект стал общедоступным через инструмент под названием ChatGPT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 xml:space="preserve">Ежегодно 15 марта потребительское движение отмечает Всемирный день прав (WCRD), повышая глобальную осведомленность о правах потребителей, их защите и расширении прав и возможностей. Во всех странах началась работа по повышению прозрачности и ответственности систем искусственного интеллекта (ИИ), а тема текущего года заявлена как «Справедливый и ответственный ИИ для потребителей». 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3238"/>
          <w:sz w:val="28"/>
          <w:szCs w:val="28"/>
          <w:lang w:val="ru-RU" w:eastAsia="ru-RU"/>
        </w:rPr>
        <w:t>Технологии И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ИИ представляет собой комплекс алгоритмов математики, психологии, кибернетики и специальных наук, с помощью которых создаются программы для машинного обучения компьютеров самостоятельному решению задач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Искусственный интеллект, как человек, взаимодействует с внешним миром и обучается на основе реальных примеров из окружающего мир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Искусственным интеллектом сейчас принято называть все, что способно решать нерутинные задачи на уровне, близком к человеческому, а иногда лучше и быстрее. Например, камеры над дорогой вычисляют скорость движения автомобиля, распознают его знак и высылают штраф, а системы безопасности в метро и аэропортах находят людей в толпе.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63238"/>
          <w:sz w:val="28"/>
          <w:szCs w:val="28"/>
          <w:lang w:val="ru-RU" w:eastAsia="ru-RU"/>
        </w:rPr>
        <w:t>Приоритеты защиты прав потребителей во времена И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63238"/>
          <w:sz w:val="28"/>
          <w:szCs w:val="28"/>
          <w:lang w:val="ru-RU" w:eastAsia="ru-RU"/>
        </w:rPr>
        <w:t>Первым приоритетом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 xml:space="preserve"> является прозрачность и понятность алгоритмов, используемых ИИ.</w:t>
      </w:r>
      <w:r>
        <w:rPr>
          <w:rFonts w:eastAsia="Times New Roman" w:cs="Arial" w:ascii="Arial" w:hAnsi="Arial"/>
          <w:color w:val="263238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В цифровой эпохе потребители все чаще сталкиваются с автоматическими решениями, которые принимаются на основе алгоритмов ИИ. Однако, такие алгоритмы могут быть сложными и непрозрачными для обычных пользователей.</w:t>
      </w:r>
      <w:r>
        <w:rPr>
          <w:rFonts w:eastAsia="Times New Roman" w:cs="Arial" w:ascii="Arial" w:hAnsi="Arial"/>
          <w:color w:val="263238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>Потребители должны иметь возможность понимать, как принимаются решения, и какую информацию использовал ИИ. Только при наличии прозрачности потребители могут быть уверены в том, что их права защищен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63238"/>
          <w:sz w:val="28"/>
          <w:szCs w:val="28"/>
          <w:lang w:val="ru-RU" w:eastAsia="ru-RU"/>
        </w:rPr>
        <w:t>Вторым приоритетом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 xml:space="preserve"> является конфиденциальность данных потребителей. ИИ основан на обработке больших объемов данных, и часто требуется доступ к личной и конфиденциальной информации. Важно, чтобы потребители имели гарантию, что их данные защищены от несанкционированного доступа или использования. Защита данных становится все более важной в условиях повсеместного присутствия ИИ, поэтому законодательство и правила должны быть разработаны с учетом особенностей этой технологии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63238"/>
          <w:sz w:val="28"/>
          <w:szCs w:val="28"/>
          <w:lang w:val="ru-RU" w:eastAsia="ru-RU"/>
        </w:rPr>
        <w:t>Третьим приоритетом</w:t>
      </w: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w:t xml:space="preserve"> является ответственность за негативные последствия ИИ. Известные случаи некорректной работы ИИ показывают, что технология не всегда работает идеально и может вызвать нежелательные последствия для потребителей. Потребители должны иметь гарантии, что в случае неправильного решения или негативного влияния ИИ будет принята ответственность со стороны компаний и организаций, использующих эту технологию. Это включает в себя возмещение ущерба, улучшение алгоритмов и принятие мер по предотвращению повторения подобных ситуаций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38125</wp:posOffset>
                </wp:positionV>
                <wp:extent cx="6143625" cy="2343150"/>
                <wp:effectExtent l="5715" t="5080" r="5080" b="277495"/>
                <wp:wrapNone/>
                <wp:docPr id="2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3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>По вопросам соблюдения требований законодательства о защите прав потребителей можно обращать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 xml:space="preserve"> - в Управление Роспотребнадзора по Новгородской области по адресу: В.Новгород, ул. Германа, д.14 , тел.971-083; 971-106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 xml:space="preserve"> - в Центр по информированию и консультированию потребителей по адресу: г. Великий Новгород, ул. Германа 29а, тел. 77-20-38, 73-06-77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 xml:space="preserve"> - в отдел МФЦ по г. Великому Новгороду (адрес: 173000, г. Великий Новгород, ул. Большая Московская, д. 24) консультации можно получить каждый первый четверг месяца с 10-00 до 17-00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>- в Единый консультационный центр, который функционирует в круглосуточном режиме, по телефону 8 800 555 49 43 (звонок. бесплатный), без выходных дней на русском и английском язы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-4.5pt;margin-top:18.75pt;width:483.7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>По вопросам соблюдения требований законодательства о защите прав потребителей можно обращатьс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 xml:space="preserve"> - в Управление Роспотребнадзора по Новгородской области по адресу: В.Новгород, ул. Германа, д.14 , тел.971-083; 971-106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 xml:space="preserve"> - в Центр по информированию и консультированию потребителей по адресу: г. Великий Новгород, ул. Германа 29а, тел. 77-20-38, 73-06-77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 xml:space="preserve"> - в отдел МФЦ по г. Великому Новгороду (адрес: 173000, г. Великий Новгород, ул. Большая Московская, д. 24) консультации можно получить каждый первый четверг месяца с 10-00 до 17-00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>- в Единый консультационный центр, который функционирует в круглосуточном режиме, по телефону 8 800 555 49 43 (звонок. бесплатный), без выходных дней на русском и английском язы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362065" cy="2991485"/>
                <wp:effectExtent l="5715" t="5715" r="5080" b="5080"/>
                <wp:wrapNone/>
                <wp:docPr id="3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29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>По вопросам соблюдения требований законодательства о защите прав потребителей можно обращать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>- в Управление Роспотребнадзора по Новгородской области по адресу: В.Новгород, ул. Германа, д.14 , тел.971-083; 971-106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>- в Центр по информированию и консультированию потребителей по адресу: г. Великий Новгород, ул. Германа 29а, тел. 77-20-38, 73-06-77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 xml:space="preserve"> - в отдел МФЦ по г. Великому Новгороду (адрес: 173000, г. Великий Новгород, ул. Большая Московская, д. 24) консультации можно получить каждый первый четверг месяца с 10-00 до 17-00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" w:cs="Times New Roman"/>
                                <w:color w:val="auto"/>
                                <w:lang w:val="ru-RU" w:eastAsia="zh-CN" w:bidi="ar-SA"/>
                              </w:rPr>
                              <w:t>- в Единый консультационный центр, который функционирует в круглосуточном режиме, по телефону 8 800 555 49 43 (звонок бесплатный), без выходных дней на русском и английском язык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-4.5pt;margin-top:5.25pt;width:500.9pt;height:2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>По вопросам соблюдения требований законодательства о защите прав потребителей можно обращаться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>- в Управление Роспотребнадзора по Новгородской области по адресу: В.Новгород, ул. Германа, д.14 , тел.971-083; 971-106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>- в Центр по информированию и консультированию потребителей по адресу: г. Великий Новгород, ул. Германа 29а, тел. 77-20-38, 73-06-77;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 xml:space="preserve"> - в отдел МФЦ по г. Великому Новгороду (адрес: 173000, г. Великий Новгород, ул. Большая Московская, д. 24) консультации можно получить каждый первый четверг месяца с 10-00 до 17-00;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" w:cs="Times New Roman"/>
                          <w:color w:val="auto"/>
                          <w:lang w:val="ru-RU" w:eastAsia="zh-CN" w:bidi="ar-SA"/>
                        </w:rPr>
                        <w:t>- в Единый консультационный центр, который функционирует в круглосуточном режиме, по телефону 8 800 555 49 43 (звонок бесплатный), без выходных дней на русском и английском языка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информируем, что функционирует Государственный информационный ресурс для потребителей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zp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potrebnadzo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где 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8"/>
          <w:szCs w:val="28"/>
          <w:shd w:fill="FFFFFF" w:val="clear"/>
          <w:vertAlign w:val="subscript"/>
          <w:lang w:val="ru-RU" w:eastAsia="ru-RU"/>
        </w:rPr>
        <w:t>Использованные материалы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63238"/>
          <w:sz w:val="28"/>
          <w:szCs w:val="28"/>
          <w:lang w:val="ru-RU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vertAlign w:val="subscript"/>
            <w:lang w:val="ru-RU" w:eastAsia="ru-RU"/>
          </w:rPr>
          <w:t>https://www.consumersinternational.org/news-resources/news/releases/three-consumer-protection-priori...</w:t>
        </w:r>
      </w:hyperlink>
    </w:p>
    <w:p>
      <w:pPr>
        <w:pStyle w:val="Normal"/>
        <w:shd w:fill="FFFFFF" w:val="clear"/>
        <w:spacing w:lineRule="atLeast" w:line="420" w:before="240" w:after="240"/>
        <w:jc w:val="both"/>
        <w:rPr>
          <w:rFonts w:ascii="Arial" w:hAnsi="Arial" w:eastAsia="Times New Roman" w:cs="Arial"/>
          <w:color w:val="263238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color w:val="263238"/>
          <w:sz w:val="21"/>
          <w:szCs w:val="21"/>
          <w:shd w:fill="FFFFFF" w:val="clear"/>
          <w:lang w:val="ru-RU" w:eastAsia="ru-RU"/>
        </w:rPr>
        <w:t> </w:t>
      </w:r>
    </w:p>
    <w:p>
      <w:pPr>
        <w:pStyle w:val="Normal"/>
        <w:spacing w:before="0" w:after="60"/>
        <w:ind w:left="60" w:right="60" w:hanging="0"/>
        <w:rPr>
          <w:rFonts w:ascii="Times New Roman" w:hAnsi="Times New Roman" w:eastAsia="Times New Roman" w:cs="Times New Roman"/>
          <w:color w:val="26323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63238"/>
          <w:sz w:val="24"/>
          <w:szCs w:val="24"/>
          <w:lang w:val="ru-RU" w:eastAsia="ru-RU"/>
        </w:rPr>
      </w:r>
    </w:p>
    <w:sectPr>
      <w:type w:val="nextPage"/>
      <w:pgSz w:w="11906" w:h="16838"/>
      <w:pgMar w:left="1080" w:right="1080" w:gutter="0" w:header="0" w:top="11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ernlightgreen">
    <w:name w:val="patern_light_green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mersinternational.org/news-resources/news/releases/three-consumer-protection-priorities-in-the-time-of-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3:00Z</dcterms:created>
  <dc:creator>user</dc:creator>
  <dc:description/>
  <dc:language>en-US</dc:language>
  <cp:lastModifiedBy>Nataly Filippova</cp:lastModifiedBy>
  <cp:lastPrinted>2024-03-01T08:50:00Z</cp:lastPrinted>
  <dcterms:modified xsi:type="dcterms:W3CDTF">2024-03-11T06:4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5F101D22449DFB10B2ED0F094F046_12</vt:lpwstr>
  </property>
  <property fmtid="{D5CDD505-2E9C-101B-9397-08002B2CF9AE}" pid="3" name="KSOProductBuildVer">
    <vt:lpwstr>1049-12.2.0.13489</vt:lpwstr>
  </property>
</Properties>
</file>