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b/>
          <w:b/>
          <w:bCs/>
        </w:rPr>
      </w:pPr>
      <w:r>
        <w:rPr>
          <w:b/>
          <w:bCs/>
        </w:rPr>
        <w:t>Табл. Данные  по заболевшему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763"/>
        <w:gridCol w:w="5245"/>
        <w:gridCol w:w="2755"/>
      </w:tblGrid>
      <w:tr>
        <w:trPr>
          <w:trHeight w:val="2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пид.№           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8351" w:leader="none"/>
              </w:tabs>
              <w:spacing w:lineRule="auto" w:line="240" w:before="0" w:after="0"/>
              <w:rPr/>
            </w:pPr>
            <w:r>
              <w:rPr/>
              <w:tab/>
              <w:t xml:space="preserve">   ФИО врача/помощника, рабочий тел.</w:t>
              <w:tab/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8351" w:leader="none"/>
              </w:tabs>
              <w:spacing w:lineRule="auto" w:line="240"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28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больного полностью,  ТЕЛЕФОН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Изоляция до получения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отриц.результат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домлена об изоляции в ( число/ время)</w:t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 число, месяц, год,  возрас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тво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жительств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39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, сфера деятельности ЮЛ или ИП, должность, последнее посещение места работы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едполагаемое место за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онтакт с больным (ФИО, диагноз, дата вы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контакт с  приезжими из-за границы, из других субъектов РФ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Если контакт был кратковременным указать дату или период конт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Выезд за пределы Новгородской области (ОТДЫХ, КУРОРТЫ). (указать куда, когда, период поездки, дата возвращения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highlight w:val="gree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езд  за пределы  места жительства (в пределах Новгородской области), указать  наименование территории, населенного  пункта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болевания (дата появления симптомов заболевания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клинические симптомы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</w:p>
        </w:tc>
      </w:tr>
      <w:tr>
        <w:trPr>
          <w:trHeight w:val="23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обращения за медицинской помощью, когда, куд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</w:tr>
      <w:tr>
        <w:trPr>
          <w:trHeight w:val="27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варительный диагноз при первичном обращени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госпитализации, куда, диагноз при госпитализаци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путствующая патология (хронические заболевания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magenta"/>
              </w:rPr>
            </w:pPr>
            <w:r>
              <w:rPr>
                <w:highlight w:val="magenta"/>
              </w:rPr>
              <w:t>вакцинация против гриппа в 2020 г. (да/нет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magenta"/>
              </w:rPr>
            </w:pPr>
            <w:r>
              <w:rPr>
                <w:highlight w:val="magenta"/>
              </w:rPr>
              <w:t>вакцинация против Ковид (да/нет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magenta"/>
              </w:rPr>
            </w:pPr>
            <w:r>
              <w:rPr>
                <w:highlight w:val="magenta"/>
              </w:rPr>
              <w:t>название вакцины против Ковид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magenta"/>
              </w:rPr>
            </w:pPr>
            <w:r>
              <w:rPr>
                <w:highlight w:val="magenta"/>
              </w:rPr>
              <w:t>день заболевания после V1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magenta"/>
              </w:rPr>
            </w:pPr>
            <w:r>
              <w:rPr>
                <w:highlight w:val="magenta"/>
              </w:rPr>
              <w:t>день заболевания после V2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сли лечение на дому - ФИО и телефон лица, кто будет приносить продукты и лекарств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лабораторного обследования, дата забора мазков, дата протокола, </w:t>
            </w:r>
            <w:r>
              <w:rPr>
                <w:rFonts w:cs="Times New Roman" w:ascii="Times New Roman" w:hAnsi="Times New Roman"/>
                <w:b/>
                <w:bCs/>
                <w:highlight w:val="cyan"/>
                <w:lang w:val="en-US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, НАЗВАНИЕ ЛАБОРАТОРИ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эпидемиологических ри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ведения указывать относительного больного, в том числе при посещении им других субъектов РФ в предполагаемый период инфицирования)</w:t>
            </w:r>
          </w:p>
        </w:tc>
      </w:tr>
      <w:tr>
        <w:trPr>
          <w:trHeight w:val="57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Соблюдение больным масочного режима (нет, повсеместно, редко, только при посещении закрытых пространств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57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 xml:space="preserve">Проведение гигиенической обработки рук (нет, от случая к случаю, постоянно, редко)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спользование антисептиков для обработки рук (да, нет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спользование перчаток (да, нет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6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Соблюдение режима дистанцирования (да, нет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41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Перемещение общественным транспортом (автобус, такси, троллейбус, ме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529"/>
              </w:rPr>
              <w:t xml:space="preserve">МАРШРУТ-город\пригород, № маршр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Ездит ли на дачу?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41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Посещение торговых объектов (нет, ежедневно, более 2-3 раз)каких-название адрес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Посещение объектов общественного питания (нет, однократно, несколько раз)каких-название адрес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41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Посещение парикмахерских, салонов красоты (нет, однократно, несколько раз)каких-название адрес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4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Посещение амбулаторных медицинских организаций (нет, однократно, несколько раз)каких-название адрес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57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Посещение других объектов с массовым посещением населения - МФЦ, банки, почта и т.п. (нет, однократно, несколько раз)каких-название адрес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57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Получение стационарной медицинской  (нет, получение стационарной помощи до 7 дней, более 7 дней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30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Проживание в общежитии, гостинице, хостеле (да, нет)каких-название адрес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6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Посещение родственников, друзей  (да, нет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42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Участие в частных мероприятиях со скоплением людей (семейные торжества, похороны и др.) (да, нет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53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Информация по контактным лицам:</w:t>
            </w:r>
          </w:p>
        </w:tc>
      </w:tr>
      <w:tr>
        <w:trPr>
          <w:trHeight w:val="46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Наличие контактов с больными или подозрительными COVID-2019 (с подтвержденным, с подозрительным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3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Категория контакта (не установлен, контакт в семье, с родственниками, друзьями, с соседями, в местах временного пребывания – гостиницы, общежития и т.д., при получении медицинской помощи, по месту работы, в транспорте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3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 xml:space="preserve">ОБЩЕЕ ЧИСЛО КОНТАКТНЫХ С ЗАБОЛЕВШИМ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з них выявлено лиц с COVID-19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4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з них близких контактных (в бытовых очагах)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з них в очагах по месту работы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5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з них в очагах по месту учебы/воспитания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5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з них в очагах в социальных учреждениях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з них в очагах на транспорте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6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з них в других организованных коллективах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  <w:tr>
        <w:trPr>
          <w:trHeight w:val="26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  <w:t>Из них в очагах в медицинских организациях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контактных лицах по больному </w:t>
      </w:r>
    </w:p>
    <w:tbl>
      <w:tblPr>
        <w:tblW w:w="152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75"/>
        <w:gridCol w:w="2552"/>
        <w:gridCol w:w="1417"/>
        <w:gridCol w:w="2552"/>
        <w:gridCol w:w="1842"/>
        <w:gridCol w:w="1887"/>
        <w:gridCol w:w="1374"/>
        <w:gridCol w:w="1134"/>
        <w:gridCol w:w="993"/>
      </w:tblGrid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акта (дом.очаг/работа/пациенты ЛПУ/мед.работник)/и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акта, период конт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\учебы (полное название и 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посещ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(да/нет, какие, с дата появления, обращение в ЛПУ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бора материала, 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золяции до ……. (включительно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ведомлении об изоляции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Изоляция контактных - 14 дней от момента последнего контакта с заболевшим, либо от даты лаб. протокола заболевшего (при совместном проживании). При возникновении новых случаев заболевания в семье- изоляция контактных только по 1-му заболевшему, далее по 2,3 итд случаям- не назначается, не продлевается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fotitle">
    <w:name w:val="info-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2:00Z</dcterms:created>
  <dc:creator>user</dc:creator>
  <dc:description/>
  <cp:keywords/>
  <dc:language>en-US</dc:language>
  <cp:lastModifiedBy>MARUDENKO</cp:lastModifiedBy>
  <cp:lastPrinted>2020-11-17T16:34:00Z</cp:lastPrinted>
  <dcterms:modified xsi:type="dcterms:W3CDTF">2021-07-20T04:42:00Z</dcterms:modified>
  <cp:revision>7</cp:revision>
  <dc:subject/>
  <dc:title>Табл</dc:title>
</cp:coreProperties>
</file>