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оей квартире делаю ремонт, хочу заказать новые окна (стеклопакеты). На что надо обратить внимание, чтобы не были нарушены мои права, как потребите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– первых, когда Вы пришли в офис компании с которой хотите заключить Договор, обратите внимание на форму Договора. Что именно Вам предлагает фирма (Договор купли – продажи товара или Договор изготовление, поставки и установки това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оговоре купли – продажи, так и в Договоре изготовления, поставки и установки товара четко должны прописываться существенные условия Договора, а именн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ключается в предмет Договора (продажа или изготовле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срок исполнения Договора (также в Договоре может быть прописаны промежуточные сроки поставки и установ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(в какую сумму Вам обойдется приобретенный или установленный товар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 ответственность обеих сторон по Догово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 продавца (исполнител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ункте Договоре обратите внимание на данные продавца (исполнител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то именно надо обратить внимание: с кем Вы заключаете Договор (индивидуальный предприниматель или другое юридическое лицо), обязательно должно быть указаны налоговые реквизиты (ИНН, ОГРН и др.), юридический адрес (адрес для корреспонденции), фактический адрес (где находится офис  фирмы), номера телефонов, по которым можете связаться с продавцом (исполнителем), подпись, расшифровка подписи, печ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рассмотреть договорные отношения, которые возникают у Вас с продавцом  (исполнителем) при заключении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аше внимание, что если Вы , как потребитель, заключаете Договор покупки товара (стеклопакетов), а представители фирмы производят Вам монтаж, демонтаж стеклопакетов, то будет очень сложно доказать (в случае обнаружение дефектов монтажа) причастность данной фирмы к Вашему за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– продажи не может включать в себя монтаж и демонтаж окон, как предоставляемую  услугу потребителю. Данный договор – это Договор только покупки товара и в этом случае Вы сможете предъявить претензии только по качеству товара (стеклопаке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изготовления, поставки и установки стеклопакетов обратите внимание на спецификацию (как обязательное приложение к Заключенному Договору). В данной спецификации обязательно должно быть отражена полная информация о Ваших стеклопакетах (какой профиль, какие стекла, наличие дополнительного оборудования- москитная сетка, водоотливы, градусник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к вышеуказанным Договорам всегда должен быть составлен акт приемки товара или акт выполненных работ. При ознакомлении с данным актом всегда проверяйте качество товара (выполненной услуги). Если Вас что – то не устраивает, всегда в письменной форме это укажите продавцу (исполнителю). Подпись под Актами Вы можете смело ставить только в том случае, если у Вас нет претензий к продавцу или исполнителю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заимоотношения по вопросу претензий по качеству товара  или выполненной работы регулируются Законом «О Защите прав потребител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5:00Z</dcterms:created>
  <dc:creator>zpp</dc:creator>
  <dc:description/>
  <dc:language>en-US</dc:language>
  <cp:lastModifiedBy>SGM1</cp:lastModifiedBy>
  <dcterms:modified xsi:type="dcterms:W3CDTF">2012-04-18T05:05:00Z</dcterms:modified>
  <cp:revision>2</cp:revision>
  <dc:subject/>
  <dc:title/>
</cp:coreProperties>
</file>