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амятка держателю банковской карты</w:t>
      </w:r>
    </w:p>
    <w:p>
      <w:pPr>
        <w:pStyle w:val="Normal"/>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280" w:after="280"/>
        <w:jc w:val="both"/>
        <w:rPr/>
      </w:pPr>
      <w:r>
        <w:rPr>
          <w:rFonts w:eastAsia="Times New Roman" w:cs="Times New Roman" w:ascii="Times New Roman" w:hAnsi="Times New Roman"/>
          <w:sz w:val="28"/>
          <w:szCs w:val="28"/>
          <w:lang w:eastAsia="ru-RU"/>
        </w:rPr>
        <w:t>Банковская  карта – это вид платежной  карты, которую производит банк. Она предназначена для совершения операций, расчеты по которым осуществляются за счет денежных средств, находящихся на банковском счете клиента и (или) кредита, предоставленного банком клиенту в пределах  установленного договором лимит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у проводимых расчетов  банковские карты можно разделить на следующие  основные типы:</w:t>
      </w:r>
    </w:p>
    <w:p>
      <w:pPr>
        <w:pStyle w:val="Normal"/>
        <w:spacing w:before="280" w:after="280"/>
        <w:jc w:val="both"/>
        <w:rPr/>
      </w:pPr>
      <w:r>
        <w:rPr>
          <w:rFonts w:eastAsia="Times New Roman" w:cs="Times New Roman" w:ascii="Times New Roman" w:hAnsi="Times New Roman"/>
          <w:b/>
          <w:sz w:val="24"/>
          <w:szCs w:val="24"/>
          <w:lang w:eastAsia="ru-RU"/>
        </w:rPr>
        <w:t>Расчетная (дебетовая) карта</w:t>
      </w:r>
      <w:r>
        <w:rPr>
          <w:rFonts w:eastAsia="Times New Roman" w:cs="Times New Roman" w:ascii="Times New Roman" w:hAnsi="Times New Roman"/>
          <w:sz w:val="24"/>
          <w:szCs w:val="24"/>
          <w:lang w:eastAsia="ru-RU"/>
        </w:rPr>
        <w:t xml:space="preserve"> предназначена для совершения операций ее держателем в пределах установленной кредитной организацией - эмитентом суммы денежных средств (расходного лимита), расчеты по которым осуществляются за счет денежных средств клиента, находящихся на его банковском счете, или кредита, предоставляемого кредитной организацией - эмитентом клиенту в соответствии с договором банковского счета при недостаточности или отсутствии на банковском счете денежных средств (овердрафт).</w:t>
      </w:r>
    </w:p>
    <w:p>
      <w:pPr>
        <w:pStyle w:val="Normal"/>
        <w:spacing w:before="280" w:after="280"/>
        <w:jc w:val="both"/>
        <w:rPr/>
      </w:pPr>
      <w:r>
        <w:rPr>
          <w:rFonts w:eastAsia="Times New Roman" w:cs="Times New Roman" w:ascii="Times New Roman" w:hAnsi="Times New Roman"/>
          <w:b/>
          <w:sz w:val="24"/>
          <w:szCs w:val="24"/>
          <w:lang w:eastAsia="ru-RU"/>
        </w:rPr>
        <w:t>Кредитная карта</w:t>
      </w:r>
      <w:r>
        <w:rPr>
          <w:rFonts w:eastAsia="Times New Roman" w:cs="Times New Roman" w:ascii="Times New Roman" w:hAnsi="Times New Roman"/>
          <w:sz w:val="24"/>
          <w:szCs w:val="24"/>
          <w:lang w:eastAsia="ru-RU"/>
        </w:rPr>
        <w:t xml:space="preserve"> предназначена для совершения ее держателем операций, расчеты по которым осуществляются за счет денежных средств, предоставленных кредитной организацией - эмитентом клиенту в пределах установленного лимита в соответствии с условиями кредитного договор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ая карта представляет собой такое  средство расчетов, при котором банк берет на себя обязанность перечисления средств клиента на другие счета и немедленной оплаты товаров, работ и услуг. Таким образом, кредитная карта позволяет ее владельцу при совершении любой покупки отсрочить ее оплату путем получения у банка кредита. Лимит кредитования определяется банком каждому владельцу карты на его счете. Следует заметить, что, клиент обязан вернуть банковский кредит в конкретные сроки. В случае задержки возврата банк вправе взимать заранее оговоренные с клиентом проценты за каждый день просрочк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ми банками допускается овердрафт - когда на расчетном счете клиента образуется отрицательный баланс - сумма, которая предоставляется банком под проценты. Если в процессе эксплуатации возникают сомнения в правильности использования карты следует позвонить в банк, выпустивший карту, и проконсультироватьс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стать владельцем карты, нужно открыть в банке банковский счет для расчетов по операциям с использованием карт, заключив при этом соответствующий договор банковского счета, предусматривающий осуществление операций банковскими картами. При  выдаче карты, осуществляется ее персонализация, т.е. нанесение на нее данных, позволяющих  идентифицировать ее держателя (тиснение, нанесение  графической информации,  кодирование магнитной полосы или электронной схемы). Кроме того, каждой карте присваивается ПИН–код - персональный идентификационный номер, который предоставляет держателю карты  возможность ее использования  в банкоматах и терминалах.</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йте  в виду, что существует целый ряд платежных систем, в т.ч. международных. Банк может являться участником различных платежных систем, эмитируя банковские карты. При открытии банковской карты вы заключаете договор с банком-эмитентом. Таким образом, банк берет на себя обязанность обслуживать Вашу банковскую карту через определенную платежную систему.</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предоставляющие банковские карты, имеют неодинаковые услуги  в  области их использования. Помимо выдачи карты и ее годичного обслуживания, кредитные организации оказывают услуги по SMS-информированию, дистанционному управлению банковскими счетами, в том числе через интернет. Будьте внимательны: за оказываемые услуги кредитные организации могут взимать соответствующее комиссионное вознаграждение, а для обеспечения платежеспособности карты устанавливать размеры минимальных средств на карточном счете, минимального первоначального взноса, проценты на остаток на карточном счете и др.</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карты следует учесть расчетную  сеть банка, число его банкоматов в регионе предполагаемого использования, число торговых и сервисных точек, принимающих к оплате платежные карты. Помните, что если торговая или сервисная точка принимает к оплате платежную карту конкретной платежной системы, то она должна принимать ее, независимо от банка-эмитента.</w:t>
      </w:r>
    </w:p>
    <w:p>
      <w:pPr>
        <w:pStyle w:val="Normal"/>
        <w:spacing w:before="280" w:after="280"/>
        <w:jc w:val="both"/>
        <w:rPr/>
      </w:pPr>
      <w:r>
        <w:rPr>
          <w:rFonts w:eastAsia="Times New Roman" w:cs="Times New Roman" w:ascii="Times New Roman" w:hAnsi="Times New Roman"/>
          <w:sz w:val="24"/>
          <w:szCs w:val="24"/>
          <w:lang w:eastAsia="ru-RU"/>
        </w:rPr>
        <w:t>Следует учесть, что за обналичивание средств в банкомате банк также может снять комиссионные с Вашего счета, что указано в тарифах банка. Обычно комиссионные удерживаются за снятие денег в банкоматах других банков, либо в банкоматах этого же банка, расположенного в других регионах.</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бдительны при использовании  банковской карты. При выдаче карты клиенту банк, как правило, вместе с договором выдает правила пользования картой. Обращаем внимание всех держателей карт на необходимость тщательного изучения договора и правил пользования картой.</w:t>
      </w:r>
    </w:p>
    <w:p>
      <w:pPr>
        <w:pStyle w:val="Normal"/>
        <w:spacing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о  обращайте особое внимание на следующие  моменты!</w:t>
      </w:r>
    </w:p>
    <w:p>
      <w:pPr>
        <w:pStyle w:val="Normal"/>
        <w:numPr>
          <w:ilvl w:val="0"/>
          <w:numId w:val="1"/>
        </w:numPr>
        <w:spacing w:before="10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авать согласия банку на  получение карты по почте и  на ее активацию по телефону, что необходимо зафиксировать  в заполняемой анкете (договоре). Это обезопасит Вас от ущерба, т.к. при неличной передаче карты она  может попасть в руки третьих лиц.</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ть карту на обратной  стороне, обращая внимание на  соответствие подписи с той,  что зафиксирована в паспорте.</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номер карты и ПИН-код  в тайне от других. Рекомендуется запомнить ПИН-код и не хранить его вместе с картой.</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услугу SMS-оповещения о  проведенных операциях по карте.</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контролировать состояние  своего счета и осуществлять  операции в пределах счета,  не допуская проведение операций при нулевом остатке средств.</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у по предоставлению овердрафта  заключать отдельным договором с банком.</w:t>
      </w:r>
    </w:p>
    <w:p>
      <w:pPr>
        <w:pStyle w:val="Normal"/>
        <w:numPr>
          <w:ilvl w:val="0"/>
          <w:numId w:val="1"/>
        </w:numPr>
        <w:spacing w:before="0" w:after="0"/>
        <w:rPr/>
      </w:pPr>
      <w:r>
        <w:rPr>
          <w:rFonts w:eastAsia="Times New Roman" w:cs="Times New Roman" w:ascii="Times New Roman" w:hAnsi="Times New Roman"/>
          <w:sz w:val="24"/>
          <w:szCs w:val="24"/>
          <w:lang w:eastAsia="ru-RU"/>
        </w:rPr>
        <w:t>Уничтожать копии чеков, билетов  и других документов, где указан  номер Вашей карты.</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при каких случаях никому (даже представителя банка) не давать пароль доступа к своему счету через интернет.</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и при каких обстоятельствах  не передавать банковскую карту  для использования третьим лицам.</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овать ПИН-код при  заказе товаров либо услуг  по телефону/факсу или через интернет.</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ере/хищении карты немедленно  заблокировать ее, используя кодовое  слово, по телефону, указанному  в договоре, правилах пользования  картами, памятке клиента и  др. При утере карты для получения  наличных денежных средств обратиться  с паспортом в банк, выдавший карту.</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операций с  картой без использования банкоматов  не выпускать ее из поля  зрения.</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атривать банкомат перед его  использованием на предмет обнаружения  устройств, которые ранее Вами не наблюдались.</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лагать чрезмерных усилий при установке карты в карт-ридер банкомата и не допускать задержек при изъятии денег и карты из банкомата (через 30 секунд деньги и карта будут задержаны банкоматом).</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перации с использованием  банкоматов, установленных в безопасных местах (в госучреждениях, в подразделениях банков, гостиницах, крупных торговых комплексах и т.д.).</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ьзоваться устройствами, которые  требуют ввода ПИН-кода для  доступа в помещение, где расположен банкомат.</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ресте (задержке) карты банкоматом или невыдаче денег, либо несоответствии выданной и запрошенной суммы, сообщить в информационно-справочную службу, указанную на банкомате, и обратиться с письменным заявлением в банк.</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ашении кредитов банковской  картой через банкомат, желательно осуществлять это заблаговременно (за 1-2 дня до наступления срока погашения кредита).</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ашении кредитов банковской  картой через пункты приема  и выдачи денежных средств иметь при себе паспорт.</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авать предпочтение использованию карты в качестве расчетного инструмента (оплата товаров и услуг в организациях торговли и сервиса).</w:t>
      </w:r>
    </w:p>
    <w:p>
      <w:pPr>
        <w:pStyle w:val="Normal"/>
        <w:numPr>
          <w:ilvl w:val="0"/>
          <w:numId w:val="1"/>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ясь картой за товары  или услуги через терминал, следует  убедиться, что сумма, отображаемая  на дисплее терминала, соответствует  указанной на ценнике. И в случае обнаружения ошибки следует немедленно пригласить администратора торгового зала и позвонить в банк, где Вас проконсультируют о дальнейших действиях.</w:t>
      </w:r>
    </w:p>
    <w:p>
      <w:pPr>
        <w:pStyle w:val="Normal"/>
        <w:numPr>
          <w:ilvl w:val="0"/>
          <w:numId w:val="1"/>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стирания защитного  слоя на оборотной стороне  карты, иначе карту не примут к оплате.</w:t>
      </w:r>
    </w:p>
    <w:p>
      <w:pPr>
        <w:pStyle w:val="Normal"/>
        <w:spacing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вопросам, связанным с банковскими  картами, следует обращаться:</w:t>
      </w:r>
    </w:p>
    <w:p>
      <w:pPr>
        <w:pStyle w:val="Normal"/>
        <w:numPr>
          <w:ilvl w:val="0"/>
          <w:numId w:val="2"/>
        </w:numPr>
        <w:spacing w:before="10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службу поддержки  банка-эмитента;</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жбу поддержки соответствующей  платежной системы.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е федеральной службы  по надзору в сфере защиты  прав потребителей и благополучия человека по Новгородской области (адре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73020, г.</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еликий Новгород, ул. Германа, 14);</w:t>
      </w:r>
    </w:p>
    <w:p>
      <w:pPr>
        <w:pStyle w:val="Normal"/>
        <w:numPr>
          <w:ilvl w:val="0"/>
          <w:numId w:val="2"/>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 по информированию и консультированию потребителей ФБУЗ «Центр гигиены и эпидемиологии в Новгородской области» ( Германа, 29-а, г. В.Новгород, тел. 77-20-38, 73-06-77)</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0:00Z</dcterms:created>
  <dc:creator>Ginger</dc:creator>
  <dc:description/>
  <cp:keywords/>
  <dc:language>en-US</dc:language>
  <cp:lastModifiedBy>Зарецкова ЛА</cp:lastModifiedBy>
  <dcterms:modified xsi:type="dcterms:W3CDTF">2012-03-21T09:00:00Z</dcterms:modified>
  <cp:revision>2</cp:revision>
  <dc:subject/>
  <dc:title/>
</cp:coreProperties>
</file>