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eastAsia="Times New Roman" w:cs="Times New Roman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sz w:val="36"/>
          <w:szCs w:val="36"/>
          <w:lang w:eastAsia="ru-RU"/>
        </w:rPr>
        <w:t>Памятка вкладчика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ru-RU"/>
        </w:rPr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анковский  вклад - денежные средства в рублях или иностранной валюте, размещаемые  физическими лицами на хранение в  банк на определенный срок на основании договора, предусматривает начисление процентов на сумму вклада. Банковский вклад открывается только в кредитной организации, имеющей соответствующую лицензию Банка России. Вложения в иные организации банковским вкладом не считаются.</w:t>
      </w:r>
    </w:p>
    <w:p>
      <w:pPr>
        <w:pStyle w:val="Normal"/>
        <w:spacing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уществует  два основных вида вкладов: вклады до востребования, выдаваемые по первому требованию, и срочные вклады, выдаваемые по истечении определенного договором срока.</w:t>
      </w:r>
    </w:p>
    <w:p>
      <w:pPr>
        <w:pStyle w:val="Normal"/>
        <w:spacing w:before="280" w:after="28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клады до востребован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удобны  для краткосрочного хранения  сбережений (сроком не более месяца), а также могут использоваться для осуществления безналичных расчетов.</w:t>
      </w:r>
    </w:p>
    <w:p>
      <w:pPr>
        <w:pStyle w:val="Normal"/>
        <w:spacing w:before="280" w:after="28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рочный вклад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 отличие от вклада до востребования, открывается на определенный срок (как  правило, на 3, 6, 9, 12, 24, 36 месяцев), но при  изменении обстоятельств срочный  депозит так же, как и вклад до востребования, можно снять в любое время. При этом вы можете потерять в доходности.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клады  можно делать в рублях, в иностранной  валюте, а также существуют мультивалютные вклады (их особенность в том, что сумму вклада можно разделить и хранить одновременно в нескольких видах валют, а в течение срока вклада самостоятельно переводить всю сумму вклада из одной валюты в другую либо изменять доли вложения в различные виды валют).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принятии решения о размещении вклада в банке следует ознакомиться с полной информацией в отношении банка (показателей его деятельности), его участия в системе страхования вкладов, условий, предлагаемых банком по вкладам. Получить такую информацию вы можете от сотрудников банка по телефону или в офисе банка, на стендах. Кроме того, большинство банков имеют информационные буклеты и представляют их всем желающим в своих офисах, а также размещают подробную информацию об условиях привлечения различных видов вкладов на своих сайтах.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ратите  внимание, в банке и его подразделениях должны быть вывешены копии лицензии Банка Росси на привлечение вкладов и сертификат государственной корпорации «Агентство по страхованию вкладов».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аше  право на получение своевременной (до заключения договора вклада), необходимой и достоверной информации закреплено федеральным законодательством (статья 10 Закона Российской Федерации «О защите прав потребителей», статья 30 Федерального закона «О банках и банковской деятельности»). Принятию наилучшего решения может способствовать изучение предложений нескольких банков, принимающих вклады. Полученная информация позволит сравнить предложения по вкладам разных банков.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авка  по вкладу зависит от срока и суммы  вложений. Большая сумма может  позволить вам получить прибыль  выше. Чем дольше срок хранения, тем обычно выше процент. Увеличивают доходность по вкладу периодичные причисления процентных выплат к сумме вклада. Проценты могут выплачиваться как в конце срока, так и через определенные периоды. Кроме того, они могут прибавляться к начальной сумме депозита, и в последующем доход будет начисляться и на них. Но в случае начисления процента на процент, базовая ставка вклада может быть ниже на 0,25-0,5 процентного пункта.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брав  подходящий банк и вид вклада, необходимо прийти в офис банка, предъявить сотруднику банка, осуществляющему операции по вкладам, документ, удостоверяющий личность, оформить договор банковского вклада и внести в кассу банка денежные средства в сумме, установленной договором.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  спешите подписывать документы. Перед подписанием договора тщательно изучите его. Обратите внимание на условия договора, порядок начисления и выплаты процентов на вклад, права и обязанности сторон.  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сле внесения вклада у вас на руках  должны остаться, как минимум,  два  документа:</w:t>
      </w:r>
    </w:p>
    <w:p>
      <w:pPr>
        <w:pStyle w:val="Style16"/>
        <w:numPr>
          <w:ilvl w:val="0"/>
          <w:numId w:val="1"/>
        </w:numPr>
        <w:spacing w:before="10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дин экземпляр договора банковского вклада;</w:t>
      </w:r>
    </w:p>
    <w:p>
      <w:pPr>
        <w:pStyle w:val="Style16"/>
        <w:numPr>
          <w:ilvl w:val="0"/>
          <w:numId w:val="1"/>
        </w:numPr>
        <w:spacing w:before="0" w:after="28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ходный ордер, подтверждающий  внесение определенной суммы  денег на  банковский счёт.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х  необходимо хранить до момента возврата денежных средств по условиям договора.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алогообложение вкладов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оответствии с частью второй Налогового Кодекса РФ доходы в виде процентов, полученные физическим лицом по вкладам в банке, подлежат обложению налогом на доходы физических лиц в случаях, если процентная ставка по вкладу превышает:</w:t>
      </w:r>
    </w:p>
    <w:p>
      <w:pPr>
        <w:pStyle w:val="Style16"/>
        <w:numPr>
          <w:ilvl w:val="0"/>
          <w:numId w:val="4"/>
        </w:numPr>
        <w:spacing w:before="10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 рублевым вкладам – ставку  рефинансирования Центрального  банка Российской Федерации, увеличенную на 5 процентных пунктов, которая действует в течение периода, за который начислены указанные проценты; </w:t>
      </w:r>
    </w:p>
    <w:p>
      <w:pPr>
        <w:pStyle w:val="Style16"/>
        <w:numPr>
          <w:ilvl w:val="0"/>
          <w:numId w:val="4"/>
        </w:numPr>
        <w:spacing w:before="0" w:after="28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 вкладам в иностранной валюте  –  9 процентов годовых. 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Данная  налоговая ставка составляет:</w:t>
      </w:r>
    </w:p>
    <w:p>
      <w:pPr>
        <w:pStyle w:val="Style16"/>
        <w:numPr>
          <w:ilvl w:val="0"/>
          <w:numId w:val="5"/>
        </w:numPr>
        <w:spacing w:before="10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5% - для физических лиц, являющихся налоговыми резидентами Российской Федерации,</w:t>
      </w:r>
    </w:p>
    <w:p>
      <w:pPr>
        <w:pStyle w:val="Style16"/>
        <w:numPr>
          <w:ilvl w:val="0"/>
          <w:numId w:val="5"/>
        </w:numPr>
        <w:spacing w:before="0" w:after="28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0% - для физических лиц, не являющихся  налоговыми резидентами Российской  федерации.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 системе страхования  вкладов</w:t>
      </w:r>
    </w:p>
    <w:p>
      <w:pPr>
        <w:pStyle w:val="Normal"/>
        <w:spacing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се вклады физических лиц в банках подлежат обязательному страхованию в  государственной корпорации «Агентство по страхованию вкладов».  Система страхования вкладов в банках позволяет вкладчикам при банкротстве банка  (страховом случае) получить страховое возмещение. Получить информацию о принадлежности банка к системе страхования вкладов и по другим вопросам можно по горячей линии агентства 8-800-200-08-05 (звонок бесплатный) или на сайте </w:t>
      </w:r>
      <w:hyperlink r:id="rId2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www.asv.org.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страхованными являются денежные средства в валюте Российской Федерации или иностранной валюте, размещаемые физическими лицами в банке на территории Российской Федерации на основании договора банковского вклада или договора банковского счета, включая капитализированные (причисленные) проценты на сумму вклада.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е  являются застрахованными денежные средства:</w:t>
      </w:r>
    </w:p>
    <w:p>
      <w:pPr>
        <w:pStyle w:val="Style16"/>
        <w:numPr>
          <w:ilvl w:val="0"/>
          <w:numId w:val="6"/>
        </w:numPr>
        <w:spacing w:before="10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мещенные на банковских счетах физических лиц, занимающихся предпринимательской деятельностью без образования юридического лица, если эти счета открыты в связи с указанной деятельностью;</w:t>
      </w:r>
    </w:p>
    <w:p>
      <w:pPr>
        <w:pStyle w:val="Style16"/>
        <w:numPr>
          <w:ilvl w:val="0"/>
          <w:numId w:val="6"/>
        </w:numPr>
        <w:spacing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мещенные физическими лицами в банковские вклады на предъявителя, в том числе удостоверенные сберегательным сертификатом и (или) сберегательной книжкой на предъявителя;</w:t>
      </w:r>
    </w:p>
    <w:p>
      <w:pPr>
        <w:pStyle w:val="Style16"/>
        <w:numPr>
          <w:ilvl w:val="0"/>
          <w:numId w:val="6"/>
        </w:numPr>
        <w:spacing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реданные физическими лицами банкам в доверительное управление;</w:t>
      </w:r>
    </w:p>
    <w:p>
      <w:pPr>
        <w:pStyle w:val="Style16"/>
        <w:numPr>
          <w:ilvl w:val="0"/>
          <w:numId w:val="6"/>
        </w:numPr>
        <w:spacing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мещенные во вклады в находящихся за пределами территории Российской Федерации филиалах банков Российской Федерации.</w:t>
      </w:r>
    </w:p>
    <w:p>
      <w:pPr>
        <w:pStyle w:val="Style16"/>
        <w:numPr>
          <w:ilvl w:val="0"/>
          <w:numId w:val="6"/>
        </w:numPr>
        <w:spacing w:before="0" w:after="28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мещенные  на обезличенных металлических счетах.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аво вкладчика на получение возмещения по вкладам возникает со дня наступления  страхового случая.</w:t>
      </w:r>
    </w:p>
    <w:p>
      <w:pPr>
        <w:pStyle w:val="Normal"/>
        <w:spacing w:before="28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траховым случаем является одно из следующих  обстоятельств:</w:t>
      </w:r>
    </w:p>
    <w:p>
      <w:pPr>
        <w:pStyle w:val="Style16"/>
        <w:numPr>
          <w:ilvl w:val="0"/>
          <w:numId w:val="7"/>
        </w:numPr>
        <w:spacing w:before="10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зыв (аннулирование) у банка лицензии Банка России на осуществление банковских операций;</w:t>
      </w:r>
    </w:p>
    <w:p>
      <w:pPr>
        <w:pStyle w:val="Style16"/>
        <w:numPr>
          <w:ilvl w:val="0"/>
          <w:numId w:val="7"/>
        </w:numPr>
        <w:spacing w:before="0" w:after="28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ведение Банком России моратория  на удовлетворение требований  кредиторов банка.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настоящее время возмещение по вкладам  в банке, в отношении которого наступил страховой случай, выплачивается вкладчику в размере 100 процентов суммы вкладов в банке, но не более 700 тыс. рублей (Федеральный закон от 13 октября 2008г. № 174-ФЗ «О внесении изменений в статью 11 Федерального закона «О страховании вкладов физических лиц в банках Российской Федерации»). Причем к сумме вкладов прибавляются проценты по вкладу, начисленные на дату наступления страхового случая, но вычитается сумма обязательств вкладчика перед банком, в т.ч. по полученным в этом банке кредитам.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получения возмещения по вкладам вы вправе обратиться в государственную корпорацию «Агентство по страхованию вкладов» или в банк-агент в случае его привлечения к выплатам возмещения по вкладам. Такое право может быть реализовано вами со дня наступления страхового случая до дня завершения процедуры банкротства банка, а при введении Банком России моратория на удовлетворение требований кредиторов - до дня окончания действия моратория.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обращении в Агентство (банк - агент) с требованием о выплате возмещения по вкладам вы должны предоставить:заявление по форме, определенной Агентством,  документ, удостоверяющий  личность.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плата возмещения по вкладам производится Агентством в течение 3 дней со дня  представления вкладчиком в Агентство необходимых документов, но не ранее 14 дней со дня наступления страхового случая.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представлении  в Агентство документов вам выдается выписка с указанием  размера возмещения по вашим вкладам. Выплата возмещения по вкладам может  осуществляться по заявлению вкладчика как наличными денежными средствами, так и путем перечисления денежных средств на счет в банке, указанный вкладчиком.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кладчик, получивший возмещение по вкладу, размещенном  в банке, сохраняет право требования к данному банку на возмещение части суммы, превышающей 700 тыс. рублей. Удовлетворение такого права требования вкладчика к банку осуществляется в соответствии с гражданским законодательством Российской Федерации. 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Формула расчета процентов  по вкладам 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тобы квалифицированно управлять своими денежными средствами, размещаемыми в банковские депозиты, необходимо анализировать ожидаемую доходность по выбираемым видам вкладов, составляя для этого расчет процентов по депозитам. Для этого необходимо знать: величину процентной ставки, порядок и периодичность начисления процентов, порядок получения процентов (причисление к вкладу, выдача наличными, перечисление на счет до востребования или на карточку). Все это оговаривается банками в договорах банковских вкладов и зависит от вида вклада.</w:t>
      </w:r>
    </w:p>
    <w:p>
      <w:pPr>
        <w:pStyle w:val="Normal"/>
        <w:spacing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счет  банковских процентов по вкладам  физических лиц производится банками с использованием:</w:t>
      </w:r>
    </w:p>
    <w:p>
      <w:pPr>
        <w:pStyle w:val="Normal"/>
        <w:numPr>
          <w:ilvl w:val="0"/>
          <w:numId w:val="3"/>
        </w:numPr>
        <w:spacing w:before="100" w:after="0"/>
        <w:ind w:left="714" w:hanging="35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фиксированной процентной ставки, это когда процентная ставка закреплена в депозитном договоре и не меняется в течение всего срока вклада по договору. </w:t>
      </w:r>
    </w:p>
    <w:p>
      <w:pPr>
        <w:pStyle w:val="Normal"/>
        <w:numPr>
          <w:ilvl w:val="0"/>
          <w:numId w:val="3"/>
        </w:numPr>
        <w:spacing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лавающей процентной ставки, это когда установленная по договору ставка может меняться в течение всего срока вклада, в связи с изменением ставки рефинансирования, с изменением курса валюты и другими факторами, оговоренными банком в договоре. 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счет  процентов и способы расчета  банковских процентов по привлеченным в депозиты банков средствам производятся по формулам расчета процентов. Обратите внимание на то, что нижеследующие формулы расчетов приводятся только для демонстрации расчета возможного дохода по вкладам.</w:t>
      </w:r>
    </w:p>
    <w:p>
      <w:pPr>
        <w:pStyle w:val="Normal"/>
        <w:spacing w:before="280" w:after="28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асчет простых процентов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Если по Вашему вкладу процент начисляется один раз в конце срока, то формула расчета процентов по вкладу выглядит так: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 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S = (P*I*t / K) / 100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 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I – годовая процентная ставка;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 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t – количество дней начисления процентов по привлеченному вкладу;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 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K – количество дней в календарном году (365 или 366);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 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P – сумма вклада;</w:t>
      </w:r>
    </w:p>
    <w:p>
      <w:pPr>
        <w:pStyle w:val="Normal"/>
        <w:spacing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 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S – сумма начисленных процентов.</w:t>
      </w:r>
    </w:p>
    <w:p>
      <w:pPr>
        <w:pStyle w:val="Normal"/>
        <w:spacing w:before="280" w:after="280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Условный  пример расчета процентов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ринят депозит в сумме 100 000 руб. сроком на 180 дней по ставке 12% годовых. Расчет простых процентов по формуле показал, что сумма процентов составляет 5917,81 руб.:</w:t>
      </w:r>
    </w:p>
    <w:p>
      <w:pPr>
        <w:pStyle w:val="Normal"/>
        <w:spacing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 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100 000 руб. * 12 % * 180 дней / 365 дней )/ 100 = 5917 руб. 81 коп. 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аким образом, по окончанию срока, возврат  вложенных в депозит средств  с начисленными процентами составит 105917,81 руб.</w:t>
      </w:r>
    </w:p>
    <w:p>
      <w:pPr>
        <w:pStyle w:val="Normal"/>
        <w:spacing w:before="280" w:after="28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асчет сложных процентов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Если по Вашему вкладу процент причисляется несколько раз в течение срока вклада, то есть капитализируется, то следует применять формулу расчета сложных процентов по вкладам, которая выглядит так: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   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S = P*(1+I/n)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val="en-US" w:eastAsia="ru-RU"/>
        </w:rPr>
        <w:t>n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     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P 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умма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клада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;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   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I – годовая процентная ставка;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 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n – количество выплат в год;</w:t>
      </w:r>
    </w:p>
    <w:p>
      <w:pPr>
        <w:pStyle w:val="Normal"/>
        <w:spacing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 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S – сумма депозита с начисленными процентами.</w:t>
      </w:r>
    </w:p>
    <w:p>
      <w:pPr>
        <w:pStyle w:val="Normal"/>
        <w:spacing w:before="280" w:after="280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Условный  пример расчета сложных  процентов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Банком принят вклад на 6 месяцев в сумме 100 000 руб. с процентной ставкой 12% и ежемесячной капитализацией. Расчет сложных процентов по формуле показал, что сумма процентов по вкладу составляет 6152 руб. 02 коп., а итоговая сумма 106152,02 руб.:</w:t>
      </w:r>
    </w:p>
    <w:p>
      <w:pPr>
        <w:pStyle w:val="Normal"/>
        <w:spacing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 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00 000 руб. * (1+12%/12 месяцев в году)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>6 месяцев вклад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= 106152,02 руб.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стати, пользуясь вышеприведенными формулами, можно узнать, что доходность по вкладу 100 тысяч рублей под 12% годовых на 6 месяцев с ежемесячной капитализацией несколько превысит доходность по вкладу на 6 месяцев под 12,4%, но без капитализации. </w:t>
      </w:r>
    </w:p>
    <w:p>
      <w:pPr>
        <w:pStyle w:val="Normal"/>
        <w:spacing w:before="28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За консультацией следует обращаться:</w:t>
      </w:r>
    </w:p>
    <w:p>
      <w:pPr>
        <w:pStyle w:val="Normal"/>
        <w:numPr>
          <w:ilvl w:val="0"/>
          <w:numId w:val="2"/>
        </w:numPr>
        <w:spacing w:before="100" w:after="0"/>
        <w:ind w:left="714" w:hanging="35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посредственно в службу поддержки  банка-эмитента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 службу поддержки соответствующей  платежной системы. 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 Управление федеральной службы  по надзору в сфере защиты  прав потребителей и благополучия человека по Новгородской области (адрес: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73020, г.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еликий Новгород, ул. Германа, 14);</w:t>
      </w:r>
    </w:p>
    <w:p>
      <w:pPr>
        <w:pStyle w:val="Normal"/>
        <w:numPr>
          <w:ilvl w:val="0"/>
          <w:numId w:val="2"/>
        </w:numPr>
        <w:spacing w:before="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центр по информированию и консультированию потребителей ФБУЗ «Центр гигиены и эпидемиологии в Новгородской области» ( Германа, 29-а, г. В.Новгород, тел. 77-20-38, 73-06-77)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00" w:after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10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sv.org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1T09:21:00Z</dcterms:created>
  <dc:creator>Ginger</dc:creator>
  <dc:description/>
  <cp:keywords/>
  <dc:language>en-US</dc:language>
  <cp:lastModifiedBy>Зарецкова ЛА</cp:lastModifiedBy>
  <dcterms:modified xsi:type="dcterms:W3CDTF">2012-03-21T09:21:00Z</dcterms:modified>
  <cp:revision>2</cp:revision>
  <dc:subject/>
  <dc:title/>
</cp:coreProperties>
</file>