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Arial" w:ascii="Arial" w:hAnsi="Arial"/>
          <w:b/>
          <w:bCs/>
          <w:color w:val="6633CC"/>
          <w:sz w:val="24"/>
          <w:szCs w:val="24"/>
        </w:rPr>
        <w:t>Бытовые  услуги, ремонт</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Обязаны ли вернуть уплаченные «вперёд» деньги за то время, в которое не буду пользоваться услугой?</w:t>
      </w:r>
      <w:r>
        <w:rPr>
          <w:rFonts w:cs="Times New Roman" w:ascii="Times New Roman" w:hAnsi="Times New Roman"/>
          <w:sz w:val="24"/>
          <w:szCs w:val="24"/>
        </w:rPr>
        <w:t xml:space="preserve"> </w:t>
      </w:r>
      <w:r>
        <w:rPr>
          <w:rFonts w:cs="Arial" w:ascii="Arial" w:hAnsi="Arial"/>
          <w:b/>
          <w:bCs/>
          <w:sz w:val="24"/>
          <w:szCs w:val="24"/>
        </w:rPr>
        <w:t xml:space="preserve">Если «Да, обязаны», то какими именно документами и статьями законодательства РФ эти вопросы регулируются?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Ответ</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В соответствии со ст. 782 ГК РФ и ст. 32 Закона «О защите прав потребителей» вы в любое время вправе отказаться от исполнения договора оказания услуг и потребовать возврата уплаченного аванс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Сообщите об этом исполнителю в письменном виде со ссылкой на указанные статьи и потребуйте возвратить ранее уплаченный аванс.</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Потребитель вправе расторгнуть договор в любое время (ст. 32 Закона «О защите прав потребителей» и п. 32 Правил оказания услуг): несмотря на то что работа (услуга) выполняется в срок и без недостатков, вы тем не менее имеете право в любое время, без указания каких-либо мотивов прекратить ее выполнение, уведомив исполнителя о расторжении договора, но при этом должны знать, что исполнитель имеет право потребовать с заказчика возмещения понесенных затрат.</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заключили договор подряда на выполнение ремонтных работ. Выполнено около 30 %, после этого качество и темпы проведения ремонта перестали устраивать. Можно ли расторгнуть договор в одностороннем порядке и как это правильно сделать? Нужно ли для этого проводить экспертизу текущего состояния либо достаточно простого желания заказчика? Если в договоре указан пункт «В случае привлечения для выполнения работ по данному договору третьих лиц заказчик должен оплатить подрядчику 50% от объёма невыполненных работ», может ли подрядчик на основании этого пункта потребовать какие-либо выплаты при расторжении договора или после этого?</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Ответ</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Права заказчика по договору подряда предусмотрены ст. 715 ГК РФ.</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Заказчик вправе в любое время проверить ход и качество работы,</w:t>
        <w:br/>
        <w:t>выполняемой подрядчиком, не вмешиваясь в его деятельность.</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w:t>
        <w:br/>
        <w:t>исполнения договора и потребовать возмещения убытков.</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w:t>
        <w:br/>
        <w:t>неисполнении подрядчиком в назначенный срок этого требования отказаться от договора подряда либо поручить исправление работ другому лицу за счёт подрядчика, а также потребовать возмещения убытков.</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Таким образом, при нарушении обязательств подрядчиком заказчик реализует своё законное право на расторжение договора и возмещение убытков, поэтому подрядчик в данной ситуации не имеет права на получение каких-либо компенсаций. К тому же поручение работ другим исполнителем в этом случае осуществляется уже после расторжения договора, соответственно, указанные вами условия договора о выплатах подрядчику за невыполненные объёмы уже не действуют.</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Право на компенсацию не полученного подрядчиком дохода предусмотрено ст. 717 ГК РФ, когда договор расторгается заказчиком по своему желанию при отсутствии нарушений со стороны подрядчика, что к вашему случаю не относится.</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Как правильно составить смету ремонта?</w:t>
      </w:r>
    </w:p>
    <w:p>
      <w:pPr>
        <w:pStyle w:val="Normal"/>
        <w:spacing w:lineRule="auto" w:line="240" w:before="0" w:after="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В начале составляется смета на выполнение работы.</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В договоре на выполнение работы (услуги) цена выполненных работ (услуг) может определяться сметой (ст. 33 Закона «О защите прав потребителей»).</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 xml:space="preserve">Если вы строили дачу, дом или гараж, то уже, наверное, знаете, что такое смета. А если только собираетесь это делать, то узнаете это на своем опыте проведения ремонта, к примеру. Исполнитель постоянно требует пересмотра сметы, материалы и работы дорожают… в этой ситуации важно знать свои права. </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Что такое смета и  какие бывают сметы. Смета – это документ, в котором отражены цены всех выполненных работ, нужных для этого материалов, инструментов и др.</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Если работа выполняется по смете, составленной подрядчиком, смета приобретает силу и становится частью подряда с того момента, как ее утвердил заказчик (п. 3 ст. 709 ГК РФ). Смета может быть твёрдой или приблизительной, но при отсутствии в договоре указаний на этот счет смета считается твердой ( п. 4 ст. 709 ГК РФ).</w:t>
      </w:r>
    </w:p>
    <w:p>
      <w:pPr>
        <w:pStyle w:val="Normal"/>
        <w:spacing w:lineRule="auto" w:line="240" w:before="0" w:after="0"/>
        <w:ind w:firstLine="720"/>
        <w:jc w:val="both"/>
        <w:rPr>
          <w:rFonts w:ascii="Times New Roman" w:hAnsi="Times New Roman" w:cs="Times New Roman"/>
          <w:sz w:val="24"/>
          <w:szCs w:val="24"/>
        </w:rPr>
      </w:pPr>
      <w:r>
        <w:rPr>
          <w:rFonts w:cs="Arial" w:ascii="Arial" w:hAnsi="Arial"/>
          <w:sz w:val="24"/>
          <w:szCs w:val="24"/>
        </w:rPr>
        <w:t xml:space="preserve">Составление сметы обязательно, если одна из сторон договора этого потребовала  (ст. 33 Закона «О защите прав потребителей»).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Выполнение работ по твёрдой смете. Твёрдая смета не подлежит пересмотру, и исполнитель не вправе требовать оплаты расходов, не  включенных в твердую смету, или увеличения цены работ, включённых в твёрдую смету, а вы не вправе требовать уменьшения цены этих работ. При этом не имеет значения тот факт, что при составлении сметы было невозможно предугадать точный объём работ и конъюнктуру рынк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Однако при существенном увеличении цен используемых материалов и /или оплаты выполнения работ субподрядчиками  исполнитель имеет право требовать увеличения твёрдой сметы, а если вы откажетесь выполнить это требование, исполнитель вправе в судебном порядке потребовать расторжения договора (ст. 451 ГК РФ, п. 2 ст. 33 Закона «О защите прав потребителей»).</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Если вы заключили договор с твёрдой сметой и потребовались  дополнительные работы (услуги) или дополнительные расходы , то исполнитель может их произвести только с вашего согласия (ст. 33 Закон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Вы можете дать такое согласие, при этом учтите, что закон трактует это не как пересмотр твердой сметы, а  как изменение условий договора по соглашению сторон (п. 1 ст. 450 ГК РФ).</w:t>
      </w:r>
    </w:p>
    <w:p>
      <w:pPr>
        <w:pStyle w:val="Normal"/>
        <w:spacing w:lineRule="auto" w:line="240" w:before="280" w:after="280"/>
        <w:ind w:left="708" w:firstLine="720"/>
        <w:jc w:val="both"/>
        <w:rPr>
          <w:rFonts w:ascii="Times New Roman" w:hAnsi="Times New Roman" w:cs="Times New Roman"/>
          <w:sz w:val="24"/>
          <w:szCs w:val="24"/>
        </w:rPr>
      </w:pPr>
      <w:r>
        <w:rPr>
          <w:rFonts w:cs="Arial" w:ascii="Arial" w:hAnsi="Arial"/>
          <w:b/>
          <w:bCs/>
          <w:sz w:val="24"/>
          <w:szCs w:val="24"/>
        </w:rPr>
        <w:t>Вопрос:  Как производится исчисление гарантийного срока в случае устранения недостатков в товаре или замены некачественного товара?</w:t>
      </w:r>
    </w:p>
    <w:p>
      <w:pPr>
        <w:pStyle w:val="Normal"/>
        <w:spacing w:lineRule="auto" w:line="240" w:before="280" w:after="280"/>
        <w:ind w:left="708"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 xml:space="preserve">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ов , до  дня выдачи его  по окончании  ремонта. </w:t>
      </w:r>
    </w:p>
    <w:p>
      <w:pPr>
        <w:pStyle w:val="Normal"/>
        <w:spacing w:lineRule="auto" w:line="240" w:before="280" w:after="280"/>
        <w:ind w:left="708" w:firstLine="720"/>
        <w:jc w:val="both"/>
        <w:rPr>
          <w:rFonts w:ascii="Times New Roman" w:hAnsi="Times New Roman" w:cs="Times New Roman"/>
          <w:sz w:val="24"/>
          <w:szCs w:val="24"/>
        </w:rPr>
      </w:pPr>
      <w:r>
        <w:rPr>
          <w:rFonts w:cs="Arial" w:ascii="Arial" w:hAnsi="Arial"/>
          <w:sz w:val="24"/>
          <w:szCs w:val="24"/>
        </w:rPr>
        <w:t xml:space="preserve">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ие изделие или  составную часть основного изделия устанавливается гарантийный срок той же продолжительности, что и на замененные комплектующи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w:t>
      </w:r>
    </w:p>
    <w:p>
      <w:pPr>
        <w:pStyle w:val="Normal"/>
        <w:spacing w:lineRule="auto" w:line="240" w:before="280" w:after="280"/>
        <w:ind w:left="708" w:firstLine="720"/>
        <w:jc w:val="both"/>
        <w:rPr>
          <w:rFonts w:ascii="Times New Roman" w:hAnsi="Times New Roman" w:cs="Times New Roman"/>
          <w:sz w:val="24"/>
          <w:szCs w:val="24"/>
        </w:rPr>
      </w:pPr>
      <w:r>
        <w:rPr>
          <w:rFonts w:cs="Arial" w:ascii="Arial" w:hAnsi="Arial"/>
          <w:sz w:val="24"/>
          <w:szCs w:val="24"/>
        </w:rPr>
        <w:t>При замене товара гарантийный срок исчисляется заново, со дня передачи товара  потребителю.</w:t>
      </w:r>
    </w:p>
    <w:p>
      <w:pPr>
        <w:pStyle w:val="Normal"/>
        <w:spacing w:lineRule="auto" w:line="240" w:before="280" w:after="280"/>
        <w:ind w:left="708" w:firstLine="720"/>
        <w:jc w:val="both"/>
        <w:rPr>
          <w:rFonts w:ascii="Times New Roman" w:hAnsi="Times New Roman" w:cs="Times New Roman"/>
          <w:sz w:val="24"/>
          <w:szCs w:val="24"/>
        </w:rPr>
      </w:pPr>
      <w:r>
        <w:rPr>
          <w:rFonts w:cs="Arial" w:ascii="Arial" w:hAnsi="Arial"/>
          <w:sz w:val="24"/>
          <w:szCs w:val="24"/>
        </w:rPr>
        <w:t>При разрешении споров, связанных с ремонтом в течение гарантийного срока купленных товаров длительного пользования, необходимо руководствоваться главой 2. «Защита прав потребителей при продаже товаров потребителям», а не главой 3. «Защита  прав потребителей при выполнении работ (оказании услуг)  Закона Российской Федерации «О защите прав потребителей», поскольку право на гарантийный ремонт вытекает из приобретения товара ненадлежащего качества. Договор на выполнение работ или оказание услуг по гарантийному ремонту в указанных случаях потребителем не заключается.</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Что делать, если исполнитель не соблюдает сроки выполнения работ (услуг)?</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Работа или услуга должна быть выполнена в срок - это право потребителя.</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Если работа (услуга) выполнена не в срок, вы имеете право предъявить исполнителю свои требования (например, можете потребовать возместить ваши расходы, убытки, уменьшить плату за выполненную работу и др.) Исполнитель должен выполнить ваши требования в определённый срок. Если исполнитель нарушает сроки, вы вправе требовать выплаты неустойки (пени) в размере 3% от цены работы за каждый день просрочк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К нарушениям сроков выполнения работ (услуг) относятся (ст.28 Закона): -просрочка исполнителем срока начала выполнения работы (услуги); -просрочка исполнителем промежуточных сроков выполнения работы (услуги); -просрочка исполнителем срока окончания выполнения работы (услуг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ситуация, если во время выполнения работы услуги) стало очевидным, что она не будет выполнена в срок.</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Например, вы собрались в отпуск, а турфирма переносит срок начала поездки. Или вы заказали в ателье новогоднее платье, до нового года остались считанные дни, а ваше платье ещё даже не раскроили. Или вы отдали телевизор в ремонт, прошёл месяц, а его до сих пор не отремонтировал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Если исполнитель нарушает сроки выполнения работы (услуги), вы вправе предъявить ему на ваш выбор одно из четырёх требований (п.1 ст. 28 Закон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1)    назначить исполнителю новый срок;</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2)    выполнить работу (услугу) своими силами или поручить выполнение третьим лицам за разумную цену и потребовать возмещения расходов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3)    потребовать уменьшения цены за выполнение работы (услуг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4)    отказаться от исполнения договора о выполнении работы(услуг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При этом вы вправе требовать также полного возмещения убытков, причинённых нарушением сроков выполнения работы (услуг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Если вы назначили исполнителю новые сроки выполнения работы(услуги).их нужно указать в договоре (п.2 ст. 28 Закона) в письменном виде. Эти новые сроки должны подписать обе стороны.</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Надеясь на то что исполнитель «исправится». Вы назначили ему новые сроки, но он нарушает и эти новые сроки. В этом случае вы вправе вернуться к четырём требованиям и предъявить исполнителю иные требования (п.2 ст. 28 Закон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Что делать,  если мастер повредил изделие, а в квитанции, выданной мастерской, написано, что гарантия не предусмотрен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 xml:space="preserve">Запись в квитанции следует понимать так, что на выполненную работу не будет установлен срок гарантии. Но если было повреждено имущество потребителя, то в соответствии со ст. 35 Закона о защите прав потребителей он вправе требовать либо предоставления в трёхдневный срок аналогичного изделия, либо выплаты его двукратной стоимости.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Вопрос: Имеют ли право не выдать ключ от домофона при отказе оплатить его установку?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Нет, это незаконно. При установке домофона всем жильцам дома было необходимо выяснить, все ли согласны на его установку. Если часть жильцов не желала оплачивать установку домофона, следовало бы приходящуюся на них часть оплаты распределить между другими жильцами, согласными на установку домофона и его оплату. Если этого не произошло, то жильцам дома следовало бы вообще отказаться от намерения установить домофон.  Никто не может против воли заставить оплатить. Никто также не имеет права запретить вам войти в свой дом, это нарушение ГК и Конституции. Если все же вы сталкиваетесь с нарушением ваших прав, обращайтесь в милицию.</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Вопрос: Что делать, если изделие сломалось, а мастерских по его ремонту в городе нет?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В таком случае надо заявить продавцу изделия (в том магазине, где оно приобреталось) о намерении расторгнуть договор купли-продажи и потребовать возврата денег за некачественный товар. Такое право предоставляется ст.18 Закона о защите прав потребителей. В соответствии с этой же статьёй обязанность проведения экспертизы возложена на продавца. Если ситуация заходит в тупик, обращайтесь в суд с требованием о расторжении договора купли-продажи и взыскании стоимости изделия, ведь прежде чем продать товар, продавец товара должен был организовать условия его реализации надлежащим образом, включая возможность устранения неисправностей товар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Каков гарантийный срок на мебель, и можно ли рассчитывать на ее ремонт?</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Гарантийный срок на бытовую мебель составляет два года, на детскую мебель- 18 месяцев. В течение этого срока потребитель вправе  предъявить изготовителю или продавцу претензии по их качеству.</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 xml:space="preserve">Мебель нередко имеет скрытые дефекты, которые проявляются спустя некоторое время. Неправильно подобранное сырьё может привести к преждевременной поломке. Например, плохо высушенная древесина часто становится причиной рассыхания мебели. Дежурная отговорка производителей: «У вас в квартире очень жарко» - никак не может приниматься во внимание. Существуют определённые требования к эксплуатации мебели. В переговорах с производителем мебели следует настаивать на ее гарантийном ремонте. В практике нередки случаи, когда мастера фабрики – изготовителя приезжают на дом к покупателю и устраняют дефекты прямо в квартире, ведь мебель сегодня сродни конструктору: меняются петли, планки, столешницы и т.п. </w:t>
      </w:r>
    </w:p>
    <w:p>
      <w:pPr>
        <w:pStyle w:val="Normal"/>
        <w:spacing w:lineRule="auto" w:line="240" w:before="280" w:after="280"/>
        <w:jc w:val="both"/>
        <w:rPr>
          <w:rFonts w:ascii="Times New Roman" w:hAnsi="Times New Roman" w:cs="Times New Roman"/>
          <w:sz w:val="24"/>
          <w:szCs w:val="24"/>
        </w:rPr>
      </w:pPr>
      <w:r>
        <w:rPr>
          <w:rFonts w:cs="Arial" w:ascii="Arial" w:hAnsi="Arial"/>
          <w:b/>
          <w:bCs/>
          <w:sz w:val="24"/>
          <w:szCs w:val="24"/>
        </w:rPr>
        <w:t>            </w:t>
      </w:r>
      <w:r>
        <w:rPr>
          <w:rFonts w:cs="Arial" w:ascii="Arial" w:hAnsi="Arial"/>
          <w:b/>
          <w:bCs/>
          <w:sz w:val="24"/>
          <w:szCs w:val="24"/>
        </w:rPr>
        <w:t>Вопрос: купила плащ, отдал в ателье подогнать по длине, там его испортили. Подал в суд на ателье - суд взыскал с ателье в мою пользу определенную сумму. Обязан ли я возвратить испорченный плащ ателье? В результативной части решения суда об этом не сказано, а ателье подало на меня в суд исковое заявление, в котором просит взыскать с меня на основании ст. 1102,1105 ГК РФ стоимость ДОБРОВОЛЬНО не переданного им плаща. С требованием о возврате испорченного плаща ко мне не обращались.</w:t>
      </w:r>
    </w:p>
    <w:p>
      <w:pPr>
        <w:pStyle w:val="Normal"/>
        <w:spacing w:lineRule="auto" w:line="240" w:before="280" w:after="280"/>
        <w:jc w:val="both"/>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xml:space="preserve">Ответ: </w:t>
      </w:r>
      <w:r>
        <w:rPr>
          <w:rFonts w:cs="Arial" w:ascii="Arial" w:hAnsi="Arial"/>
          <w:sz w:val="24"/>
          <w:szCs w:val="24"/>
        </w:rPr>
        <w:t>Вам придётся возвратить плащ, так как в соответствии с п. 1 ст.29 Закона «О защите прав потребителей» потребитель при обнаружении недостатков выполненной работы (оказанной услуги) вправе по своему выбору потребовать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pacing w:lineRule="auto" w:line="240" w:before="280" w:after="280"/>
        <w:jc w:val="both"/>
        <w:rPr>
          <w:rFonts w:ascii="Times New Roman" w:hAnsi="Times New Roman" w:cs="Times New Roman"/>
          <w:sz w:val="24"/>
          <w:szCs w:val="24"/>
        </w:rPr>
      </w:pPr>
      <w:r>
        <w:rPr>
          <w:rFonts w:cs="Arial" w:ascii="Arial" w:hAnsi="Arial"/>
          <w:b/>
          <w:bCs/>
          <w:sz w:val="24"/>
          <w:szCs w:val="24"/>
        </w:rPr>
        <w:t>Вопрос: После химчистки пальто оказалось все в пятнах. Там говорят, что это дефект из-за производителя: якобы внутри клей, о существовании которого они не знали, но химчистка этого изделия разрешена. Кому направлять иск (производителю или химчистке)? Нужно ли проводить независимую экспертизу, что она должна показать, как оформить изъятие пальто из химчистки для экспертизы, оговорив, что оно уже с пятнами?</w:t>
      </w:r>
    </w:p>
    <w:p>
      <w:pPr>
        <w:pStyle w:val="Normal"/>
        <w:spacing w:lineRule="auto" w:line="240" w:before="280" w:after="280"/>
        <w:jc w:val="both"/>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xml:space="preserve">Ответ: </w:t>
      </w:r>
      <w:r>
        <w:rPr>
          <w:rFonts w:cs="Arial" w:ascii="Arial" w:hAnsi="Arial"/>
          <w:sz w:val="24"/>
          <w:szCs w:val="24"/>
        </w:rPr>
        <w:t>Предъявите иск химчистке о взыскании двукратной стоимости пальто (испорченная вещь). Вина химчистки вас беспокоить не должна - они предприниматели и отвечают на началах риска, независимо от вины. Оформить претензии по качеству чистки нужно при получении пальто, сделав отметку в квитанции, как можно подробнее описав повреждения. Экспертизу сделать никогда лишним не будет, она поможет решить вопрос о перспективах иска.</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Химчистка потеряла сданную вещь и отказывается в добровольном порядке вернуть деньги. Я написала заявление об утрате. Но никакой реакции со стороны администрации данного предприятия не последовало. Хочу подать иск в суд. На какую статью Закона РФ «О защите прав потребителей» и ГК РФ необходимо опираться в исковом заявлени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Ответственность за ненадлежащее исполнение работы с вещью описана в ст. 35 Закона РФ «О защите прав потребителей». Основания ответственности предприятия предусмотрены в Гражданском кодексе во втором параграфе главы 37. В данном случае необходимо предъявить химчистке требование о возмещении двукратной стоимости утраченной вещи, а также потребовать компенсации иных убытков, причиненных в связи с утратой вещи.</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Вопрос: Сдал по гарантии телефон в сервисный центр, позвонили сказали что все готово можно приходить забирать, пришел через три дня его не могут найти, просто нет его!!! Как быть?</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b/>
          <w:bCs/>
          <w:sz w:val="24"/>
          <w:szCs w:val="24"/>
        </w:rPr>
        <w:t xml:space="preserve">Ответ: </w:t>
      </w:r>
      <w:r>
        <w:rPr>
          <w:rFonts w:cs="Arial" w:ascii="Arial" w:hAnsi="Arial"/>
          <w:sz w:val="24"/>
          <w:szCs w:val="24"/>
        </w:rPr>
        <w:t xml:space="preserve">Основания требования возврата денег в случае утери товара, сданного в гарантийный ремонт, содержатся в Гражданском кодексе РФ, Законе РФ «О защите прав потребителей» и постановление Пленума Верховного суда РФ.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Постановлением Пленума Верховного Суда РФ от 29 сентября 1994 г. N 7 "О практике рассмотрения судами дел о защите прав потребителей" установлено:</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20.1. При рассмотрении споров, связанных с осуществлением гарантийного ремонта, следует иметь в виду, что при принятии товара для проведения данного ремонта у продавца (изготовителя) или организации, выполняющей их функции, возникает обязательство перед потребителем по хранению этого товара, к которому применяются правила главы 47 ГК РФ о договоре хранения, если иное не предусмотрено Законом "О защите прав потребителей" (ст.906 ГК РФ). В частности, хранение товара во время проведения гарантийного ремонта должно осуществляться безвозмездно, поскольку Закон исходит из принципа полного освобождения потребителя от расходов, связанных с восстановлением его прав».</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 xml:space="preserve">В соответствии со ст. 886 ГК РФ хранитель обязан хранить вещь, переданную ей другой стороной, и возвратить эту вещь в сохранности.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В соответствии с п.10 названного постановления Пленума Верховного суда РФ убытки, причиненные потребителю в связи с нарушением продавцом (изготовителем, исполнителем) его прав, подлежат возмещению в полном объем.</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Под убытками в соответствии с п. 2 ст.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В данном случае нарушено право потребителя на то, чтобы иметь качественный сотовый телефон  определенной модели. При утрате телефона восстановить право возможно путем приобретения аналогичного товара. Размер убытков определяется ценой товара. Кроме того, п.4 ст.24 Закона РФ «О защите прав потребителей» в случае подорожания товара потребитель вправе требовать возмещения разницы в ценах.  В результате убытки в рублях будут равны стоимости нового телефона той же модели, как и сданный в ремонт.</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В соответствии со ст.22 Закона РФ «О защите прав потребителей» требования потребителя о возмещении убытков, причиненных потребителю вследствие продажи товара ненадлежащего качества,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lineRule="auto" w:line="240" w:before="280" w:after="280"/>
        <w:ind w:firstLine="720"/>
        <w:rPr>
          <w:rFonts w:ascii="Times New Roman" w:hAnsi="Times New Roman" w:cs="Times New Roman"/>
          <w:sz w:val="24"/>
          <w:szCs w:val="24"/>
        </w:rPr>
      </w:pPr>
      <w:r>
        <w:rPr>
          <w:rFonts w:cs="Arial" w:ascii="Arial" w:hAnsi="Arial"/>
          <w:b/>
          <w:bCs/>
          <w:sz w:val="24"/>
          <w:szCs w:val="24"/>
        </w:rPr>
        <w:t xml:space="preserve">Вопрос: </w:t>
      </w:r>
      <w:r>
        <w:rPr>
          <w:rFonts w:cs="Arial" w:ascii="Arial" w:hAnsi="Arial"/>
          <w:b/>
          <w:bCs/>
          <w:sz w:val="18"/>
          <w:szCs w:val="18"/>
        </w:rPr>
        <w:t>Моя подруга сдала  в мастерскую по ремонту обуви туфли, заплатила 200 рублей. Когда в назначенный день она пришла за своей обувью, выяснилось, что туфли утеряны. Стоимость утерянных туфель работники мастерской возместить отказались. Какие права имеет подруга по Закону «О защите прав потребителей»</w:t>
      </w:r>
      <w:r>
        <w:rPr>
          <w:rFonts w:cs="Arial" w:ascii="Arial" w:hAnsi="Arial"/>
          <w:b/>
          <w:bCs/>
          <w:sz w:val="24"/>
          <w:szCs w:val="24"/>
        </w:rPr>
        <w:t xml:space="preserve">? </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xml:space="preserve">Ответ:  </w:t>
      </w:r>
      <w:r>
        <w:rPr>
          <w:rFonts w:cs="Arial" w:ascii="Arial" w:hAnsi="Arial"/>
          <w:sz w:val="24"/>
          <w:szCs w:val="24"/>
        </w:rPr>
        <w:t>Согласно  ст. 35  Закона «О защите прав потребителей»,  в случае утраты вещи, принятой от потребителя, исполнитель обязан в трехдневный срок заменить ее однородной  вещью аналогичного качества,  а при отсутствии таковой – возместить потребителю двукратную цену утраченной вещи, а также расходы, понесенные потребителем.</w:t>
      </w:r>
    </w:p>
    <w:p>
      <w:pPr>
        <w:pStyle w:val="Normal"/>
        <w:spacing w:lineRule="auto" w:line="240" w:before="280" w:after="280"/>
        <w:rPr>
          <w:rFonts w:ascii="Times New Roman" w:hAnsi="Times New Roman" w:cs="Times New Roman"/>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Цена утраченной вещи определяется исходя из ее цены,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не было добровольно удовлетворено. Если мастерская отказывается возместить стоимость, то следует обращаться в суд.</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Arial" w:ascii="Arial" w:hAnsi="Arial"/>
          <w:sz w:val="24"/>
          <w:szCs w:val="24"/>
        </w:rPr>
        <w:t> </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w:t>
      </w:r>
      <w:r>
        <w:rPr>
          <w:rFonts w:cs="Arial" w:ascii="Arial" w:hAnsi="Arial"/>
          <w:b/>
          <w:bCs/>
          <w:sz w:val="24"/>
          <w:szCs w:val="24"/>
        </w:rPr>
        <w:t xml:space="preserve">Вопрос: В ателье шила костюм из их материала. Оплату за ткань разрешили сделать в кредит. В процессе работы цена на эту ткань поднялась. Как я должна рассчитываться? </w:t>
      </w:r>
    </w:p>
    <w:p>
      <w:pPr>
        <w:pStyle w:val="Normal"/>
        <w:spacing w:lineRule="auto" w:line="240" w:before="280" w:after="280"/>
        <w:jc w:val="both"/>
        <w:rPr>
          <w:rFonts w:ascii="Times New Roman" w:hAnsi="Times New Roman" w:cs="Times New Roman"/>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Ответ:</w:t>
      </w:r>
      <w:r>
        <w:rPr>
          <w:rFonts w:cs="Arial" w:ascii="Arial" w:hAnsi="Arial"/>
          <w:sz w:val="24"/>
          <w:szCs w:val="24"/>
        </w:rPr>
        <w:t xml:space="preserve"> Исполнитель обязан выполнить работу, определенную договором о выполнении работы, из своего материала и своими средствами, если потребитель не требует выполнения работы из своего материала. При этом исполнитель несет ответственность за надлежащее качество этого материала. В случаях, предусмотренных указанными правилами или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не влечет за собой перерасчета, цена сохраняется на момент заключения договора.</w:t>
      </w:r>
    </w:p>
    <w:p>
      <w:pPr>
        <w:pStyle w:val="Normal"/>
        <w:spacing w:lineRule="auto" w:line="240" w:before="280" w:after="280"/>
        <w:jc w:val="both"/>
        <w:rPr>
          <w:rFonts w:ascii="Times New Roman" w:hAnsi="Times New Roman" w:cs="Times New Roman"/>
          <w:sz w:val="24"/>
          <w:szCs w:val="24"/>
        </w:rPr>
      </w:pPr>
      <w:r>
        <w:rPr>
          <w:rFonts w:cs="Arial" w:ascii="Arial" w:hAnsi="Arial"/>
          <w:sz w:val="24"/>
          <w:szCs w:val="24"/>
        </w:rPr>
        <w:t>            </w:t>
      </w:r>
      <w:r>
        <w:rPr>
          <w:rFonts w:cs="Arial" w:ascii="Arial" w:hAnsi="Arial"/>
          <w:b/>
          <w:bCs/>
          <w:sz w:val="24"/>
          <w:szCs w:val="24"/>
        </w:rPr>
        <w:t>Вопрос: Строители, которые ремонтировали мою квартиру, испортили обои. Их я покупала сама (по условиям договора). Каковы мои права?</w:t>
      </w:r>
    </w:p>
    <w:p>
      <w:pPr>
        <w:pStyle w:val="Normal"/>
        <w:spacing w:lineRule="auto" w:line="240" w:before="280" w:after="280"/>
        <w:jc w:val="both"/>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Ответ:</w:t>
      </w:r>
      <w:r>
        <w:rPr>
          <w:rFonts w:cs="Arial" w:ascii="Arial" w:hAnsi="Arial"/>
          <w:sz w:val="24"/>
          <w:szCs w:val="24"/>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за правильное его использование. Исполнитель обязан: предупредить потребителя о непригодности или недоброкачественности переданного потребителем материала (вещи); представить отчет об израсходовании материала и возвратить его остаток.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pacing w:lineRule="auto" w:line="240" w:before="280" w:after="280"/>
        <w:jc w:val="both"/>
        <w:rPr>
          <w:rFonts w:ascii="Times New Roman" w:hAnsi="Times New Roman" w:cs="Times New Roman"/>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Цена материала (вещи), передаваемого исполнителю, определяется потребителем и указывается в договоре о выполнении работы или в ином документе (квитанции, заказе), подтверждающем его заключение.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spacing w:lineRule="auto" w:line="240" w:before="280" w:after="280"/>
        <w:jc w:val="both"/>
        <w:rPr>
          <w:rFonts w:ascii="Times New Roman" w:hAnsi="Times New Roman" w:cs="Times New Roman"/>
          <w:sz w:val="24"/>
          <w:szCs w:val="24"/>
        </w:rPr>
      </w:pPr>
      <w:r>
        <w:rPr>
          <w:rFonts w:cs="Arial" w:ascii="Arial" w:hAnsi="Arial"/>
          <w:sz w:val="24"/>
          <w:szCs w:val="24"/>
        </w:rPr>
        <w:t>            </w:t>
      </w:r>
      <w:r>
        <w:rPr>
          <w:rFonts w:cs="Arial" w:ascii="Arial" w:hAnsi="Arial"/>
          <w:b/>
          <w:bCs/>
          <w:sz w:val="24"/>
          <w:szCs w:val="24"/>
        </w:rPr>
        <w:t>Вопрос: В ателье заказал костюм, но он плохо сидел на мне. Перешьют ли они его за свой счет?</w:t>
      </w:r>
    </w:p>
    <w:p>
      <w:pPr>
        <w:pStyle w:val="Normal"/>
        <w:spacing w:lineRule="auto" w:line="240" w:before="280" w:after="280"/>
        <w:jc w:val="both"/>
        <w:rPr>
          <w:rFonts w:ascii="Times New Roman" w:hAnsi="Times New Roman" w:cs="Times New Roman"/>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Ответ:</w:t>
      </w:r>
      <w:r>
        <w:rPr>
          <w:rFonts w:cs="Arial" w:ascii="Arial" w:hAnsi="Arial"/>
          <w:sz w:val="24"/>
          <w:szCs w:val="24"/>
        </w:rPr>
        <w:t xml:space="preserve">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возмещения понесенных им расходов по устранению недостатков выполненной работы (оказанной услуги) своими силами или третьими лицами. Требования потребителя о безвозмездном устранении недостатков, об изготовлении другой вещи или о повторном выполнении работы (оказании услуги) могут сопровождаться требованием об уменьшении цены выполненной работы (оказанной услуги). Потребитель вправе расторгнуть договор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анные требования могут быть предъявлены в случае обнаружения недостатков при принятии выполненной работы (оказанной услуги) или в ходе выполнения работы (оказания услуги), а в случае невозможности обнаружения недостатков при принятии выполненной работы (оказанной услуги) в течение гарантийного срока или в течение шести месяцев со дня принятия выполненной работы (оказанной услуги) при отсутствии гарантийного срока.           </w:t>
      </w:r>
    </w:p>
    <w:p>
      <w:pPr>
        <w:pStyle w:val="Normal"/>
        <w:spacing w:lineRule="auto" w:line="240" w:before="280" w:after="280"/>
        <w:jc w:val="both"/>
        <w:rPr>
          <w:rFonts w:ascii="Times New Roman" w:hAnsi="Times New Roman" w:cs="Times New Roman"/>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4:00Z</dcterms:created>
  <dc:creator>Зарецкова ЛА</dc:creator>
  <dc:description/>
  <cp:keywords/>
  <dc:language>en-US</dc:language>
  <cp:lastModifiedBy>SGM1</cp:lastModifiedBy>
  <dcterms:modified xsi:type="dcterms:W3CDTF">2012-02-06T10:44:00Z</dcterms:modified>
  <cp:revision>4</cp:revision>
  <dc:subject/>
  <dc:title/>
</cp:coreProperties>
</file>