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мятка о размещении денежных средств в организациях, не являющихся банками</w:t>
      </w:r>
    </w:p>
    <w:p>
      <w:pPr>
        <w:pStyle w:val="Normal"/>
        <w:spacing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депозитных услуг помимо банков существуют и другие финансовые учреждения, привлекающие средства населения. В их числе - кредитные кооперативы граждан, паевые инвестиционные фонды и др.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дчеркнуть, что деятельность кредитных кооперативов регулируется Федеральным законом «О кредитных потребительских кооперативах граждан» и не имеет никакого отношения к банкам.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вклады застрахованы государством в  соответствии с Федеральным законом  «О страховании вкладов физических лиц в банках Российской Федерации», в то время, как вложения в потребительские кооперативы государство не страхует, и в случае краха кооператива возврат денежных средств не гарантирует. Постановлением Правительства Российской Федерации от 26 января 2010 г. N 24 органом, регулирующим деятельность кредитных кооперативов, было определено Министерство финансов Российской Федерации.</w:t>
      </w:r>
    </w:p>
    <w:p>
      <w:pPr>
        <w:pStyle w:val="Normal"/>
        <w:spacing w:before="280" w:after="280"/>
        <w:jc w:val="both"/>
        <w:rPr/>
      </w:pPr>
      <w:r>
        <w:rPr>
          <w:rFonts w:eastAsia="Times New Roman" w:cs="Times New Roman" w:ascii="Times New Roman" w:hAnsi="Times New Roman"/>
          <w:sz w:val="24"/>
          <w:szCs w:val="24"/>
          <w:lang w:eastAsia="ru-RU"/>
        </w:rPr>
        <w:t>Ряд кредитных потребительских кооперативов на протяжении последних лет проводят широкую рекламу в СМИ о  привлечении вкладов населения, фактически имея в виду привлечение личных сбережений членов кооператива в фонд финансовой взаимопомощи. Привлечение личных сбережений членов кооператива в фонд финансовой взаимопомощи - это внутренняя деятельность кооператива и не должна рекламироваться в СМИ. Рекламироваться могут сами Кооперативы с указанием полного спектра услуг, чтобы граждане могли выбрать подходящий для них кооператив. Если же средства граждан привлекаются под высокие проценты, кредитный кооператив имеет многофилиальную сеть, его участники не знают друг друга, скорее всего, это финансовая пирамида.</w:t>
      </w:r>
    </w:p>
    <w:p>
      <w:pPr>
        <w:pStyle w:val="Normal"/>
        <w:spacing w:before="280" w:after="280"/>
        <w:jc w:val="both"/>
        <w:rPr/>
      </w:pPr>
      <w:r>
        <w:rPr>
          <w:rFonts w:eastAsia="Times New Roman" w:cs="Times New Roman" w:ascii="Times New Roman" w:hAnsi="Times New Roman"/>
          <w:sz w:val="24"/>
          <w:szCs w:val="24"/>
          <w:lang w:eastAsia="ru-RU"/>
        </w:rPr>
        <w:t>Не  все кооперативы являются финансовыми пирамидами, работают и добросовестные кооперативы, функционирующие в соответствии с вышеуказанным Федеральным законом, и оказывающие реальную помощь гражданам. Важно уметь отличить реально работающую структуру от мошеннической. В своей рекламной практике недобросовестные Кооперативы используют приемы, прямо запрещенные действующим законодательством, например, указывают наличие у кооператива лицензии, якобы выданной Банком России, используют термины «вклад», «вкладчик», присущие только банкам.</w:t>
      </w:r>
    </w:p>
    <w:p>
      <w:pPr>
        <w:pStyle w:val="Normal"/>
        <w:spacing w:before="280" w:after="280"/>
        <w:rPr/>
      </w:pPr>
      <w:r>
        <w:rPr>
          <w:rFonts w:eastAsia="Times New Roman" w:cs="Times New Roman" w:ascii="Times New Roman" w:hAnsi="Times New Roman"/>
          <w:sz w:val="24"/>
          <w:szCs w:val="24"/>
          <w:lang w:eastAsia="ru-RU"/>
        </w:rPr>
        <w:t>Кроме того, ряд кооперативов ссылаются  на то, что сбережения граждан застрахованы в какой-либо страховой компании – это не имеет никакого отношения к государственной системе страхования вкладов физических лиц в банках.</w:t>
      </w:r>
    </w:p>
    <w:p>
      <w:pPr>
        <w:pStyle w:val="Normal"/>
        <w:spacing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Центр по информированию и консультированию потребителей ФБУЗ «Центр гигиены и эпидемиологии в Новгородской области» ( Германа, 29-а, г. В.Новгород, тел. 77-20-38, </w:t>
      </w:r>
    </w:p>
    <w:p>
      <w:pPr>
        <w:pStyle w:val="Normal"/>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73-06-77)</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Ginger</dc:creator>
  <dc:description/>
  <cp:keywords/>
  <dc:language>en-US</dc:language>
  <cp:lastModifiedBy>Зарецкова ЛА</cp:lastModifiedBy>
  <cp:lastPrinted>2010-09-24T10:35:00Z</cp:lastPrinted>
  <dcterms:modified xsi:type="dcterms:W3CDTF">2012-03-21T12:10:00Z</dcterms:modified>
  <cp:revision>4</cp:revision>
  <dc:subject/>
  <dc:title/>
</cp:coreProperties>
</file>