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CC"/>
          <w:sz w:val="24"/>
          <w:szCs w:val="24"/>
        </w:rPr>
        <w:t>Услуги, предметом которых являются денежные средства населения</w:t>
      </w:r>
    </w:p>
    <w:p>
      <w:pPr>
        <w:pStyle w:val="Normal"/>
        <w:spacing w:lineRule="auto" w:line="360" w:before="280" w:after="28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В сентябре 2009г. приобрела в кредит ноутбук. Банк при оформлении кредита (52 тыс. рублей) деньги на руки не давал, перечислил сразу в магазин. Так как во время эксплуатации товара выявился недостаток, ноутбук был возвращен мной в магазин, также был оформлен акт о возврате. В сентябре 2011 года мне позвонили из банка и сказали, что идет пеня, и общая сумма задолженности за два года выросла до 100 000 рублей. Что можно предпринять?</w:t>
      </w:r>
    </w:p>
    <w:p>
      <w:pPr>
        <w:pStyle w:val="Normal"/>
        <w:spacing w:lineRule="auto" w:line="360" w:before="280" w:after="28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В 2009 г. гражданин заключил кредитный договор с банком и договор розничной купли-продажи с магазином.</w:t>
      </w:r>
    </w:p>
    <w:p>
      <w:pPr>
        <w:pStyle w:val="Normal"/>
        <w:spacing w:lineRule="auto" w:line="360" w:before="280" w:after="28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родавцу товара, для целей приобретения которого был получен кредит, не означает прекращения кредитных отношений. Продавец, принимающий проданный товар обратно, обязан вернуть за него деньги, а кредит должен возвращать заемщик, то есть гражданин. Можно предположить, что по поручению покупателя продавец перечислит деньги за возвращенный товар непосредственно в банк.</w:t>
      </w:r>
    </w:p>
    <w:p>
      <w:pPr>
        <w:pStyle w:val="Normal"/>
        <w:spacing w:lineRule="auto" w:line="360" w:before="280" w:after="28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, денег не получили ни банк, ни гражданин.</w:t>
      </w:r>
    </w:p>
    <w:p>
      <w:pPr>
        <w:pStyle w:val="Normal"/>
        <w:spacing w:lineRule="auto" w:line="360" w:before="280" w:after="28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не возвращенная гражданину за ноутбук, является для магазина неосновательным обогащением (ст. 1102 ГК РФ), поскольку у него не было никаких оснований ее удерживать. Поэтому гражданину нужно обратиться с требованием к магазину о возврате стоимости ноутбука и уплате процентов за пользование чужими денежными средствами (п. 2 ст. 1107, ст. 395 ГК РФ).</w:t>
      </w:r>
    </w:p>
    <w:p>
      <w:pPr>
        <w:pStyle w:val="Normal"/>
        <w:spacing w:lineRule="auto" w:line="360" w:before="280" w:after="28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меет смысл говорить о злоупотреблении правом со стороны банка. В силу п. 1 ст. 10 ГК РФ не допускаются действия граждан и юридических лиц, осуществляемые исключительно с намерением причинить вред другому лицу, а также злоупотребление правом в иных формах. В случае такого злоупотребления суд может отказать лицу в защите принадлежащего ему права.</w:t>
      </w:r>
    </w:p>
    <w:p>
      <w:pPr>
        <w:pStyle w:val="Normal"/>
        <w:spacing w:lineRule="auto" w:line="360" w:before="280" w:after="28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банк, не требовавший своевременного внесения платежей по кредиту, злоупотребил своим правом кредитора с целью увеличения суммы платежей по кредит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я зачисляла деньги на мою карту сбербанка (сумма 90000 (Девяносто тысяч) рублей 00 копеек)для погашения кредита наличными в банкомате сбербанка. Банкомат взял деньги, выдал ошибку, деньги не зачислил. У меня подключена услуга "Мобильный банк" и мне пришла сначала смс о зачислении 90000руб, а потом тут же об отмене зачисления 90000руб. Таким образом деньги не были зачислены. Я обратилась к работникам банка и написала заявление в этот же день об ошибке транзакции. Мне сказали, что срок рассмотрения заявления 15 дней. </w:t>
        <w:br/>
        <w:t xml:space="preserve">Через 15 дней никакого решения о рассмотрении моего заявления не было. Я позвонила по единому телефону сбербанка 88002555550 и мне сказали, что срок рассмотрения заявления продлили до 3 февраля 2012 г. </w:t>
        <w:br/>
        <w:t>3 февраля 2012 г. я снова звонила по этому же номеру и мне сказал оператор, что "заявление еще не рассмотрено и что сегодня оно точно будет рассмотрено, звони завтра узнавайте ответ".</w:t>
        <w:br/>
        <w:t>4 февраля 2012 г. я снова позвонила им и оператор мне сказал, что "заявление еще не рассмотрено, звоните в понедельник, сейчас выходные". У меня нарушаются сроки погашения задолженности по кредиту, очень опасаюсь, что будет начислен штраф.</w:t>
        <w:br/>
        <w:t>Сколько же можно кормить меня "завтраками" я не понимаю!? Что делать в этой ситуаци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9 и п. 4 ч. 1 ст. 10 Федерального закона от 02.05.2006 № 59-ФЗ «О порядке рассмотрения обращений граждан Российской Федерации» (далее – Закон № 59-ФЗ) обязательность рассмотрения обращения гражданина и дачи письменного ответа по существу поставлена в зависимость от компетенции органа, в который поступило соответствующее обращени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ходя из смысла статьи 39 Закона РФ "О защите прав потребителей" в случаях, когда договоры об оказании отдельных видов услуг по своему характеру не подпадают под действие главы III названного Закона, регулирующей отношения при оказании услуг, применяются правовые последствия, предусмотренные не данной главой, а Гражданским кодексом Российской Федерации (далее ГК РФ) и другими законами, регулирующими отношения по договорам об оказании таких услуг. К таким договорам, в частности, относятся договоры на оказание финансовых услуг, в том числе предоставление кредитов для личных бытовых нужд граждан, открытие и ведение счетов граждан, осуществление расчетов по их поручению, договор банковского вклад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четом всего вышеизложенного к отношениям, вытекающим из кредитного договора с участием гражданина, должны применяться общие правила Закона РФ "О защите прав потребителей" о праве граждан на предоставление информации, о возмещении морального вреда, об альтернативной подсудности и освобождении от уплаты государственной пошлины. Правовые же последствия нарушений условий таких договоров определяются Гражданским кодексом Российской Федерации и специальным банковским законодательств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Вашем случае могут наступить последствия по просрочке платежей по кредитному договору на счет, вследствие происходящих сбоев в работе банкоматов и поэтому разъясняем следующе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при просрочке последующих платежей по договору, банк вправе взимать помимо очередных платежей, штрафные санкции, так как в соответствии со ст. 811 ГК РФ, в случаях, когда заёмщик не возвращает в срок сумму займа, на эту сумму подлежат уплате проценты в размере, предусмотренном п. 1 ст. 395 ГК РФ независимо от уплаты процентов, предусмотренных п. 1 ст. 809 ГК РФ. Таким образом, при нарушении заёмщиком срока возврата займа заёмщик обязан вернуть кредитору основную сумму долга по кредиту; проценты на кредит и проценты, которые являются мерой гражданско-правовой ответственности за несвоевременный возврат суммы задолжен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ако, действия Банка по взиманию штрафных санкций за просрочку платежа в связи с не зачислением денежных средств на счет </w:t>
      </w:r>
      <w:r>
        <w:rPr>
          <w:rFonts w:cs="Times New Roman" w:ascii="Times New Roman" w:hAnsi="Times New Roman"/>
          <w:b/>
          <w:sz w:val="24"/>
          <w:szCs w:val="24"/>
        </w:rPr>
        <w:t>вследствие происходящих сбое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е банкоматов </w:t>
      </w:r>
      <w:r>
        <w:rPr>
          <w:rFonts w:cs="Times New Roman" w:ascii="Times New Roman" w:hAnsi="Times New Roman"/>
          <w:sz w:val="24"/>
          <w:szCs w:val="24"/>
        </w:rPr>
        <w:t xml:space="preserve">не соответствуют требованиям ст. 37 Закона РФ «О защите прав потребителей», в соответствии с которой при использовании наличной формы расчетов оплаты услуг потребителем производится в соответствии с указанием исполнителя путем внесения наличных денежных средств  исполнителю, либо в кредитную организацию, либ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тежному аген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уществляющему деятельность по приему платежей физических лиц, либо банковскому платежному агенту (субагенту), осуществляющему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анках и банковской деятельности, если иное не установлено федеральными законами или иными нормативными правовыми актами Российской Федер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этом обязательства потребителя перед исполнителем по оплате услуг считаются исполненными в размере внесенных денежных средств с момента внесения наличных денежных средств соответственно исполнителю, либо в кредитную организацию, либо платежному агенту, осуществляющему деятельность по приему платежей физических лиц, либо банковскому платежному агенту (субагенту), осуществляющему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банках и банковской деятельности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1 ФЗ «О банках и банковской деятельности» споры между коммерческим банком и его клиентом разрешаются в порядке, предусмотренном федеральными законами, т.е. клиент может предъявить претензию банку или обжаловать его действия в судебном порядк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. 5 ст. 40 Закона РФ «О защите прав потребителей», Вы имеете право ходатайствовать перед судом о привлечении Управления Федеральной службы по надзору в сфере защиты прав потребителей и благополучия человека по Новгородской области для дачи заключения по делу в целях защиты прав потреб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практика показывает,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spacing w:lineRule="auto" w:line="360" w:before="280" w:after="28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5643;fld=134;dst=100020" TargetMode="External"/><Relationship Id="rId3" Type="http://schemas.openxmlformats.org/officeDocument/2006/relationships/hyperlink" Target="consultantplus://offline/main?base=ROS;n=115797;fld=134" TargetMode="External"/><Relationship Id="rId4" Type="http://schemas.openxmlformats.org/officeDocument/2006/relationships/hyperlink" Target="consultantplus://offline/main?base=ROS;n=11579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5:00Z</dcterms:created>
  <dc:creator>Зарецкова ЛА</dc:creator>
  <dc:description/>
  <cp:keywords/>
  <dc:language>en-US</dc:language>
  <cp:lastModifiedBy>SGM1</cp:lastModifiedBy>
  <dcterms:modified xsi:type="dcterms:W3CDTF">2012-02-29T09:21:00Z</dcterms:modified>
  <cp:revision>8</cp:revision>
  <dc:subject/>
  <dc:title/>
</cp:coreProperties>
</file>