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342900</wp:posOffset>
            </wp:positionV>
            <wp:extent cx="6762115" cy="4867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6" t="-7" r="97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1:47:00Z</dcterms:created>
  <dc:creator>MICHAILOVA</dc:creator>
  <dc:description/>
  <cp:keywords/>
  <dc:language>en-US</dc:language>
  <cp:lastModifiedBy>MICHAILOVA</cp:lastModifiedBy>
  <dcterms:modified xsi:type="dcterms:W3CDTF">2025-08-02T11:51:00Z</dcterms:modified>
  <cp:revision>3</cp:revision>
  <dc:subject/>
  <dc:title/>
</cp:coreProperties>
</file>