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нтром по информированию и консультированию потребителей 15 мая проведена горячая линия по теме  «Нарушения прав потребителей при оказании туристических услуг»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работы горячей линии всего поступило – 11 обращений, по заявленной теме - 5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прос -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4"/>
          <w:szCs w:val="24"/>
        </w:rPr>
        <w:t>риобрели 4 турпутевки в Египет по системе все включено.  Из-за личных обстоятельств были вынуждены отказаться от услуги за месяц до вылета. Написали заявление туроператору с требованием вернуть уплаченные денежные средства, на что туроператор ответил, что рассмотрят заявление в течение 30 дней и вернут только часть суммы. Что нам делать, ведь мы отказались задолго до вылета? Правомерно ли будет удержание части денежных средств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 – </w:t>
      </w:r>
      <w:r>
        <w:rPr>
          <w:rFonts w:cs="Times New Roman" w:ascii="Times New Roman" w:hAnsi="Times New Roman"/>
          <w:sz w:val="24"/>
          <w:szCs w:val="24"/>
        </w:rPr>
        <w:t>Согласно ст. 32 Закона РФ «О защите прав потребителей», потребитель вправе отказаться от исполнения договора о выполнении работ (оказании услуг) в любое время при условии оплаты исполнителю фактически понесенных им расходов, связанных с исполнением обязательств по данному договору. При этом потребитель вправе затребовать у исполнителя услуги смету на понесенные ра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и расторжении договора туроператор вправе удержать только фактически понесенные им расходы, связанные с исполнением обязательств по данному догов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в 30- дневный срок рассмотрения данного заявления неправомерен, в соответствии с п. 1 ст. 31 Закона,  требования о  возврате денежных средств подлежат удовлетворению в десятидневный срок со дня предъявления требования. По истечению данного срока потребитель вправе требовать неустойку в размере 3 % от стоимости услуги за каждый день такой просрочки требований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– </w:t>
      </w:r>
      <w:r>
        <w:rPr>
          <w:rFonts w:cs="Times New Roman" w:ascii="Times New Roman" w:hAnsi="Times New Roman"/>
          <w:sz w:val="24"/>
          <w:szCs w:val="24"/>
        </w:rPr>
        <w:t>Хотим заранее приобрести путевки на отдых. Слышала, что в этой сфере много обмана. Как выбрать фирму? На что стоит обратить внимание?</w:t>
      </w:r>
    </w:p>
    <w:p>
      <w:pPr>
        <w:pStyle w:val="TextBody"/>
        <w:tabs>
          <w:tab w:val="clear" w:pos="708"/>
          <w:tab w:val="left" w:pos="-31680" w:leader="none"/>
          <w:tab w:val="left" w:pos="45" w:leader="none"/>
        </w:tabs>
        <w:spacing w:lineRule="auto" w:line="240"/>
        <w:ind w:right="20" w:hanging="0"/>
        <w:rPr>
          <w:sz w:val="24"/>
          <w:szCs w:val="24"/>
        </w:rPr>
      </w:pPr>
      <w:r>
        <w:rPr>
          <w:b/>
          <w:sz w:val="28"/>
          <w:szCs w:val="28"/>
        </w:rPr>
        <w:t xml:space="preserve">Ответ – </w:t>
      </w:r>
      <w:r>
        <w:rPr>
          <w:sz w:val="24"/>
          <w:szCs w:val="24"/>
        </w:rPr>
        <w:t xml:space="preserve">При выборе турагента или туроператора необходимо обратить внимание на: </w:t>
      </w:r>
    </w:p>
    <w:p>
      <w:pPr>
        <w:pStyle w:val="TextBody"/>
        <w:tabs>
          <w:tab w:val="clear" w:pos="708"/>
          <w:tab w:val="left" w:pos="-31680" w:leader="none"/>
          <w:tab w:val="left" w:pos="164" w:leader="none"/>
        </w:tabs>
        <w:spacing w:lineRule="auto" w:line="240"/>
        <w:ind w:right="20" w:hanging="22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Если турфирма является турагентом, то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еобходимо выяснить с каким туроператором она работает.</w:t>
      </w:r>
      <w:r>
        <w:rPr>
          <w:sz w:val="24"/>
          <w:szCs w:val="24"/>
        </w:rPr>
        <w:t xml:space="preserve"> Сведения о туроператоре должны быть указаны в договоре о реализации туристского продукта. Это нужно для того, чтобы проверить, имеются ли сведения о данном туроператоре в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Едином федеральном реестре туроператоров.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-31680" w:leader="none"/>
          <w:tab w:val="left" w:pos="53" w:leader="none"/>
        </w:tabs>
        <w:spacing w:lineRule="auto" w:line="240"/>
        <w:ind w:right="20" w:hanging="225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аличие у него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оговора страхования гражданской ответственности</w:t>
      </w:r>
      <w:r>
        <w:rPr>
          <w:sz w:val="24"/>
          <w:szCs w:val="24"/>
        </w:rPr>
        <w:t xml:space="preserve"> за неисполнение или ненадлежащее исполнение обязательств по договору о реализации туристского продукт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ли банковской гарантии</w:t>
      </w:r>
      <w:r>
        <w:rPr>
          <w:sz w:val="24"/>
          <w:szCs w:val="24"/>
        </w:rPr>
        <w:t xml:space="preserve"> (ст. 4.1 Закона).</w:t>
      </w:r>
    </w:p>
    <w:p>
      <w:pPr>
        <w:pStyle w:val="TextBody"/>
        <w:tabs>
          <w:tab w:val="clear" w:pos="708"/>
          <w:tab w:val="left" w:pos="-31680" w:leader="none"/>
        </w:tabs>
        <w:spacing w:lineRule="auto" w:line="240"/>
        <w:ind w:right="20" w:hanging="22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акое имеют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финансовое обеспечение.</w:t>
      </w:r>
      <w:r>
        <w:rPr>
          <w:sz w:val="24"/>
          <w:szCs w:val="24"/>
        </w:rPr>
        <w:t xml:space="preserve"> Это является гарантией для возмещения туристам возможного ущерба. Организации, для которых не требуется финансовое обеспечение определены в ст. 4.1. Закона, ими являются:  </w:t>
      </w:r>
    </w:p>
    <w:p>
      <w:pPr>
        <w:pStyle w:val="6"/>
        <w:tabs>
          <w:tab w:val="clear" w:pos="708"/>
          <w:tab w:val="left" w:pos="0" w:leader="none"/>
        </w:tabs>
        <w:spacing w:lineRule="auto" w:line="240"/>
        <w:ind w:hanging="261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· организации, осуществляющие экскурсионное обслуживание на территории РФ в   течении не более 24 часов подряд;</w:t>
      </w:r>
    </w:p>
    <w:p>
      <w:pPr>
        <w:pStyle w:val="6"/>
        <w:tabs>
          <w:tab w:val="clear" w:pos="708"/>
          <w:tab w:val="left" w:pos="-31680" w:leader="none"/>
        </w:tabs>
        <w:spacing w:lineRule="auto" w:line="240"/>
        <w:ind w:hanging="261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· государственные и муниципальные унитарные предприятия</w:t>
      </w:r>
    </w:p>
    <w:p>
      <w:pPr>
        <w:pStyle w:val="6"/>
        <w:spacing w:lineRule="auto" w:line="240"/>
        <w:ind w:hanging="26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учреждения), осуществляющие деятельность по организации путешествий в     пределах территории РФ по установленным государством ценам в целях решения   социальных задач.</w:t>
      </w:r>
    </w:p>
    <w:p>
      <w:pPr>
        <w:pStyle w:val="TextBody"/>
        <w:tabs>
          <w:tab w:val="clear" w:pos="708"/>
          <w:tab w:val="left" w:pos="-31680" w:leader="none"/>
        </w:tabs>
        <w:spacing w:lineRule="auto" w:line="240"/>
        <w:ind w:right="20" w:hanging="285"/>
        <w:rPr>
          <w:sz w:val="24"/>
          <w:szCs w:val="24"/>
        </w:rPr>
      </w:pPr>
      <w:r>
        <w:rPr>
          <w:sz w:val="24"/>
          <w:szCs w:val="24"/>
        </w:rPr>
        <w:t xml:space="preserve">    </w:t>
      </w:r>
      <w:r>
        <w:rPr>
          <w:sz w:val="24"/>
          <w:szCs w:val="24"/>
        </w:rPr>
        <w:t>Будьте внимательны, если сотрудники организации в целях гарантирования надёжности турфирмы показывают Вам лицензию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лицензирование турагентской деятельности отменено с 1 января 2007 г.).</w:t>
      </w:r>
    </w:p>
    <w:p>
      <w:pPr>
        <w:pStyle w:val="TextBody"/>
        <w:tabs>
          <w:tab w:val="clear" w:pos="708"/>
          <w:tab w:val="left" w:pos="-31680" w:leader="none"/>
        </w:tabs>
        <w:spacing w:lineRule="auto" w:line="240"/>
        <w:ind w:right="20" w:hanging="285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 Не лишним будет дополнительно посмотреть в Интернете отзывы потребителей об организации, которая предлагает Вам тур.</w:t>
      </w:r>
    </w:p>
    <w:p>
      <w:pPr>
        <w:pStyle w:val="TextBody"/>
        <w:tabs>
          <w:tab w:val="clear" w:pos="708"/>
          <w:tab w:val="left" w:pos="-31680" w:leader="none"/>
        </w:tabs>
        <w:spacing w:lineRule="auto" w:line="240"/>
        <w:ind w:right="20" w:hanging="2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b/>
          <w:bCs/>
          <w:color w:val="000000"/>
        </w:rPr>
        <w:t xml:space="preserve">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меет ли право «гид» заменять указанный в договоре отель на другой, даже если его категория выше? При выезде нам предложили доплатить, отказались. Правы ли мы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 – 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ель является существенным условием договора на оказание туристских услуг. Турагент или туроператор не имеют законного права в одностороннем порядке изменять существенное условие договора, не получив согласия туриста. Согласно ст. 310 ГК РФ односторонний отказ от исполнения обязательства и одностороннее изменение его условий не допускаются, за исключением случаев, предусмотренных законом. В соответствии со ст. 450 ГК РФ изменение и расторжение договора возможны только по соглашению сторон в письменном ви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рагент или туроператор, сообщая информацию о замене отеля (не важно, что категория та же или даже выше) непосредственно по прибытии в страну временного пребывания, нарушают ст. 6, 10 ФЗ "Об основах туристской деятельности в РФ" и 8, 10 Закона РФ "О защите прав потребителей", т.к. лишают туриста права на своевременное предоставление необходимой и достоверной информации об услуге, которая обеспечивает возможность правильного выбора и ставит его в ситуацию вынужденного соглас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Заказала путевку в Турцию. По приезду в принимающую страну, узнала, что мой отель не может меня принять по техническим причинам. Без уведомления и согласия меня заселили в отель ниже категории. Когда приехала домой написала претензию турагенту и туроператору ООО «БИБЛИО ТРЭВЕЛ».  ООО «БИБЛИО ТРЭВЕЛ» ответил, что имеет право в одностороннем порядке изменять отель. Что делать и на что имею право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 – </w:t>
      </w:r>
      <w:r>
        <w:rPr>
          <w:rFonts w:cs="Times New Roman" w:ascii="Times New Roman" w:hAnsi="Times New Roman"/>
          <w:sz w:val="24"/>
          <w:szCs w:val="24"/>
        </w:rPr>
        <w:t xml:space="preserve">Нет, не имеют. </w:t>
      </w:r>
      <w:r>
        <w:rPr>
          <w:rFonts w:cs="Times New Roman" w:ascii="Times New Roman" w:hAnsi="Times New Roman"/>
          <w:color w:val="000000"/>
          <w:sz w:val="24"/>
          <w:szCs w:val="24"/>
        </w:rPr>
        <w:t>Отель является существенным условием договора на оказание туристских услуг. Турагент или туроператор не имеют законного права в одностороннем порядке изменять существенное условие договора, не получив согласия туриста. Согласно ст. 310 ГК РФ односторонний отказ от исполнения обязательства и одностороннее изменение его условий не допускаются, за исключением случаев, предусмотренных законом. В соответствии со ст. 450 ГК РФ изменение и расторжение договора возможны только по соглашению сторон в письменном ви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на претензию Вами получен ответ с отказом в удовлетворении Ваших требований, Вы имеете право обратиться в судебные органы с исковым заявлением. Потребитель освобожден от уплаты госпошли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b/>
          <w:sz w:val="24"/>
          <w:szCs w:val="24"/>
        </w:rPr>
        <w:t xml:space="preserve">  - </w:t>
      </w:r>
      <w:r>
        <w:rPr>
          <w:rFonts w:cs="Times New Roman" w:ascii="Times New Roman" w:hAnsi="Times New Roman"/>
          <w:sz w:val="24"/>
          <w:szCs w:val="24"/>
        </w:rPr>
        <w:t>Я с мужем заказала путевку в Египет. За две недели до вылета, мой муж попал в больницу с инсультом. Сообщила турагенту о невозможности вылета. Однако турагент предоставил ответ от туроператора ООО «БИБЛИО ТРЭВЕЛ», что на меня наложили штраф от не вылета и деньги мне не вернут. Имею ли я право требовать расторжения договора и возврата уплаченных денежных средств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кольку условие об удержании  штрафных санкций противоречит ст.10 </w:t>
      </w:r>
      <w:r>
        <w:rPr>
          <w:rFonts w:cs="Times New Roman" w:ascii="Times New Roman" w:hAnsi="Times New Roman"/>
          <w:sz w:val="24"/>
          <w:szCs w:val="24"/>
        </w:rPr>
        <w:t>Федерального Закона «Об основах туристской деятельности в РФ» от 24.11.1996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2 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но не должно применяться к Вашим отношениям.</w:t>
        <w:br/>
        <w:t xml:space="preserve">В соответствии со ст.10 </w:t>
      </w:r>
      <w:r>
        <w:rPr>
          <w:rFonts w:cs="Times New Roman" w:ascii="Times New Roman" w:hAnsi="Times New Roman"/>
          <w:sz w:val="24"/>
          <w:szCs w:val="24"/>
        </w:rPr>
        <w:t>Федерального Закона «Об основах туристской деятельности в РФ» от 24.11.1996 г. № 132 – ФЗ, п.20 «Правил оказания услуг по реализации туристического продукта» утвержденных Постановлением Правительства РФ от 18.07.07 г. № 45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ждая из сторон вправе требовать изменения или расторжения договора в связи с существенным изменением обстоятельств, из которых стороны исходили при заключении договора. К существенным изменениям относится невозможность совершения туристом поездки по независящим от него причинам (болезнь, отказ в выдаче визы и др.). Именно такие обстоятельства и послужили причиной отказа от поезд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действующего законодательства, Вы имеете право требовать расторжения договора и возврата уплаченных денежных средств. Так как Вы получили ответ с отказом в удовлетворении Ваших требований, то следует обратиться в судебные органы за защитой Ваших нарушенных пра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. центром по ИиК потребителей   -  Л.А. Зарецкова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6" w:before="0" w:after="0"/>
      <w:jc w:val="both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pacing w:lineRule="exact" w:line="206" w:before="0" w:after="0"/>
    </w:pPr>
    <w:rPr>
      <w:rFonts w:ascii="Times New Roman" w:hAnsi="Times New Roman" w:eastAsia="Times New Roman" w:cs="Times New Roman"/>
      <w:i/>
      <w:iCs/>
      <w:color w:val="000000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5:12:00Z</dcterms:created>
  <dc:creator>ирина</dc:creator>
  <dc:description/>
  <cp:keywords/>
  <dc:language>en-US</dc:language>
  <cp:lastModifiedBy>Зарецкова ЛА</cp:lastModifiedBy>
  <dcterms:modified xsi:type="dcterms:W3CDTF">2014-05-16T06:58:00Z</dcterms:modified>
  <cp:revision>4</cp:revision>
  <dc:subject/>
  <dc:title/>
</cp:coreProperties>
</file>