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  <w:sz w:val="22"/>
        </w:rPr>
        <w:t xml:space="preserve">18.08.2021г.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О Российских вакцинах против новой коронавирусной инфекции </w:t>
      </w:r>
      <w:r>
        <w:rPr>
          <w:b/>
          <w:sz w:val="22"/>
          <w:lang w:val="en-US"/>
        </w:rPr>
        <w:t>COVID</w:t>
      </w:r>
      <w:r>
        <w:rPr>
          <w:b/>
          <w:sz w:val="22"/>
        </w:rPr>
        <w:t xml:space="preserve"> – 19,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                           </w:t>
      </w:r>
      <w:r>
        <w:rPr>
          <w:b/>
          <w:sz w:val="22"/>
        </w:rPr>
        <w:t>правилах вакцинации  взрослого населен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В связи с высокой заболеваемостью новой  коронавирусной инфекцией </w:t>
      </w:r>
      <w:r>
        <w:rPr>
          <w:sz w:val="22"/>
          <w:lang w:val="en-US"/>
        </w:rPr>
        <w:t>COVID</w:t>
      </w:r>
      <w:r>
        <w:rPr>
          <w:sz w:val="22"/>
        </w:rPr>
        <w:t xml:space="preserve"> – 19, на основании Поручения Правительства РФ от 16.декабря 2020 г. «О решениях по итогам заседания  президиума Координационного совета при Правительстве по борьбе с распространением новой коронавирусной инфекции», решено включить вакцинацию против </w:t>
      </w:r>
      <w:r>
        <w:rPr>
          <w:sz w:val="22"/>
          <w:lang w:val="en-US"/>
        </w:rPr>
        <w:t>COVID</w:t>
      </w:r>
      <w:r>
        <w:rPr>
          <w:sz w:val="22"/>
        </w:rPr>
        <w:t xml:space="preserve"> – 19 в календарь профилактических прививок с уточнением:  по эпидемиологическим показаниям и с учетом  приоритетности.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Во исполнение данного поручения Минюст России зарегистрировал Приказ Минздрава от 09 декабря 2020 г. № 1307н  «О внесении изменений в календарь профилактических прививок по эпидемическим показаниям, утвержденный приказом Министерства здравоохранения Российской Федерации от 21 марта 2014 г. №125н» (Регистрационный № 61502 от16 декабря 2020 г).</w:t>
      </w:r>
    </w:p>
    <w:p>
      <w:pPr>
        <w:pStyle w:val="TextBody"/>
        <w:rPr/>
      </w:pPr>
      <w:r>
        <w:rPr>
          <w:sz w:val="22"/>
        </w:rPr>
        <w:t xml:space="preserve">      </w:t>
      </w:r>
    </w:p>
    <w:p>
      <w:pPr>
        <w:pStyle w:val="TextBody"/>
        <w:rPr>
          <w:sz w:val="22"/>
        </w:rPr>
      </w:pPr>
      <w:r>
        <w:rPr>
          <w:sz w:val="22"/>
        </w:rPr>
        <w:t>Таким образом, с 16 декабря 2020 г. прививка от коронавирусной инфекции законодательно отнесена к профилактическим прививкам по эпидемическим показаниям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В соответствии с временными методическими рекомендациями МЗРФ от 29 июня 2021г. «Порядок проведения вакцинации взрослого населения против </w:t>
      </w:r>
      <w:r>
        <w:rPr>
          <w:sz w:val="22"/>
          <w:lang w:val="en-US"/>
        </w:rPr>
        <w:t>COVID</w:t>
      </w:r>
      <w:r>
        <w:rPr>
          <w:sz w:val="22"/>
        </w:rPr>
        <w:t xml:space="preserve"> – 19», в Российской Федерации для вакцинации против </w:t>
      </w:r>
      <w:r>
        <w:rPr>
          <w:sz w:val="22"/>
          <w:lang w:val="en-US"/>
        </w:rPr>
        <w:t>COVID</w:t>
      </w:r>
      <w:r>
        <w:rPr>
          <w:sz w:val="22"/>
        </w:rPr>
        <w:t xml:space="preserve"> – 19 у взрослых лиц зарегистрированы следующие вакцины:</w:t>
      </w:r>
    </w:p>
    <w:p>
      <w:pPr>
        <w:pStyle w:val="TextBody"/>
        <w:rPr>
          <w:sz w:val="22"/>
        </w:rPr>
      </w:pPr>
      <w:r>
        <w:rPr>
          <w:sz w:val="22"/>
        </w:rPr>
        <w:t>1. комбинированная векторная вакцина («Гам-КОВИД-Вак»), дата регистрации 11.08.2020 г.</w:t>
      </w:r>
    </w:p>
    <w:p>
      <w:pPr>
        <w:pStyle w:val="TextBody"/>
        <w:rPr>
          <w:sz w:val="22"/>
        </w:rPr>
      </w:pPr>
      <w:r>
        <w:rPr>
          <w:sz w:val="22"/>
        </w:rPr>
        <w:t>2. комбинированная векторная вакцина («Гам-КОВИД-Вак - Лио»), дата регистрации 25.08.2020 г.</w:t>
      </w:r>
    </w:p>
    <w:p>
      <w:pPr>
        <w:pStyle w:val="TextBody"/>
        <w:rPr>
          <w:sz w:val="22"/>
        </w:rPr>
      </w:pPr>
      <w:r>
        <w:rPr>
          <w:sz w:val="22"/>
        </w:rPr>
        <w:t>3. вакцина на основе пептидных антигенов («ЭпиВакКорона»),  дата регистрации13.10.2020г.</w:t>
      </w:r>
    </w:p>
    <w:p>
      <w:pPr>
        <w:pStyle w:val="Normal"/>
        <w:rPr/>
      </w:pPr>
      <w:r>
        <w:rPr/>
        <w:t>4. вакцина коронавирусная инактивированная цельновирионная концентрированная очищенная («КовиВак»), дата регистрации 19.02.2021г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5. вакцина для профилактики </w:t>
      </w:r>
      <w:r>
        <w:rPr>
          <w:sz w:val="22"/>
          <w:lang w:val="en-US"/>
        </w:rPr>
        <w:t>COVID</w:t>
      </w:r>
      <w:r>
        <w:rPr>
          <w:sz w:val="22"/>
        </w:rPr>
        <w:t xml:space="preserve"> – 19 («Спутник Лайт»), </w:t>
      </w:r>
      <w:r>
        <w:rPr/>
        <w:t>дата регистрации 06.05.2021г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b/>
        </w:rPr>
        <w:t>Показания к применению вакцин</w:t>
      </w:r>
      <w:r>
        <w:rPr>
          <w:sz w:val="22"/>
        </w:rPr>
        <w:t xml:space="preserve"> </w:t>
      </w:r>
      <w:r>
        <w:rPr>
          <w:b/>
          <w:sz w:val="22"/>
        </w:rPr>
        <w:t>«Гам-КОВИД-Вак» и «ЭпиВакКорона»:</w:t>
      </w:r>
      <w:r>
        <w:rPr>
          <w:sz w:val="22"/>
        </w:rPr>
        <w:t xml:space="preserve"> профилактика новой коронавирусной инфекции (</w:t>
      </w:r>
      <w:r>
        <w:rPr>
          <w:sz w:val="22"/>
          <w:lang w:val="en-US"/>
        </w:rPr>
        <w:t>COVID</w:t>
      </w:r>
      <w:r>
        <w:rPr>
          <w:sz w:val="22"/>
        </w:rPr>
        <w:t xml:space="preserve"> – 19) у взрослых старше 18 ле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казания к применению вакцин</w:t>
      </w:r>
      <w:r>
        <w:rPr/>
        <w:t xml:space="preserve"> </w:t>
      </w:r>
      <w:r>
        <w:rPr>
          <w:b/>
          <w:sz w:val="22"/>
        </w:rPr>
        <w:t>«Гам-КОВИД-Вак-Лио»,</w:t>
      </w:r>
      <w:r>
        <w:rPr>
          <w:b/>
        </w:rPr>
        <w:t xml:space="preserve"> «КовиВак» и </w:t>
      </w:r>
      <w:r>
        <w:rPr>
          <w:b/>
          <w:sz w:val="22"/>
        </w:rPr>
        <w:t>«Спутник Лайт»</w:t>
      </w:r>
      <w:r>
        <w:rPr>
          <w:sz w:val="22"/>
        </w:rPr>
        <w:t>: профилактика новой коронавирусной инфекции (</w:t>
      </w:r>
      <w:r>
        <w:rPr>
          <w:sz w:val="22"/>
          <w:lang w:val="en-US"/>
        </w:rPr>
        <w:t>COVID</w:t>
      </w:r>
      <w:r>
        <w:rPr>
          <w:sz w:val="22"/>
        </w:rPr>
        <w:t xml:space="preserve"> – 19) у взрослых  в возрасте 18 – 60 ле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Вакцинацию против новой коронавирусной инфекции различных категорий граждан, в т. ч. лиц, переболевших данной инфекцией, ранее вакцинированных и ранее вакцинированных и впоследствии переболевших, проводить любыми вакцинами для профилактики </w:t>
      </w:r>
      <w:r>
        <w:rPr>
          <w:sz w:val="22"/>
          <w:lang w:val="en-US"/>
        </w:rPr>
        <w:t>COVID</w:t>
      </w:r>
      <w:r>
        <w:rPr>
          <w:sz w:val="22"/>
        </w:rPr>
        <w:t xml:space="preserve"> – 19, зарегистрированными в Российской Федерации в установленном поряд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 xml:space="preserve">Согласно рекомендациям Всемирной организации здравоохранения, вакцина против </w:t>
      </w:r>
      <w:r>
        <w:rPr>
          <w:sz w:val="22"/>
          <w:lang w:val="en-US"/>
        </w:rPr>
        <w:t>COVID</w:t>
      </w:r>
      <w:r>
        <w:rPr>
          <w:sz w:val="22"/>
        </w:rPr>
        <w:t xml:space="preserve"> – 19 не может дать положительный результат ПЦР – теста или лабораторного теста на антиген. Вакцина не формирует у людей активного заболевания, а создает иммунный отве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>Вакцинация и повторная вакцинация граждан в соответствии с рекомендациями Всемирной организации здравоохранения, разделяется на «рутинную» и «экстренную». С учетом неблагоприятной эпидемической ситуации в РФ до достижения уровня коллективного иммунитета (не менее 60% от численности взрослого населения), в настоящий момент осуществляется экстренная вакцинац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>С учетом рекомендаций Всемирной организации здравоохранения, до достижения уровня коллективного иммунитета населения, необходимо проводить вакцинацию против новой коронавирусной инфекции (</w:t>
      </w:r>
      <w:r>
        <w:rPr>
          <w:sz w:val="22"/>
          <w:lang w:val="en-US"/>
        </w:rPr>
        <w:t>COVID</w:t>
      </w:r>
      <w:r>
        <w:rPr>
          <w:sz w:val="22"/>
        </w:rPr>
        <w:t xml:space="preserve"> – 19) по эпидемическим показаниям после 6 месяцев после перенесенного заболевания (в том числе у ранее вакцинированных лиц), или после 6 месяцев после предыдущей первичной вакцинации («экстренная вакцинация»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 xml:space="preserve">После достижения целевого показателя уровня коллективного иммунитета осуществить переход на «рутинную» вакцинацию через 12 месяцев после перенесенного заболевания или вакцинации (повторной вакцинации) против новой коронавирусной инфекции </w:t>
      </w:r>
      <w:r>
        <w:rPr>
          <w:sz w:val="22"/>
          <w:lang w:val="en-US"/>
        </w:rPr>
        <w:t>COVID</w:t>
      </w:r>
      <w:r>
        <w:rPr>
          <w:sz w:val="22"/>
        </w:rPr>
        <w:t xml:space="preserve"> – 19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Следует проводить вакцинацию против новой коронавирусной инфекции </w:t>
      </w:r>
      <w:r>
        <w:rPr>
          <w:sz w:val="22"/>
          <w:lang w:val="en-US"/>
        </w:rPr>
        <w:t>COVID</w:t>
      </w:r>
      <w:r>
        <w:rPr>
          <w:sz w:val="22"/>
        </w:rPr>
        <w:t xml:space="preserve"> – 19 без необходимости изучения данных гуморального иммунитета (серологических исследований), т. к. в настоящий момент в мире не существует утвержденного маркера (определенного защитного уровня антител). Работы по выработке такого параметра находятся в стадии исследования и пока не приняты ВОЗ.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>Тест - системы для определения клеточного иммунитета не могут использоваться в широком обороте из–за отсутствия достоверных данных по интерпретации результатов исследования: (длительность защиты, ее выраженность (протективность), а также степень устойчивости иммунной системы к ответу на мутации вируса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Для  детекции (определения)  уровня клеточного иммунитета необходимо производить тесты сразу после забора крови и только в течение короткого (порядка 30 дней) интервала после вакцинации или перенесенной инфекци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Согласно рекомендациям Всемирной организации здравоохранения, важно своевременно вакцинироваться, вне зависимости от наличия и количества антител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 xml:space="preserve">Осуществлять вакцинацию и повторную вакцинацию против новой коронавирусной инфекции </w:t>
      </w:r>
      <w:r>
        <w:rPr>
          <w:sz w:val="22"/>
          <w:lang w:val="en-US"/>
        </w:rPr>
        <w:t>COVID</w:t>
      </w:r>
      <w:r>
        <w:rPr>
          <w:sz w:val="22"/>
        </w:rPr>
        <w:t xml:space="preserve"> – 19 можно любой вакциной, зарегистрированной в установленном порядке, в соответствии с инструкцией по медицинскому применению препарат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>В случае выявления в ходе первичной вакцинации у пациента серьезных нежелательных явлений на введение вакцины, при желании гражданина и при отсутствии противопоказаний может быть осуществлена замена вакцины на другую при ее налич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>Если сразу после прохождения вакцинации (после заболевания) гражданин самостоятельно прошел исследование на антитела, по результатам которого выявлено, что антитела не определяются, необходимо повторно вакцинироваться через  6 месяцев (с заменой вакцинного препарата при его наличии). Если после повторной вакцинации антитела также не определяются, необходимо детально обследовать пациента на наличие иммунодефици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Наличие медицинских противопоказаний к проведению вакцинации против новой коронавирусной инфекции определяется лечащим врачом или врачом той специальности, который определяет противопоказания против вакцинаци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>При наличии постоянных или временных противопоказаний пациенту выдается справка о наличии медицинских противопоказаний от вакцинации против новой коронавирусной инфекции на определенный пери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 xml:space="preserve">Решение о выдаче справки о наличии медицинского отвода от вакцинации против новой коронавирусной инфекции </w:t>
      </w:r>
      <w:r>
        <w:rPr>
          <w:sz w:val="22"/>
          <w:lang w:val="en-US"/>
        </w:rPr>
        <w:t>COVID</w:t>
      </w:r>
      <w:r>
        <w:rPr>
          <w:sz w:val="22"/>
        </w:rPr>
        <w:t xml:space="preserve"> – 19 принимает врачебная комиссия той медицинской организации, где наблюдается пациент по заболеванию, являющимся медицинским отводо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>В случае определения у пациента временных противопоказаний от вакцинации, справка выдается сроком на 30 дней  с последующей консультацией у специалиста, выдавшего справк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Сравнительная характеристика  вакцин для профилактики навой коронавирусной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инфекции (СО</w:t>
      </w:r>
      <w:r>
        <w:rPr>
          <w:b/>
          <w:sz w:val="22"/>
          <w:lang w:val="en-US"/>
        </w:rPr>
        <w:t>VID</w:t>
      </w:r>
      <w:r>
        <w:rPr>
          <w:b/>
          <w:sz w:val="22"/>
        </w:rPr>
        <w:t>-19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6"/>
        <w:gridCol w:w="1980"/>
        <w:gridCol w:w="1819"/>
        <w:gridCol w:w="1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«Гам-КОВИД-Вак» (Спутник </w:t>
            </w: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ЭпиВакКорон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Кови Ва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Спутник Лайт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ЛП- 006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П - 0065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П - 006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П - 0069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говое наз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ая векторная вакцина  для профилактики новой коронвирусной инф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ЭпиВакКорона на основе пептидных антигенов для профилактики </w:t>
            </w:r>
            <w:r>
              <w:rPr>
                <w:sz w:val="22"/>
                <w:lang w:val="en-US"/>
              </w:rPr>
              <w:t>COVID</w:t>
            </w:r>
            <w:r>
              <w:rPr>
                <w:sz w:val="22"/>
              </w:rPr>
              <w:t xml:space="preserve"> – 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акцина коронавирусная инактивирован ная цельновирион ная концентрированная очищен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екторная вакцина для профилактики коронавирусной инфекции, вызванной, </w:t>
            </w:r>
            <w:r>
              <w:rPr>
                <w:sz w:val="22"/>
                <w:lang w:val="en-US"/>
              </w:rPr>
              <w:t>SARS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CoV</w:t>
            </w:r>
            <w:r>
              <w:rPr>
                <w:sz w:val="22"/>
              </w:rPr>
              <w:t>-2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 w:val="22"/>
              </w:rPr>
              <w:t>Лекарственная фор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мороженный препарат. Раствор для внутримышечного введ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успензия для внутримышечного введ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успензия для внутримышечного введ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Замороженный препарат. Раствор для внутримышечного введ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овия хра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мороженный препарат, хранить при Т-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вакцину хранить при Т +2+8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замораживать!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вакцину хранить при Т +2+8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Не                        замораживать!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амороженный препарат, хранить при Т-18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Вакцина получена биотехнологическим путем; при изготовлении   вакцины патогенный для человека  вирус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  <w:lang w:val="en-US"/>
              </w:rPr>
              <w:t>SARS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CoV</w:t>
            </w:r>
            <w:r>
              <w:rPr>
                <w:sz w:val="22"/>
              </w:rPr>
              <w:t xml:space="preserve">-2 не используется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парат состоит из 2х компонентов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 xml:space="preserve">1-ый компонент: рекомбинантный аденовирусный вектор на основе аденовируса человека 26 серотипа, несущий ген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-белка вируса </w:t>
            </w:r>
            <w:r>
              <w:rPr>
                <w:sz w:val="22"/>
                <w:lang w:val="en-US"/>
              </w:rPr>
              <w:t>SARS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CoV</w:t>
            </w:r>
            <w:r>
              <w:rPr>
                <w:sz w:val="22"/>
              </w:rPr>
              <w:t>-2.   2-ой   компонент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комбинантный вектор на основе аденовируса человека 5 серотипа, несущий ген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-белка вируса </w:t>
            </w:r>
            <w:r>
              <w:rPr>
                <w:sz w:val="22"/>
                <w:lang w:val="en-US"/>
              </w:rPr>
              <w:t>SARS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CoV</w:t>
            </w:r>
            <w:r>
              <w:rPr>
                <w:sz w:val="22"/>
              </w:rPr>
              <w:t xml:space="preserve">-2.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Вакцина представляет собой химически синтезированные пептидные антигены белка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вируса </w:t>
            </w:r>
            <w:r>
              <w:rPr>
                <w:sz w:val="22"/>
                <w:lang w:val="en-US"/>
              </w:rPr>
              <w:t>SARS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CoV</w:t>
            </w:r>
            <w:r>
              <w:rPr>
                <w:sz w:val="22"/>
              </w:rPr>
              <w:t>-2, соединенные с белком – носителем  и адсорбированные на алюминий – содержащем адьювант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состав вакцины 0.5мл – 1 доза -  входит:                    -Пептидный антиген №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белка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вируса </w:t>
            </w:r>
            <w:r>
              <w:rPr>
                <w:sz w:val="22"/>
                <w:lang w:val="en-US"/>
              </w:rPr>
              <w:t>SARS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CoV</w:t>
            </w:r>
            <w:r>
              <w:rPr>
                <w:sz w:val="22"/>
              </w:rPr>
              <w:t>-2, коньюгированный на белок - носител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-Пептидный антиген №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белка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вируса </w:t>
            </w:r>
            <w:r>
              <w:rPr>
                <w:sz w:val="22"/>
                <w:lang w:val="en-US"/>
              </w:rPr>
              <w:t>SARS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CoV</w:t>
            </w:r>
            <w:r>
              <w:rPr>
                <w:sz w:val="22"/>
              </w:rPr>
              <w:t>-2,  коньюгированный на белок  - носи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-Пептидный антиген №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 белка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вируса </w:t>
            </w:r>
            <w:r>
              <w:rPr>
                <w:sz w:val="22"/>
                <w:lang w:val="en-US"/>
              </w:rPr>
              <w:t>SARS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CoV</w:t>
            </w:r>
            <w:r>
              <w:rPr>
                <w:sz w:val="22"/>
              </w:rPr>
              <w:t>-2, коньюгированный на белок - нос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Вакцина представляет собой очищенную концентрированную суспензию коронавируса </w:t>
            </w:r>
            <w:r>
              <w:rPr>
                <w:sz w:val="22"/>
                <w:lang w:val="en-US"/>
              </w:rPr>
              <w:t>SARS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CoV</w:t>
            </w:r>
            <w:r>
              <w:rPr>
                <w:sz w:val="22"/>
              </w:rPr>
              <w:t>-2, штам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</w:t>
            </w:r>
            <w:r>
              <w:rPr>
                <w:sz w:val="22"/>
                <w:lang w:val="en-US"/>
              </w:rPr>
              <w:t>AYDAR</w:t>
            </w:r>
            <w:r>
              <w:rPr>
                <w:sz w:val="22"/>
              </w:rPr>
              <w:t xml:space="preserve">-1», полученного путем репродукции в перевиваемой культуре клеток лини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Vero</w:t>
            </w:r>
            <w:r>
              <w:rPr>
                <w:sz w:val="22"/>
              </w:rPr>
              <w:t>, инактивированного бета - пропиолакто но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 xml:space="preserve">Действующее вещество – антиген инактивированного коронавируса </w:t>
            </w:r>
            <w:r>
              <w:rPr>
                <w:sz w:val="22"/>
                <w:lang w:val="en-US"/>
              </w:rPr>
              <w:t>SARS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CoV</w:t>
            </w:r>
            <w:r>
              <w:rPr>
                <w:sz w:val="22"/>
              </w:rPr>
              <w:t>-2,  в количестве не менее 3 мк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 xml:space="preserve">Вакцина получена биотехнологическим путем, при изготовлении вакцины патогенный для человека вирус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  <w:lang w:val="en-US"/>
              </w:rPr>
              <w:t>SARS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CoV</w:t>
            </w:r>
            <w:r>
              <w:rPr>
                <w:sz w:val="22"/>
              </w:rPr>
              <w:t xml:space="preserve">-2 не используется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состав препарата входит рекомбинантный аденовирусный вектор на основе аденовируса человека 26 серотипа, несущий ген белка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вируса </w:t>
            </w:r>
            <w:r>
              <w:rPr>
                <w:sz w:val="22"/>
                <w:lang w:val="en-US"/>
              </w:rPr>
              <w:t>SARS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CoV</w:t>
            </w:r>
            <w:r>
              <w:rPr>
                <w:sz w:val="22"/>
              </w:rPr>
              <w:t>-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рмакологические свой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 xml:space="preserve">Вакцина индуцирует формирование высокого гуморального и клеточного иммунитета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 исследовании </w:t>
            </w:r>
            <w:r>
              <w:rPr>
                <w:b/>
                <w:sz w:val="22"/>
              </w:rPr>
              <w:t xml:space="preserve">гуморального </w:t>
            </w:r>
            <w:r>
              <w:rPr>
                <w:sz w:val="22"/>
              </w:rPr>
              <w:t xml:space="preserve">иммунного ответа на наличие антител, специфичных к рецептор – связывающему домену гликопротеина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вируса </w:t>
            </w:r>
            <w:r>
              <w:rPr>
                <w:sz w:val="22"/>
                <w:lang w:val="en-US"/>
              </w:rPr>
              <w:t>SARS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CoV</w:t>
            </w:r>
            <w:r>
              <w:rPr>
                <w:sz w:val="22"/>
              </w:rPr>
              <w:t>-2,    в  группе вакцинированных выявлен высокий геометрический титр антител (8996 ед.), уровень сероконверсии составил   98.25 %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Вакцина формирует напряженный антиген-специфический </w:t>
            </w:r>
            <w:r>
              <w:rPr>
                <w:b/>
                <w:sz w:val="22"/>
              </w:rPr>
              <w:t xml:space="preserve">клеточный </w:t>
            </w:r>
            <w:r>
              <w:rPr>
                <w:sz w:val="22"/>
              </w:rPr>
              <w:t>против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 xml:space="preserve">инфекционный иммунитет (формирование антиген специфичных клеток 2х популяций Т лимфоцтов: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Т - хелперных (СВ-4+) и Т - цитотоксических (СВ-8+), достоверному повышению секреции ИФНу. По данным иммунологического анализа,  эффективность вакцины составляет  более 91%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щитный титр антител в настоящее время неизвестен. Продолжительность защиты неизвест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Вакцина стимулирует выработку иммунитета в отношении коронавирусной инфекции  после двукратного внутримышечного применения с интервалом 21 день. Защитный титр в настоящее время неизвестен. Продолжительность иммунитета неизвестна. Клинические исследования по изучению эпидемиологичес кой эффективности не проводились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акцина стимулирует выработку иммунитета в отношении коронавирусной инфекции, вызываемой </w:t>
            </w:r>
            <w:r>
              <w:rPr>
                <w:sz w:val="22"/>
                <w:lang w:val="en-US"/>
              </w:rPr>
              <w:t>SARS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CoV</w:t>
            </w:r>
            <w:r>
              <w:rPr>
                <w:sz w:val="22"/>
              </w:rPr>
              <w:t>-2. Защитный титр в настоящее время неизвестен. Продолжительность иммунитета неизвестна. Клинические исследования по изучению протективной эффективности не проводились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 xml:space="preserve">Вакцина индуцирует формирование высокого гуморального и клеточного иммунитета в отношении коронавирусной инфекции, вызываемой </w:t>
            </w:r>
            <w:r>
              <w:rPr>
                <w:sz w:val="22"/>
                <w:lang w:val="en-US"/>
              </w:rPr>
              <w:t>SARS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CoV</w:t>
            </w:r>
            <w:r>
              <w:rPr>
                <w:sz w:val="22"/>
              </w:rPr>
              <w:t>-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акцина формирует гуморальный иммунитет: (на 28 день после прививки сероконверсия обнаружена  у 96.8% добровольцев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У лиц с предсуществую - щим иммунитетом к коронавирусу,  отмечен выраженный рост титра антител на 10-й день после вакцинации, что может указывать на возможность применения препарата для вакцинации ранее переболевших ковид-19, после снижения титра антител, с целью предотвращения повторных случаев заболевания. В результате однократной иммунизации у 100% здоровых добровольцев сформировался клеточный иммунный ответ против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 бел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ARS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CoV</w:t>
            </w:r>
            <w:r>
              <w:rPr>
                <w:sz w:val="22"/>
              </w:rPr>
              <w:t>-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ния к применени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офилактика новой коронавирусной инфекции у взрослых старше 1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рофилактика новой коронавирусной инфекции у взрослых старше 18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офилактика новой коронавирусной инфекции у лиц 18 – 60 ле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Особые указания: инактивированные вакцины не противопоказаны пациентам с иммуносупрессивным или иммуно дефицитным состоянием. Прием препаратов, угнетающих функцию иммунной системы, противопоказан как минимум, 1 месяц, до и после вакцинации,  из - за риска снижения иммуногенност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офилактика новой коронавирусной инфекции у лиц 18 – 60 ле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иво-   показ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Тяжелые аллергические реакции в анамнез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Период грудного вскармлива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Острые инфекционные и неинфекционные заболевания, обострение хронических заболеваний  (вакцинацию проводят через 2-4 недели после выздоровления или ремиссии). При нетяжелых ОРВИ, острых заболеваниях ЖКТ – вакцинацию проводят после нормализации температур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Возраст до 18 лет (нет данных об эффективности и безопасности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 xml:space="preserve">*Противопоказания для введения 2го компонента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 xml:space="preserve">-тяжелые пост вакцинальные осложнения на введение 1 - го компонента вакцины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анафилактический шок, тяжелые аллергические реакции, судорожный синдром, Т40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*С осторожностью: (требует внимания при иммунизации) при хронических заболеваниях печени и почек, эндокринных заболеваниях, тяжелых заболеваниях системы кроветворения, эпилепсии, ОКС, ОНМК, миокардитах, эндокардитах, перикардитах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*Риск для пациентов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 аутоиммунными заболеваниями, злокачественными образованиям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бые указания: у пациентов, получающих иммуносупрессорную терапию, и пациентов с иммунодефицитом может не развиться достаточный иммунный ответ на введение вакцины. Поэтому, прием препаратов, угнетающих функцию иммунной системы, противопоказан, как минимум, в течение 1 месяца до и после вакцинации из – за риска снижения иммуноген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Гиперчувстви -тельность к компонентам вакцины: (гидроокись алюминия, др.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 xml:space="preserve">-Тяжелые формы аллергических заболеваний. </w:t>
              <w:br/>
              <w:t>-Реакция или поствакциналь -ные осложнения на предыдущее введение вакцин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 xml:space="preserve">*Острые инфекционные или неинфекционные, хронические заболевания в стадии обострения – прививки делают не ранее чем через месяц после выздоровления или ремиссии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 xml:space="preserve">*При не тяжелых ОРВИ, острых инфекционных заболеваниях ЖКТ  вакцинацию проводят после нормализации Т. </w:t>
              <w:br/>
              <w:t xml:space="preserve"> -Иммунодефицит </w:t>
              <w:br/>
              <w:t>злокачественные заболевания крови,  новообразов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-Дети до 18 лет  в связи с отсутствием данных  об эффективности и безопасности вакцин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ли после введения первой дозы  вакцины на основе пептидных антигенов развилась аллергическая реакция, вводить вторую дозу вакцины запрещается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Серьезная поствакциналь -ная реакция</w:t>
            </w:r>
            <w:r>
              <w:rPr>
                <w:b/>
                <w:sz w:val="22"/>
              </w:rPr>
              <w:t xml:space="preserve">: </w:t>
            </w:r>
            <w:r>
              <w:rPr>
                <w:sz w:val="22"/>
              </w:rPr>
              <w:t>Т выше 40, гиперемия или отек в месте укола более 8 см в диаметре,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или осложнение (коллапс или шокоподобное состояние, развившееся в течение48 часов после вакцинации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удороги, на любую предыдущую вакцинацию в анамнез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Отягощенный аллергологичес -кий анамнез (анафилактический шок, отек Квинке, полиморфная экссудативная экзема 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-Возраст до 18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-Возраст после 60 ле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Временные противопоказа -ния: острые лихорадочные состояния, острые инфекционные и неинфекционные заболевания, включая период реконвалесцен -ци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Вакцинацию проводят через 2-4 недели после выздоровления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тяжелых ОРВИ, острых заболеваниях ЖКТ – вакцинацию проводят после нормализации температур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Хронические инфекционные заболевания в стадии обострения -  вакцинацию проводят в период ремисси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Гиперчувствительность к какому либо компоненту вакцины, тяжелые аллергические реакции в анамнез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Острые инфекционные и неинфекционные заболевания, обострение хронических заболеваний  (вакцинацию проводят через 2-4 недели после выздоровления или ремиссии). При нетяжелых ОРВИ, острых заболеваниях ЖКТ – вакцинацию проводят после нормализации температур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Возраст до 18 ле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*С осторожностью: (требует внимания при иммунизации) при хронических заболеваниях печени и почек, эндокринных заболеваниях, тяжелых заболеваниях системы кроветворения, эпилепсии, ОКС, ОНМК, миокардитах, эндокардитах, перикардитах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*Риск для пациентов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 аутоиммунными заболеваниями, злокачественными образованиям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собые указания: у пациентов, получающих иммуносупрессорную терапию, и пациентов с иммунодефицитом может не развиться достаточный иммунный ответ на введение вакцины. Поэтому, прием препаратов, угнетающих функцию иммунной системы, противопоказан, как минимум, в течение 1 месяца до и после вакцинации из – за риска снижения иммуноген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нение при беременности и в период грудного вскармли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пыт клинического применения препарата  при беременности недостаточен. В связи с этим, применять вакцину Гам-КОВИД-Вак при беременности следует в тех случаях, когда ожидаемая польза для матери превышает потенциальный риск для плода. Т.е целесообразно введение вакцины в группе риска тяжелого течения ковид с 22 недель беремен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 беременным группы риска тяжелого течения ковид относят беременных с ожирением, хроническими заболеваниями легких, сахарным диабетом, сердечно - сосудистыми заболеваниями, онкологическими заболеваниями, хроническими  заболеваниями печени и поч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Противопоказа -ние</w:t>
            </w:r>
            <w:r>
              <w:rPr>
                <w:sz w:val="22"/>
              </w:rPr>
              <w:t>: беременность и период грудного вскармлива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отивопоказа 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ние</w:t>
            </w:r>
            <w:r>
              <w:rPr>
                <w:sz w:val="22"/>
              </w:rPr>
              <w:t>: беременность и период грудного вскармлив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отивопоказа 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ние</w:t>
            </w:r>
            <w:r>
              <w:rPr>
                <w:sz w:val="22"/>
              </w:rPr>
              <w:t>: беременность и период грудного вскармлив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соб введения и доз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акцину вводят в дельтовидную мышцу (верхнюю треть наружной поверхности плеча). Вакцинацию проводят в 2 этапа: вначале компонентом 1 в дозе 0.5 мл, через 3 недели – компонентом 2 – в дозе 05.м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рого запрещено внутривенное введение пре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акцину вводят двукратно, внутримышечно с интервалом не менее 14 – 21 день, в дозе 0.5 мл, в верхнюю треть наружной поверхности плеч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рого запрещено внутривенное введение препар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акцину вводят двукратно, внутримышечно, с интервалом 14дней, в дозе 0.5 мл, в верхнюю треть наружной поверхности плеч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трого запрещено внутривенное введение препар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акцину вводят однократно, в дельтовидную мышцу.</w:t>
            </w:r>
            <w:r>
              <w:rPr>
                <w:b/>
                <w:sz w:val="22"/>
              </w:rPr>
              <w:t xml:space="preserve">             </w:t>
            </w:r>
            <w:r>
              <w:rPr>
                <w:sz w:val="22"/>
              </w:rPr>
              <w:t>Доза, вводимая пациенту, не должна превышать 05.м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трого запрещено внутривенное введение препар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бочное действ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желательные явления, бывают, преимущественно,  в легкой или средней степени выраженности. Могут развиваться в первые – вторые сутки после вакцинации и разрешаются после 3х последующих дней. Чаще других может развиваться гриппоподобный синдром (озноб, повышение Т, общее недомогание, головная боль, артралгия, миалгия), и местные (болезненность месте инъекции, гиперемия, отечность. Реже отмечается тошнота, диспепсия, снижение аппети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стные реакции: боль в месте введения вакцины. Общие реакции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кратковременное повышение Т до 38.5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у лиц старше 60 лет после вакцинации были зарегистрированы отклонения значений биохимических показателей крови: повышение содержания креатинина, глюкозы, активности АЛАТ и АСТ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отклонение в общем анализе крови: увеличение числа лимфоцитов, повышение СОЭ, повышение числа тромбоцит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абораторные отклонения не имели клинического значения (не нуждались  в проведении дополнительных диагностических процедур и назначения терапии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В клинических исследованиях вакцины КовиВак наиболее частыми  являются местные реакции: боль, уплотнение в месте инъекции,  общие реакции: головная боль, кратковременная гипертермия. Чаще встречались реакции легкой степени тяже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яжелых местных и системных реакций на вакцинацию не было. Побочные реакции могут появиться в 1-3 сутки после инъекции. Продолжитель -ность реакции     обычно не превышает 3 суток. Не исключено также развитие аллергических реакций, увеличение лимфатических узл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желательные явления, выявленные в рамках клинических исследований, преимущественно легкой и средней степени выраженности, могут развиваться в первые – вторые сутки после вакцинации,  разрешаются в течение 3-х последующих дн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Чаще других может развиваться гриппоподобный синдром (озноб, повышение Т, общее недомогание, головная боль, артралгия, миалгия), и местные (болезненность месте инъекции, гиперемия, отечность.  Рекомендуется назначение нестероидных противовоспалительных препаратов при повышении Т после вакцинации, антигистаминных средств при выраженной местной реакц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лец регистрационного удостовер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ФГБУ «НИЦЭМ» им. Н.Ф. Гамалеи МЗ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ФБУН «ГНЦ ВБ «Вектор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оспотребнадзор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ФГБНУ «ФНЦИРИП им. Чумакова  РАН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ФГБУ «НИЦЭМ» им. Н.Ф. Гамалеи МЗ России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b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врач – эпидемиолог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</w:rPr>
        <w:t xml:space="preserve">Гусева Л.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25:00Z</dcterms:created>
  <dc:creator>ФБУЗ</dc:creator>
  <dc:description/>
  <cp:keywords/>
  <dc:language>en-US</dc:language>
  <cp:lastModifiedBy>SGM1</cp:lastModifiedBy>
  <cp:lastPrinted>2021-08-18T15:17:00Z</cp:lastPrinted>
  <dcterms:modified xsi:type="dcterms:W3CDTF">2021-08-20T11:46:00Z</dcterms:modified>
  <cp:revision>15</cp:revision>
  <dc:subject/>
  <dc:title>ФЕДЕРАЛЬНАЯ СЛУЖБА ПО НАДЗОРУ В СФЕРЕ ЗАЩИТЫ ПРАВ ПОТРЕБИТЕЛЕЙ И БЛАГОПОЛУЧИЯ ЧЕЛОВЕКА</dc:title>
</cp:coreProperties>
</file>